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n-GB"/>
        </w:rPr>
        <w:t>Around the world vom 9. Juni bis 9. August 2006</w:t>
      </w:r>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 xml:space="preserve">Teil 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skau und Zagorsk</w:t>
      </w:r>
    </w:p>
    <w:p>
      <w:pPr>
        <w:pStyle w:val="Normal"/>
        <w:rPr>
          <w:rFonts w:ascii="Arial" w:hAnsi="Arial" w:cs="Arial"/>
        </w:rPr>
      </w:pPr>
      <w:r>
        <w:rPr>
          <w:rFonts w:cs="Arial" w:ascii="Arial" w:hAnsi="Arial"/>
        </w:rPr>
      </w:r>
    </w:p>
    <w:p>
      <w:pPr>
        <w:pStyle w:val="Normal"/>
        <w:rPr/>
      </w:pPr>
      <w:r>
        <w:rPr>
          <w:rFonts w:cs="Arial" w:ascii="Arial" w:hAnsi="Arial"/>
        </w:rPr>
        <w:t xml:space="preserve">Es gibt Menschen, die müssen immer wieder mal auf Reisen gehen, um festzustellen, dass es zu Hause auch sehr schön, wenn nicht sogar am schönsten, ist! Zu denen zähle wohl auch ich! </w:t>
      </w:r>
    </w:p>
    <w:p>
      <w:pPr>
        <w:pStyle w:val="Normal"/>
        <w:rPr>
          <w:rFonts w:ascii="Arial" w:hAnsi="Arial" w:cs="Arial"/>
        </w:rPr>
      </w:pPr>
      <w:r>
        <w:rPr>
          <w:rFonts w:cs="Arial" w:ascii="Arial" w:hAnsi="Arial"/>
        </w:rPr>
      </w:r>
    </w:p>
    <w:p>
      <w:pPr>
        <w:pStyle w:val="Normal"/>
        <w:rPr/>
      </w:pPr>
      <w:r>
        <w:rPr>
          <w:rFonts w:cs="Arial" w:ascii="Arial" w:hAnsi="Arial"/>
        </w:rPr>
        <w:t xml:space="preserve">Am 9. Juni ist es soweit, unsere große Reise, die uns rund um den Globus führen soll, beginnt mit dem Flug von Kapstadt nach Johannesburg. Ursprünglich hatte ich einen LH Flug von Kapstadt direkt nach Frankfurt gebucht. Doch Lufthansa hat ihren Flugplan geändert, d.h. sie fliegt ab dem 1. Mai bis Oktober nur ab Johannesburg. Wir hatten schon unsere Tickets für den Flug ab Kapstadt, doch informiert über die Änderungen wurden wir von LH nicht, sondern dies erfuhr ich weil ich mir im Internet unsere Buchungen angesehen habe. Wären wir wie im Ticket angegeben am Flughafen erschienen, dann hätten wir es am nächsten Tag noch einmal probieren können. So bekamen wir einen kleinen Vorgeschmack vom LH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wir nach Ankunft am frühen Morgen in Frankfurt einen Weiterflug nach Moskau gebucht hatten, haben wir unser Gepäck so eingerichtet, dass wir nur einen Koffer bis Moskau durchgecheckt haben und 2 weitere Koffer und unser Golfgepäck bis Frankfurt, wo wir dies dann einlagern wollten. Doch die 3 Gepäckstücke kamen an dem Morgen nicht in Frankfurt an. Nun begann das morgendliche Drama, denn wir hatten 45 Minuten bis zum Abflug nach Moskau. Am Lost und Found Schalter war eine große Schlange. Ich musste mich vordrängen, was mir natürlich grimmige Gesichter eintrug, um zu fragen, was ich nun machen solle, da wir ja weiterfliegen würden. Die Dame schaute mich ziemlich entgeistert an, fing sich dann doch und empfahl dies in Moskau bei Lufthansa zu melden. </w:t>
      </w:r>
    </w:p>
    <w:p>
      <w:pPr>
        <w:pStyle w:val="Normal"/>
        <w:rPr>
          <w:rFonts w:ascii="Arial" w:hAnsi="Arial" w:cs="Arial"/>
        </w:rPr>
      </w:pPr>
      <w:r>
        <w:rPr>
          <w:rFonts w:cs="Arial" w:ascii="Arial" w:hAnsi="Arial"/>
        </w:rPr>
        <w:t>Dort angekommen schickte die LH mich zu Lost und Found. Dort öffnete sich ein großer Raum mit vielen Koffern! Es dauerte etwas bis man begriff, dass ich nichts in Moskau suchen würde, sondern nur einen Fall für Frankfurt melden wollte. So schickte man mich drei Stockwerke hoch zur LH Administration. Dort saß ein freundlicher Herr, der auch englisch sprach, aber den Fall nicht begriff. Doch nachdem ich alles dreimal wiederholt hatte, funkte es auch bei ihm und er verfasste ein Fax zur LH in Frankf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er Ankunft in Moskau erfuhren wir einen besonderen Service, d.h. wir wurden vom VIP Service am Flugzeug abgeholt und in eine Lounge gebracht, wo Getränke und kleinere Speisen verfügbar waren. Dort wurden unsere Pässe abgefertigt und die Zollerklärung abgegeben. Zwischenzeitlich wurde unser Gepäck vom Gepäckband geholt und uns gebracht. Bequemer geht es nicht. </w:t>
      </w:r>
    </w:p>
    <w:p>
      <w:pPr>
        <w:pStyle w:val="Normal"/>
        <w:rPr/>
      </w:pPr>
      <w:r>
        <w:rPr>
          <w:rFonts w:cs="Arial" w:ascii="Arial" w:hAnsi="Arial"/>
        </w:rPr>
        <w:t xml:space="preserve">André, der GF von Wella Russland, war so nett uns vom Flughafen abzuholen und uns zum Hotel, dem Baltschuk Kempinski, zu fahren, sodass wir uns um nichts zu kümmern brauchten. </w:t>
      </w:r>
    </w:p>
    <w:p>
      <w:pPr>
        <w:pStyle w:val="Normal"/>
        <w:rPr/>
      </w:pPr>
      <w:r>
        <w:rPr>
          <w:rFonts w:cs="Arial" w:ascii="Arial" w:hAnsi="Arial"/>
        </w:rPr>
        <w:t xml:space="preserve">Beim Einchecken im Hotel hätte mich dann fast der Schlag getroffen als ich den Zimmerpreis erblickte. Dort stand € 490,- pro Nacht!! Dazu kamen € 80,- für das Frühstück pro Tag!! Ich war völlig überrascht, denn dieses Hotel hatte ich nicht selbst gebucht, sondern von der Wella zum Sonderpreis buchen lassen. Wir hatten zwar vom Zimmer den direkten Blick zum Kreml, aber ansonsten war es ein ganz normales einfaches Zimmer. Früher habe ich US $ 250,- bezahlt und es als übertrieben empfunden, doch das war der Gipfel. </w:t>
      </w:r>
    </w:p>
    <w:p>
      <w:pPr>
        <w:pStyle w:val="Normal"/>
        <w:rPr>
          <w:rFonts w:ascii="Arial" w:hAnsi="Arial" w:cs="Arial"/>
        </w:rPr>
      </w:pPr>
      <w:r>
        <w:rPr>
          <w:rFonts w:cs="Arial" w:ascii="Arial" w:hAnsi="Arial"/>
        </w:rPr>
        <w:t xml:space="preserve">Übrigens wird der Preis nicht in Euro oder Dollar angegeben, sondern in „Units“. Dies hat zwei Gründe: 1. Es ist wohl sogar verboten, Dollar oder Euro zu nennen, wenn man einen Preis bestimmt. Schließlich gibt es ja noch den Rubel, aber den will man nicht anführen! Doch der zweite Grund ist mindestens so gut, denn mit der Bezeichnung Units kann man dann immer gerade den Kurs nehmen, der am Günstigsten zum Rubel ist, d.h. entweder Dollar oder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dem Duschen im Hotel haben wir uns sofort auf die Socken gemacht. Natürlich ging es zuerst zur Basilius Kathedrale, dem Roten Platz, in das Kaufhaus Gum, zum Manegenplatz und zum Hotel Metropol.   </w:t>
      </w:r>
    </w:p>
    <w:p>
      <w:pPr>
        <w:pStyle w:val="Normal"/>
        <w:rPr/>
      </w:pPr>
      <w:r>
        <w:rPr>
          <w:rFonts w:cs="Arial" w:ascii="Arial" w:hAnsi="Arial"/>
        </w:rPr>
        <w:t>Auf dem Weg vom Hotel zur Basilius Kathedrale überquert man die Moskwa. Zu unserer Überraschung standen auf der Brücke mehrere riesiglange Limousinen, ohne dass jemand zu sehen gewesen wäre. Doch dann erblickten wir Trauben von Menschen, in deren Mitte immer ein Brautpaar steckte. Dieser Samstagmorgen schien ein besonders geeigneter Tag zum Heiraten gewesen zu sein, denn wir sollten noch bestimmt ein weiteres Dutzend Paare entdecken.</w:t>
      </w:r>
    </w:p>
    <w:p>
      <w:pPr>
        <w:pStyle w:val="Normal"/>
        <w:rPr>
          <w:rFonts w:ascii="Arial" w:hAnsi="Arial" w:cs="Arial"/>
        </w:rPr>
      </w:pPr>
      <w:r>
        <w:rPr>
          <w:rFonts w:cs="Arial" w:ascii="Arial" w:hAnsi="Arial"/>
        </w:rPr>
        <w:t>Wir hatten Glück und die Sonne lachte uns an, sodass ich herrliche Bilder von der Basilius Kathedrale schießen konnte, die übrigens von Ivan dem Schrecklichen in Auftrag gegeben wurde. Dem Baumeister ließ er nach Fertigstellung die Augen ausstechen, damit dieser keine schönere Kathedrale mehr errichten konnte!</w:t>
      </w:r>
    </w:p>
    <w:p>
      <w:pPr>
        <w:pStyle w:val="Normal"/>
        <w:rPr>
          <w:rFonts w:ascii="Arial" w:hAnsi="Arial" w:cs="Arial"/>
        </w:rPr>
      </w:pPr>
      <w:r>
        <w:rPr>
          <w:rFonts w:cs="Arial" w:ascii="Arial" w:hAnsi="Arial"/>
        </w:rPr>
      </w:r>
    </w:p>
    <w:p>
      <w:pPr>
        <w:pStyle w:val="Normal"/>
        <w:rPr/>
      </w:pPr>
      <w:r>
        <w:rPr>
          <w:rFonts w:cs="Arial" w:ascii="Arial" w:hAnsi="Arial"/>
        </w:rPr>
        <w:t xml:space="preserve">Wenn man vom Kempinski Hotel kommend links neben der Kathedrale steht, befindet sich links der mächtige Erlöserturm des Kreml mit der bekanntesten Uhr Moskaus. Denn zu Sowjetzeiten konnte man zur vollen Stunde den Wachwechsel vor dem Lenin Mausoleum bestaunen, denn dann kamen Soldaten im Stechschritt und lösten einander am Mausoleum ab. </w:t>
      </w:r>
    </w:p>
    <w:p>
      <w:pPr>
        <w:pStyle w:val="Normal"/>
        <w:rPr>
          <w:rFonts w:ascii="Arial" w:hAnsi="Arial" w:cs="Arial"/>
        </w:rPr>
      </w:pPr>
      <w:r>
        <w:rPr>
          <w:rFonts w:cs="Arial" w:ascii="Arial" w:hAnsi="Arial"/>
        </w:rPr>
        <w:t xml:space="preserve">Zur Zeit unseres Besuches waren große Teile des Roten Platzes gesperrt, da gerade eine riesige Bühne für ein Rockkonzert aufgebaut wurde. </w:t>
      </w:r>
    </w:p>
    <w:p>
      <w:pPr>
        <w:pStyle w:val="Normal"/>
        <w:rPr/>
      </w:pPr>
      <w:r>
        <w:rPr>
          <w:rFonts w:cs="Arial" w:ascii="Arial" w:hAnsi="Arial"/>
        </w:rPr>
        <w:t>Einmal Anfang der Neunzigerjahre bin ich doch wahrhaftig nachts um 3 Uhr aufgestanden, habe mich angezogen und bin vom Metropol zum Roten Platz gegangen, denn es schneite. Ich wollte mir den Roten Platz bei Nacht mit Schnee ganz allein ansehen. Es war unnatürlich still, der Platz hell erleuchtet und Millionen kleiner Schneeflocken fielen auf den Platz. Es war ein ergreifendes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nächstes wollte ich Christine das Gum, ein ehemals prächtiges, dann verkommenes und nun wieder prächtiges westliches Kaufhaus zeigen. Dort gibt es alles was das Herz begehrt, für den der das nötige Kleingeld hat. </w:t>
      </w:r>
    </w:p>
    <w:p>
      <w:pPr>
        <w:pStyle w:val="Normal"/>
        <w:rPr/>
      </w:pPr>
      <w:r>
        <w:rPr>
          <w:rFonts w:cs="Arial" w:ascii="Arial" w:hAnsi="Arial"/>
        </w:rPr>
        <w:t xml:space="preserve">Wenn man am anderen Ende des Gum wieder hinausgeht, steht man direkt vor einer kleinen wieder herrlich neu erbauten Kirche, der Kazanskij Kirche, unmittelbar vor dem Historischen Museum. Durch das Auferstehungstor gelangt man auf den Manegenplatz, wo auch ein großes Reiterstandbild von Marschall Schukow (der Eroberer Berlins im 2. Weltkrieg) steht. Irgendwie kam mir alles etwas anders vor, als ich dies in Erinnerung hatte, doch mein Gedächtnis konnte sich ja irren! Doch beim Schreiben dieses Berichtes bin ich im Internet auf eine Information gestoßen, dass es Anfang der Neunzigerjahre weder die Kirche, das Tor und auch das Standbild Schukows noch gar nicht gab!! </w:t>
      </w:r>
    </w:p>
    <w:p>
      <w:pPr>
        <w:pStyle w:val="Normal"/>
        <w:rPr/>
      </w:pPr>
      <w:r>
        <w:rPr>
          <w:rFonts w:cs="Arial" w:ascii="Arial" w:hAnsi="Arial"/>
        </w:rPr>
        <w:t xml:space="preserve">Die Kirche und das Tor waren zu Sowjetzeiten abgerissen worden, da die Panzer zur 1. Mai Parade nicht durchgepasst hätten. Beide wurden erst Mitte der Neunzigerjahre wieder originalgetreu erbaut. </w:t>
      </w:r>
    </w:p>
    <w:p>
      <w:pPr>
        <w:pStyle w:val="Normal"/>
        <w:rPr/>
      </w:pPr>
      <w:r>
        <w:rPr>
          <w:rFonts w:cs="Arial" w:ascii="Arial" w:hAnsi="Arial"/>
        </w:rPr>
        <w:t xml:space="preserve">Am Manegenplatz stand auch einmal das große Moskwa Hotel, das aber gerade abgerissen wurde und nun wahrscheinlich als weiteres Prachthotel wieder entstehen soll. Die Baustelle wird zum Manegenplatz hin von der bestimmt größten Rolex Werbung der Welt eingehüllt, einem 60 x 8 Meter großem Werbebanner, auf der eine Rolex Mercury und ein Reiter abgebildet sind. So ist es in Russland, entweder gibt es nichts, oder es ist bolschoi = groß! </w:t>
      </w:r>
    </w:p>
    <w:p>
      <w:pPr>
        <w:pStyle w:val="Normal"/>
        <w:rPr/>
      </w:pPr>
      <w:r>
        <w:rPr>
          <w:rFonts w:cs="Arial" w:ascii="Arial" w:hAnsi="Arial"/>
        </w:rPr>
        <w:t>Zu der alten Fassade des Eingangs dieses Hotels gibt es noch eine interessante Anekdote zu erzählen. Vor Baubeginn zeigte man Stalin zwei Entwürfe der Fassade und fragte ihn welche er wählen würde. Irgendwie muss er wohl anderweitig abgelenkt gewesen sein, denn er stimmte zu ohne hinzusehen. Damit hatten die Baumeister nun ein Problem, denn niemand wagte es Stalin noch einmal zu befragen! Somit wurden beide Fassaden verwirklicht, d.h. die eine Hälfte wie der erste und die zweite Hälfte wie der zweite Plan!</w:t>
      </w:r>
    </w:p>
    <w:p>
      <w:pPr>
        <w:pStyle w:val="Normal"/>
        <w:rPr/>
      </w:pPr>
      <w:r>
        <w:rPr>
          <w:rFonts w:cs="Arial" w:ascii="Arial" w:hAnsi="Arial"/>
        </w:rPr>
        <w:t xml:space="preserve">Von der Baustelle gehen wir weiter zum Metropol, einem unglaublich aufwendig restauriertem Hotel, an dem die finnische Baufirma Pleite ging, weil sie $ 80 Millionen mehr als veranschlagt aufwenden musste. Ich wollte Christine unbedingt die Lobby und den Ballsaal zeigen, denn so ein herrliches Beispiel vom Jugendstil kann man nicht sehr oft bestaunen. Das bunte Glasdach aus Tausenden kleinen Scheiben ist einfach wunderschön anzusehen.  </w:t>
      </w:r>
    </w:p>
    <w:p>
      <w:pPr>
        <w:pStyle w:val="Normal"/>
        <w:rPr/>
      </w:pPr>
      <w:r>
        <w:rPr>
          <w:rFonts w:cs="Arial" w:ascii="Arial" w:hAnsi="Arial"/>
        </w:rPr>
        <w:t xml:space="preserve">Als Manfred Weber (damals unser Wella Architekt für Russland und heute ein Freund von mir) und ich am Morgen des 19. Aug. 1991 uns in der Lobby des Hotels mit einem polnischen Bauunternehmer trafen, erfuhren wir von ihm, dass einige konservative Kommunisten geputscht, Gorbatschow abgesetzt hatten und Panzer in die Stadt rollen ließen. In Moskau war offiziell noch nichts bekannt, er hatte dies bei einem Anruf nach Warschau erfahren! Manfred und ich hatten aber noch eine Verabredung mit Dolores, unserer Partnerin in Sachen Wiederaufbau eines herrschaftlichen Altbaus, dessen Dach eingebrochen war. Hier wollten wir unser Wella Büro mit einem Studio unterbringen und für Dolores wollten wir einen Friseursalon bauen wie es noch keinen in Moskau gab. Die Joint Venture Idee war ziemlich einfach: Dolores brachte durch ihre Beziehungen zum Bürgermeister Luschkow das Gebäude ein und wir renovierten es. Dafür erhielten wir auf ewige Zeiten kostenlos Büroraum und ein Studio und Dolores ihren Salon. </w:t>
      </w:r>
    </w:p>
    <w:p>
      <w:pPr>
        <w:pStyle w:val="Normal"/>
        <w:rPr/>
      </w:pPr>
      <w:r>
        <w:rPr>
          <w:rFonts w:cs="Arial" w:ascii="Arial" w:hAnsi="Arial"/>
        </w:rPr>
        <w:t xml:space="preserve">In diesem Büro habe ich dann 1992 die Verhandlungen über unser Produktions- und Vertriebs Joint Venture geführt. Ich hatte auf einer Messe in Moskau zufällig eine Firma entdeckt, die den wichtigsten Rohstoff für die Shampooproduktion als einzigste Firma in der noch Sowjetunion selbst herstellte. Damit war ein sehr wichtiges Element für einen erfolgreichen Start einer gemeinsamen Firma gefunden. Es hat noch Monate und viele Tage und Stunden gedauert, bis das JV stand. Die Russen hatten von so etwas noch nichts gehört und waren somit ziemlich misstrauisch, denn schließlich war ihnen über Jahrzehnte eingebläut worden, dass im Westen der Feind wohnte.  </w:t>
      </w:r>
    </w:p>
    <w:p>
      <w:pPr>
        <w:pStyle w:val="Normal"/>
        <w:rPr/>
      </w:pPr>
      <w:r>
        <w:rPr>
          <w:rFonts w:cs="Arial" w:ascii="Arial" w:hAnsi="Arial"/>
        </w:rPr>
        <w:t xml:space="preserve">Heute am 10. Aug. 2006 treffen wir uns mit André und Gorelik, dem Manager des Dolores Imperiums, zum Abendessen. Gorelik hatte ich 1992 eingestellt, er bewarb sich auf die damals bescheidene Stelle als Manager, denn Dolores war mit allem organisatorischen total überfordert, dafür hatte sie halt ihre Beziehungen. Gorelik stammte vom russischen Militärgeheimdienst und sprach leidlich englisch. </w:t>
      </w:r>
    </w:p>
    <w:p>
      <w:pPr>
        <w:pStyle w:val="Normal"/>
        <w:rPr/>
      </w:pPr>
      <w:r>
        <w:rPr>
          <w:rFonts w:cs="Arial" w:ascii="Arial" w:hAnsi="Arial"/>
        </w:rPr>
        <w:t>Er führte uns sichtlich stolz durch das kleine Imperium, denn aus dem Salon, in dem sich Mafia Bosse und Regierungsmitglieder schon früher trafen, war ein großes Schulungszentrum für Friseure und Kosmetiker geworden. 1992 war es ein Haus, heute sind es 8 Häuser. Es werden 350 Kursusplätze gegen ein entsprechendes Honorar angeboten! Der Salon ist mittlerweile 3-mal so groß und die abenteuerlichen Preise für Haarschnitte etc. haben Dolores zu einem großen Vermögen verholfen. Im Eingangsbereich des Salons hängt ein riesiger Swarowski  Kronleuchter von der Decke herab, er hat $ 80.000,- gekostet! Und in einer Ecke hat sich Dolores einen Aufzug aus Acrylglas einbauen lassen, den sie für $ 100.000,- in Dubai mit der Hand anfertigen ließ! Natürlich hat sie auch ein eigenes Magazin, das selbstverständlich Dolores heißt, über 300 Seiten stark ist, monatlich erscheint und offensichtlich auch noch recht erfolgreich, sprich lukrativ ist.</w:t>
      </w:r>
    </w:p>
    <w:p>
      <w:pPr>
        <w:pStyle w:val="Normal"/>
        <w:rPr/>
      </w:pPr>
      <w:r>
        <w:rPr>
          <w:rFonts w:cs="Arial" w:ascii="Arial" w:hAnsi="Arial"/>
        </w:rPr>
        <w:t>Dass Dolores und Gorelik beide auch große Datschas außerhalb Moskaus haben, ist ja wohl selbstverständlich.</w:t>
      </w:r>
    </w:p>
    <w:p>
      <w:pPr>
        <w:pStyle w:val="Normal"/>
        <w:rPr/>
      </w:pPr>
      <w:r>
        <w:rPr>
          <w:rFonts w:cs="Arial" w:ascii="Arial" w:hAnsi="Arial"/>
        </w:rPr>
        <w:t xml:space="preserve">Gorelik hat seine Frau zum Abendessen in einem sehr feinen Restaurant mitgebracht. Wie es sich für einen neureichen Russen gehört, trinkt er zum Abendessen Whisky. Man reicht mir die Weinkarte, denn den soll ich selbst aussuchen, da er selbst bei Whisky bleiben wird. Eine so umfassende Weinkarte habe ich selbst in den besten Restaurants der teuersten Hotels der westlichen Welt noch nicht gesehen. Allerdings wird mir beim Ansehen der Preise fast schlecht. Der wirklich billigste Weißwein, ein Pinot Grigio soll € 120,- kosten! Da macht das Trinken keinen Spaß mehr, denn wir sind durch Südafrika und seine guten und preiswerten Weine verwöhnt. Doch schließlich entscheide ich mich für einen noch teureren, denn ich darf allen Ernstes sagen, dass der Grundstein ihres Vermögens durch mich entstanden ist. Folglich habe ich beim Bestellen der Flasche keine Gewissensbisse. </w:t>
      </w:r>
    </w:p>
    <w:p>
      <w:pPr>
        <w:pStyle w:val="Normal"/>
        <w:rPr>
          <w:rFonts w:ascii="Arial" w:hAnsi="Arial" w:cs="Arial"/>
        </w:rPr>
      </w:pPr>
      <w:r>
        <w:rPr>
          <w:rFonts w:cs="Arial" w:ascii="Arial" w:hAnsi="Arial"/>
        </w:rPr>
      </w:r>
    </w:p>
    <w:p>
      <w:pPr>
        <w:pStyle w:val="Normal"/>
        <w:rPr/>
      </w:pPr>
      <w:r>
        <w:rPr>
          <w:rFonts w:cs="Arial" w:ascii="Arial" w:hAnsi="Arial"/>
        </w:rPr>
        <w:t xml:space="preserve">Am nächsten Morgen waren wir mit André, dessen Lebensgefährtin und Victor,  unserem auch von mir früher eingestellten Fahrer verabredet, um mit einer Führerin uns Teile Moskaus und  den Kreml anzusehen. Als erstes fahren wir zum Kreml, denn dort ist am Sonntag reichlich mit Besuchern zu rechnen. Wir gelangen durch den Kutafja Turm in den Kreml und marschieren am Kongresspalast und Patriarchenpalast vorbei direkt zur Staatlichen Rüstkammer, in der sich das Museum befindet, denn dort hineinzukommen ist besonders schwierig. </w:t>
      </w:r>
    </w:p>
    <w:p>
      <w:pPr>
        <w:pStyle w:val="Normal"/>
        <w:rPr/>
      </w:pPr>
      <w:r>
        <w:rPr>
          <w:rFonts w:cs="Arial" w:ascii="Arial" w:hAnsi="Arial"/>
        </w:rPr>
        <w:t xml:space="preserve">Im Inneren des Museums werden wir mit so vielen unwirklichen Pretiosen konfrontiert, die man sich nun wirklich nicht alle merken kann. Es gibt vergoldete Kutschen, Fabergé Eier zuhauf, Gold- und Silberschmiedearbeiten jeder Größe, prunkvolle alte Roben, Elfenbeinarbeiten, Porzellan, Zarenkronen, Schwerter, Gewehre und einiges mehr. Es ist einfach nur überwältigend. Nachdem wir uns das Museum reingezogen haben, geht es in die Kathedralen, die aber eigentlich die Größe von Kirchen haben, d.h. die sind nicht bolschoi. Unmittelbar nebeneinander stehen hier im Kreml (Festung) von Moskau die Erzengel Kirche, die Maria-Verkündigungskirche, die Maria-Entschlafenskirche, die Maria-Gewandniederlegungskirche, die Zwölf-Apostelkirche und der Glockenturm Ivans des Großen! Wir haben uns nicht alle angetan, obwohl sicher jede Kirche ihre Besonderheiten zu bieten gehabt hätte! </w:t>
      </w:r>
    </w:p>
    <w:p>
      <w:pPr>
        <w:pStyle w:val="Normal"/>
        <w:rPr/>
      </w:pPr>
      <w:r>
        <w:rPr>
          <w:rFonts w:cs="Arial" w:ascii="Arial" w:hAnsi="Arial"/>
        </w:rPr>
        <w:t xml:space="preserve">In der Erzengel Kirche verstellen förmlich die Sarkophage der Zaren den Kirchenrundgang. Es ist verboten zu fotografieren, doch ein gutes Foto hatte ich bereits im Kasten bevor mir dies bekannt wurde. Die Leute drängen sich förmlich gegenseitig weiter, d.h. rein in die Kirche und auch wieder raus. Die Wände sind voll von wunderschönen Ikonen, aber vor lauter Drängen kann man sich keine genauer ansehen. Auf dem Weg zum Ausgang kommen wir an Putins Büro vorbei, ein äußerlich nicht besonders auffälliges Gebäude, aber im Inneren sieht es - wie man aus Fernsehbildern weiß -  wieder wie zur Zarenzeit aus. </w:t>
      </w:r>
    </w:p>
    <w:p>
      <w:pPr>
        <w:pStyle w:val="Normal"/>
        <w:rPr>
          <w:rFonts w:ascii="Arial" w:hAnsi="Arial" w:cs="Arial"/>
        </w:rPr>
      </w:pPr>
      <w:r>
        <w:rPr>
          <w:rFonts w:cs="Arial" w:ascii="Arial" w:hAnsi="Arial"/>
        </w:rPr>
      </w:r>
    </w:p>
    <w:p>
      <w:pPr>
        <w:pStyle w:val="Normal"/>
        <w:rPr/>
      </w:pPr>
      <w:r>
        <w:rPr>
          <w:rFonts w:cs="Arial" w:ascii="Arial" w:hAnsi="Arial"/>
        </w:rPr>
        <w:t>Als nächstes fahren wir zum Neujungfrauenkloster (ist das nicht ein schöner Name?). Hier haben die Zaren und andere Adelige ihre nicht mehr jungfräulichen verstoßenen  Ehefrauen untergebracht. Jedenfalls die, die ein Verstoßen überlebt hatten. Das Kloster haben wir uns leider nur aus der Entfernung angesehen, sodass wir nur die umgebende Mauer und die Zwiebelkuppeln der Kirchen sehen konnten. Bei späteren Recherchen habe ich dann erst erfahren, dass der Name von einem Markt aus alter Zeit stammt, auf dem die Tartaren frisch geraubte Jungfrauen für die Harems Moskaus hinbrachten. Oder aber umgekehrt. Nämlich während der Besatzung durch die Tartaren sollen sich die Mongolen auf dem nahen Jungfrauenfeld junge Russinnen als Tribut für ihren Clan ausgesuch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kt angrenzend an das Klostergelände liegt ein Friedhof, auf dem nicht nur Jungfrauen, sondern auch viele berühmte Russen ihre letzte Ruhestätte fanden. Hier liegt u. A. Eisenstein (ein berühmter Regisseur), Schostakowitsch (Komponist), Gromyko (Außenminister von 1957 – 1985) und Chruschtschow, einst Generalsekretär der KPDSU. </w:t>
      </w:r>
    </w:p>
    <w:p>
      <w:pPr>
        <w:pStyle w:val="Normal"/>
        <w:rPr>
          <w:rFonts w:ascii="Arial" w:hAnsi="Arial" w:cs="Arial"/>
        </w:rPr>
      </w:pPr>
      <w:r>
        <w:rPr>
          <w:rFonts w:cs="Arial" w:ascii="Arial" w:hAnsi="Arial"/>
        </w:rPr>
      </w:r>
    </w:p>
    <w:p>
      <w:pPr>
        <w:pStyle w:val="Normal"/>
        <w:rPr/>
      </w:pPr>
      <w:r>
        <w:rPr>
          <w:rFonts w:cs="Arial" w:ascii="Arial" w:hAnsi="Arial"/>
        </w:rPr>
        <w:t xml:space="preserve">Unsere Fahrt durch Moskau führt ganz selbstverständlich auch an Lubjanka vorbei, dem Sitz des KGB. Auf dem Vorplatz stand einst ein Standbild des Begründers des Geheimdienstes (Tscheka, NKWD, KGB), Felix Dzerchinski, der übrigens ein polnischer Adeliger gewesen sein soll! Er wurde 1991 oder 1992 vom Sockel gestürzt und fristet sein Dasein nunmehr im „Skulpturenpark“ zwischen Moskwa und dem Hotel President. </w:t>
      </w:r>
    </w:p>
    <w:p>
      <w:pPr>
        <w:pStyle w:val="Normal"/>
        <w:rPr/>
      </w:pPr>
      <w:r>
        <w:rPr>
          <w:rFonts w:cs="Arial" w:ascii="Arial" w:hAnsi="Arial"/>
        </w:rPr>
        <w:t xml:space="preserve">In diesem Hotel, dem ehemaligen ZK Hotel (Zentralkomitee) habe ich Monate in 92 und 93  verbracht. Hier kostete damals ein Frühstück, als der Rubel stürzte, DM 0,50 mit allen Drum und Dran. Hier gab es aber auch zwischen jeder Suite, und es gab nur Suiten! einen kleinen Gang, von dem aus die ZK Mitglieder in den Suiten beobachtet wurden bzw. gefilmt wurden. Auf jedem Stockwerk saß anfänglich eine Dame des KGB und kontrollierte jeden Hotelbewohner!! </w:t>
      </w:r>
    </w:p>
    <w:p>
      <w:pPr>
        <w:pStyle w:val="Normal"/>
        <w:rPr/>
      </w:pPr>
      <w:r>
        <w:rPr>
          <w:rFonts w:cs="Arial" w:ascii="Arial" w:hAnsi="Arial"/>
        </w:rPr>
        <w:t xml:space="preserve">Da dieses Hotel über Ludmilla gebucht wurde und sie an das Hotel bezahlte, habe ich es das „Thank you Hotel“ genannt, denn immer wenn ich abreiste, rief man mir „thank you“ nach. Ist doch plausibel, oder? Natürlich musste ich Ludmilla bezahlen, ca. US $ 180,- pro Tag. Davon hat sie höchstwahrscheinlich US $ 10,- aufwenden müssen, um in Rubeln zu bezahlen! Im Gegenzug hat sie dann, als dies möglich wurde, den VIP Service am Airport für uns organisiert und auch bezahlt? Ludmilla ist eine Usbekin mit blonden Haaren und einem unglaublichen Organisationstalent. Sie spricht fast kein Englisch, dafür kann sie aber in mehreren Sprachen „ich liebe dich“ sagen, was ihr offensichtlich über so manche Sprachbarriere hinweggeholfen hat. Sie brachte mich auch zum Airport und ging dann in den Duty Free Shop, kaufte für </w:t>
      </w:r>
    </w:p>
    <w:p>
      <w:pPr>
        <w:pStyle w:val="Normal"/>
        <w:rPr>
          <w:rFonts w:ascii="Arial" w:hAnsi="Arial" w:cs="Arial"/>
        </w:rPr>
      </w:pPr>
      <w:r>
        <w:rPr>
          <w:rFonts w:cs="Arial" w:ascii="Arial" w:hAnsi="Arial"/>
        </w:rPr>
        <w:t xml:space="preserve">US $ 500  Kosmetika und bat mich dann um Bezahlung. Diese „Ware“ brauchte sie zum Überzeugen ihrer vielen Ansprechpartner. Eines Tages gab mir Ludmilla 2 kg </w:t>
      </w:r>
    </w:p>
    <w:p>
      <w:pPr>
        <w:pStyle w:val="Normal"/>
        <w:rPr/>
      </w:pPr>
      <w:r>
        <w:rPr>
          <w:rFonts w:cs="Arial" w:ascii="Arial" w:hAnsi="Arial"/>
        </w:rPr>
        <w:t xml:space="preserve">(ja richtig gelesen!) sehr guten frischen Kaviar für mich und Peter, unserem Vorstandsvorsitzenden. Doch am Flughafen wurde man besonders nach Kaviar gefilzt! Doch Ludmilla war bei mir und sagte dem Zöllner, als dieser die große Dose Kaviar sah, dass er doch gar nichts sehen könne, sie hatte ihm einen Gutschein für ein Restaurant in die Hand gedrückt. Das war Ludmi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ürlich wollten wir auch in die wieder erstandene Christi Erlöser Kathedrale, aber als wir dort ankamen, sahen wir eine unendlich erscheinende Schlange (bestimmt 800 m) sich sehr langsam zum Eingang winden. Stalin hatte die alte Kathedrale sprengen lassen. Jahre später hat Chruschtschow ein Freibad an diese Stelle bauen lassen. Erst Anfang der 90iger Jahre wurde das Freibad abgerissen und im Auftrag Luschkows die Kathedrale wieder neu erbaut. Sie ist bolsch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un brachte uns Victor zum Hotel, wo wir 2 Stunden Zeit hatten uns zu erfrischen bevor wir um 18 Uhr zum Abendessen bei Delene und André abgeholt wurden. </w:t>
      </w:r>
    </w:p>
    <w:p>
      <w:pPr>
        <w:pStyle w:val="Normal"/>
        <w:rPr/>
      </w:pPr>
      <w:r>
        <w:rPr>
          <w:rFonts w:cs="Arial" w:ascii="Arial" w:hAnsi="Arial"/>
        </w:rPr>
        <w:t>Es gab köstlichen Kaviar mit Plinis und Champagner vor dem Hauptgericht. Es war ein sehr netter Abend mit den Beiden.</w:t>
      </w:r>
    </w:p>
    <w:p>
      <w:pPr>
        <w:pStyle w:val="Normal"/>
        <w:rPr/>
      </w:pPr>
      <w:r>
        <w:rPr>
          <w:rFonts w:cs="Arial" w:ascii="Arial" w:hAnsi="Arial"/>
        </w:rPr>
        <w:t xml:space="preserve">1973 hatte ich einmal 2 Dosen Kaviar geschenkt bekommen, weil ich einer Russin einen Gefallen getan hatte und ihr und ihrem Mann ein paar Sachen in Deutschland besorgt hatte. Die Dosen lagen wochenlang im Kühlschrank und wir wollten nicht so richtig daran. Doch dann habe ich Krimsekt gekauft und es wurde ein Kaviarabend bestimmt. Es hat uns damals überhaupt nicht geschmeckt, aber das lag sicher daran, dass wir noch nicht den richtigen Geschmack entwickelt ha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letzten Tag, am Montag, fahren wir nach Zagorsk. Dort bin ich zwar schon mehrfach gewesen, doch Christine nicht und außerdem ist Zagorsk immer eine Reise wert. Es liegt etwa 65 km nordöstlich von Moskau und ist berühmt wegen seiner Klosteranlagen aus dem 14. und 15. Jh. Das </w:t>
      </w:r>
      <w:r>
        <w:rPr>
          <w:rFonts w:cs="Arial" w:ascii="Arial" w:hAnsi="Arial"/>
          <w:bCs/>
        </w:rPr>
        <w:t>St. Sergius Dreifaltigkeitskloster</w:t>
      </w:r>
      <w:r>
        <w:rPr>
          <w:rFonts w:cs="Arial" w:ascii="Arial" w:hAnsi="Arial"/>
        </w:rPr>
        <w:t xml:space="preserve"> ist der Sitz eines russisch-orthodoxen Metropoliten. Es gehört zu den vier Hauptklöstern der russisch-orthodoxen Kirche. Es hat über 50 Heilige hervorgebracht. Die Anlage ist von einer Schutzmauer umgeben und besteht aus sieben Basiliken, einem Priesterseminar, einem Museum und weiteren Gebäuden. Die Maria-Himmelfahrtskathedrale aus der Zeit Iwan des Schrecklichen überragt mit ihren fünf Kuppeln alle anderen Gebäude.</w:t>
        <w:br/>
        <w:t>Obwohl wir Zagorsk an einem Montag besuchten, waren wir von der großen Anzahl der Menschen, die hierhin gekommen waren und deren Religiosität sehr beeindruckt. Die russisch-orthodoxen Gottesdienste waren gut besucht und bei gregorianischen Chorälen kann man ein wenig von der russischen Seele erahnen! Obwohl wir unsere eigene russische Führerin aus Moskau mitgenommen hatten, mussten wir zur Besichtigung eine weitere Führerin in Zagorsk anheuern. Durch sie kamen wir zwar in die heiligsten Stätten der verschiedenen Basiliken, aber dafür mussten wir aber auch ihr furchtbares Geschwätz ertragen! Außerdem hätte sie sich mal die Fingernägel reinigen können!</w:t>
      </w:r>
    </w:p>
    <w:p>
      <w:pPr>
        <w:pStyle w:val="Normal"/>
        <w:rPr/>
      </w:pPr>
      <w:r>
        <w:rPr>
          <w:rFonts w:cs="Arial" w:ascii="Arial" w:hAnsi="Arial"/>
        </w:rPr>
        <w:t>Schon auf der Fahrt nach Zagorsk hatten wir Dutzende von Bussen mit Fahnenschwenkern in Richtung Moskau fahren sehen, doch auf der Fahrt zurück  wurden es immer mehr, die am 12. Juni, dem Unabhängigkeitstag, die Fahnen zu Tausenden schwenken wollten. Wieder mal bolschoi.</w:t>
      </w:r>
    </w:p>
    <w:p>
      <w:pPr>
        <w:pStyle w:val="Normal"/>
        <w:rPr>
          <w:rFonts w:ascii="Arial" w:hAnsi="Arial" w:cs="Arial"/>
        </w:rPr>
      </w:pPr>
      <w:r>
        <w:rPr>
          <w:rFonts w:cs="Arial" w:ascii="Arial" w:hAnsi="Arial"/>
        </w:rPr>
      </w:r>
    </w:p>
    <w:p>
      <w:pPr>
        <w:pStyle w:val="Normal"/>
        <w:rPr/>
      </w:pPr>
      <w:r>
        <w:rPr>
          <w:rFonts w:cs="Arial" w:ascii="Arial" w:hAnsi="Arial"/>
        </w:rPr>
        <w:t>Zum Abschluss des Sightseeing Programms sind wir noch zu einer U-Bahn Station gefahren und mit der Rolltreppe tief in da Herz Moskaus gefahren. Viele U-Bahn Stationen sind wirklich den Besuch wert, denn es gibt wohl außer in Singapore keine so saubere U-Bahn Station wie die in Moskau. Außerdem hat man beim Bau in den 30iger Jahren wahre Kunstwerke dort unten entstehen lassen. Jeder Bahnhof ist anders gestaltet und immer wieder sind wahre Kunstwerke zu bestaunen. In der von uns besuchten Station war Jugendstil das Motto der Dekoration. Als ich Anfang der 90iger Jahre diese U-Bahn Stationen zum ersten Male sah, traute ich meinen Augen nicht, denn was da unter der Erde zu sehen war, stand im krassen Gegensatz zu dem über der 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frühen Nachmittag hat uns dann Victor zum Flughafen gefahren und uns beim VIP Schalter einchecken lassen. Das lief hervorragend, wir mussten natürlich weder Schlange stehen, noch mussten wir uns in den überfüllten Lounges aufhalten. Wir haben noch ein paar Happen Kaviar gegessen und wurden dann zum Flugzeug ge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H 3185 fliegt um 16:55 ab und kommt um 18:00 in Frankfurt an, da man durch den Zeitunterschied eine Stunde gewinnt.</w:t>
      </w:r>
    </w:p>
    <w:p>
      <w:pPr>
        <w:pStyle w:val="Normal"/>
        <w:rPr>
          <w:rFonts w:ascii="Arial" w:hAnsi="Arial" w:cs="Arial"/>
        </w:rPr>
      </w:pPr>
      <w:r>
        <w:rPr>
          <w:rFonts w:cs="Arial" w:ascii="Arial" w:hAnsi="Arial"/>
        </w:rPr>
        <w:t xml:space="preserve">Auf dem Flug mussten wir dann noch einen schlimmen Gau der LH Stewardessen erleben. Die haben doch wahrhaftig und das ist wirklich ein Gau, mitfliegende Kolleginnen in Uniform als erste bedient!! Selbst vor den Business Class Gästen! </w:t>
      </w:r>
    </w:p>
    <w:p>
      <w:pPr>
        <w:pStyle w:val="Normal"/>
        <w:rPr>
          <w:rFonts w:ascii="Arial" w:hAnsi="Arial" w:cs="Arial"/>
        </w:rPr>
      </w:pPr>
      <w:r>
        <w:rPr>
          <w:rFonts w:cs="Arial" w:ascii="Arial" w:hAnsi="Arial"/>
        </w:rPr>
        <w:t>Wir sind Holzklasse geflogen und ein solches Ticket kostet am Wochenende immer noch € 400,-. Wochentags bis € 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rankfurt angekommen musste ich natürlich nach der Gepäckausgabe wieder zum Lost und Found Schalter. Hier wurde mir freudestrahlend erklärt, dass unsere fehlenden Gepäckstücke am Schalter X seien. Ich trabe zu Schalter X, dort erklärt man mir, dass die Teile nun bei Schalter Y seien. Also trabe ich zu Y. Dort erhalte ich ein Gepäckstück von drei fehlenden. Teil zwei und drei seien nun bei Z, dem Zoll, da es nicht rechtzeitig abgeholt wurde!? Also weiter zum Zoll. Dort darf ich das Lager für Gepäckstücke durchsuchen, aber es findet sich nichts. </w:t>
      </w:r>
    </w:p>
    <w:p>
      <w:pPr>
        <w:pStyle w:val="Normal"/>
        <w:rPr>
          <w:rFonts w:ascii="Arial" w:hAnsi="Arial" w:cs="Arial"/>
        </w:rPr>
      </w:pPr>
      <w:r>
        <w:rPr>
          <w:rFonts w:cs="Arial" w:ascii="Arial" w:hAnsi="Arial"/>
        </w:rPr>
        <w:t>Eine Woche später wird das zweite Teil entdeckt und uns zugestellt. Das dritte Teil bleibt verschwunden!</w:t>
      </w:r>
    </w:p>
    <w:p>
      <w:pPr>
        <w:pStyle w:val="Normal"/>
        <w:rPr>
          <w:rFonts w:ascii="Arial" w:hAnsi="Arial" w:cs="Arial"/>
        </w:rPr>
      </w:pPr>
      <w:r>
        <w:rPr>
          <w:rFonts w:cs="Arial" w:ascii="Arial" w:hAnsi="Arial"/>
        </w:rPr>
        <w:t>Nun muss ich Papiere ausfüllen, in denen deutlich wird, dass man nur max. X ersetzt bekommt.</w:t>
      </w:r>
    </w:p>
    <w:p>
      <w:pPr>
        <w:pStyle w:val="Normal"/>
        <w:rPr>
          <w:rFonts w:ascii="Arial" w:hAnsi="Arial" w:cs="Arial"/>
        </w:rPr>
      </w:pPr>
      <w:r>
        <w:rPr>
          <w:rFonts w:cs="Arial" w:ascii="Arial" w:hAnsi="Arial"/>
        </w:rPr>
        <w:t>Eigentlich hatten wir nun schon genug Unannehmlichkeiten für eine Reise erlebt, aber wir hatten ja noch 7 Wochen vor u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il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utschl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chdem wir den Flughafen in Frankfurt, bzw. die Lufthansa Schalter überstanden hatten, sind wir zu Budget gegangen, wo wir einen Mietwagen gebucht hatten. Die Abfertigung ist immer sehr zügig dort, sodass wir kurze Zeit später unser Gepäck in den Golf verstauen konnten. Vorsichtig an den Rechtsverkehr gewöhnend fahren wir in den Odenwald zu der gemieteten Ferienwohnung, in der wir nun schon das dritte Mal sind.</w:t>
      </w:r>
    </w:p>
    <w:p>
      <w:pPr>
        <w:pStyle w:val="Normal"/>
        <w:rPr>
          <w:rFonts w:ascii="Arial" w:hAnsi="Arial" w:cs="Arial"/>
        </w:rPr>
      </w:pPr>
      <w:r>
        <w:rPr>
          <w:rFonts w:cs="Arial" w:ascii="Arial" w:hAnsi="Arial"/>
        </w:rPr>
        <w:t xml:space="preserve">Die folgenden Wochen waren mit Besuchen bei meiner Tochter Michaela, meinen Enkeln,  meiner Schwester im Bergischen Land, bei Christines Mutter und Geschwistern ausgefüllt. </w:t>
      </w:r>
    </w:p>
    <w:p>
      <w:pPr>
        <w:pStyle w:val="Normal"/>
        <w:rPr>
          <w:rFonts w:ascii="Arial" w:hAnsi="Arial" w:cs="Arial"/>
        </w:rPr>
      </w:pPr>
      <w:r>
        <w:rPr>
          <w:rFonts w:cs="Arial" w:ascii="Arial" w:hAnsi="Arial"/>
        </w:rPr>
        <w:t xml:space="preserve">Wir spielen auch zweimal Golf mit unseren lieben Freunden aus dem Golfclub Odenwald und sind  zudem zum Abendessen bei herrlichem Wetter auf Terrassen eingeladen. </w:t>
      </w:r>
    </w:p>
    <w:p>
      <w:pPr>
        <w:pStyle w:val="Normal"/>
        <w:rPr>
          <w:rFonts w:ascii="Arial" w:hAnsi="Arial" w:cs="Arial"/>
        </w:rPr>
      </w:pPr>
      <w:r>
        <w:rPr>
          <w:rFonts w:cs="Arial" w:ascii="Arial" w:hAnsi="Arial"/>
        </w:rPr>
        <w:t xml:space="preserve">Mein Freund Manfred feiert seinen 60igsten Geburtstag, ebenfalls bei sonnigem Wetter in der Bruchmühle. </w:t>
      </w:r>
    </w:p>
    <w:p>
      <w:pPr>
        <w:pStyle w:val="Normal"/>
        <w:rPr>
          <w:rFonts w:ascii="Arial" w:hAnsi="Arial" w:cs="Arial"/>
        </w:rPr>
      </w:pPr>
      <w:r>
        <w:rPr>
          <w:rFonts w:cs="Arial" w:ascii="Arial" w:hAnsi="Arial"/>
        </w:rPr>
        <w:t>Rainer Schmidt, ein Freund aus alten Tagen, d.h. aus Radevormwald, kommt mit Karin, seiner Frau, nach Darmstadt. Wir schauen uns die russische Kapelle an und fahren zum Dippelshof, um dort früh zu Abend zu essen. Die russische Kapelle hat übrigens der letzte Zar, Nikolaus II, in Darmstadt auf russischer Erde errichten lassen. Er war mit Alice von Hessen, der Tochter des Großherzogs von Hessen und Rhein verheiratet.</w:t>
      </w:r>
    </w:p>
    <w:p>
      <w:pPr>
        <w:pStyle w:val="Normal"/>
        <w:rPr>
          <w:rFonts w:ascii="Arial" w:hAnsi="Arial" w:cs="Arial"/>
        </w:rPr>
      </w:pPr>
      <w:r>
        <w:rPr>
          <w:rFonts w:cs="Arial" w:ascii="Arial" w:hAnsi="Arial"/>
        </w:rPr>
        <w:t xml:space="preserve">Einen Nachmittag und Abend haben wir ebenfalls bei und mit alten Bekannten aus dem Golfclub verbracht, in dem wir gemeinsam das ¼ Finalspiel Deutschland gegen Argentinien gesehen und anschließend gegrillt haben. </w:t>
      </w:r>
    </w:p>
    <w:p>
      <w:pPr>
        <w:pStyle w:val="Normal"/>
        <w:rPr>
          <w:rFonts w:ascii="Arial" w:hAnsi="Arial" w:cs="Arial"/>
        </w:rPr>
      </w:pPr>
      <w:r>
        <w:rPr>
          <w:rFonts w:cs="Arial" w:ascii="Arial" w:hAnsi="Arial"/>
        </w:rPr>
        <w:t>Natürlich war ich auch reichlich mit meinen neu erstandenen Spielzeugen beschäftigt. Ich hatte mir eine Nikon D 200 mit der Linse 18 – 200 zu meiner Schwiegermutter schicken lassen und einen neuen Laptop von Toshiba gekauft.</w:t>
      </w:r>
    </w:p>
    <w:p>
      <w:pPr>
        <w:pStyle w:val="Normal"/>
        <w:rPr>
          <w:rFonts w:ascii="Arial" w:hAnsi="Arial" w:cs="Arial"/>
        </w:rPr>
      </w:pPr>
      <w:r>
        <w:rPr>
          <w:rFonts w:cs="Arial" w:ascii="Arial" w:hAnsi="Arial"/>
        </w:rPr>
        <w:t>Es hat wieder Spaß gemacht durch die Wälder des Odenwaldes zu laufen. Deutsche Wälder sind halt nicht zu übertreffen!</w:t>
      </w:r>
    </w:p>
    <w:p>
      <w:pPr>
        <w:pStyle w:val="Normal"/>
        <w:rPr>
          <w:rFonts w:ascii="Arial" w:hAnsi="Arial" w:cs="Arial"/>
        </w:rPr>
      </w:pPr>
      <w:r>
        <w:rPr>
          <w:rFonts w:cs="Arial" w:ascii="Arial" w:hAnsi="Arial"/>
        </w:rPr>
        <w:t xml:space="preserve">Selbstverständlich habe ich nicht vergessen, mir einen Kasten „Andechs Hefeweizen“ zu kaufen und zu genießen. Gott sei Dank mag Christine kein Bier, sodass ich den ganzen Kasten für mich habe. </w:t>
      </w:r>
    </w:p>
    <w:p>
      <w:pPr>
        <w:pStyle w:val="Normal"/>
        <w:rPr>
          <w:rFonts w:ascii="Arial" w:hAnsi="Arial" w:cs="Arial"/>
        </w:rPr>
      </w:pPr>
      <w:r>
        <w:rPr>
          <w:rFonts w:cs="Arial" w:ascii="Arial" w:hAnsi="Arial"/>
        </w:rPr>
        <w:t>Schwierigkeiten hatten wir allerdings guten Weiß- und Rotwein zu erschwinglichen Preisen zu finden. Darin sind wir halt verwöhnt, denn besseren Wein als in SA findet man sicher, aber zu welchem Pre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il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unseren 3 Wochen im Odenwald wollten wir uns ein paar schöne alte Städte in Europa ansehen. </w:t>
      </w:r>
    </w:p>
    <w:p>
      <w:pPr>
        <w:pStyle w:val="Normal"/>
        <w:rPr/>
      </w:pPr>
      <w:r>
        <w:rPr>
          <w:rFonts w:cs="Arial" w:ascii="Arial" w:hAnsi="Arial"/>
        </w:rPr>
        <w:t xml:space="preserve">Als erste Station hatten wir uns Prag ausgesucht. Also fliegen wir am 5. Juli mit der LH 3260 nach Prag. Christine hat Prag noch nicht gesehen und ich habe die Möglichkeit, einen alten Bekannten aus den 90iger Jahren zu treffen. Es ist Herr Sebesta, den ich als ersten GF der Wella Tschechoslowakei eingestellt hatte, doch mittlerweile ist auch er ausgeschieden und spaßeshalber Präsident des Harley Davidson Clubs der Tschechei. </w:t>
      </w:r>
    </w:p>
    <w:p>
      <w:pPr>
        <w:pStyle w:val="Normal"/>
        <w:rPr/>
      </w:pPr>
      <w:r>
        <w:rPr>
          <w:rFonts w:cs="Arial" w:ascii="Arial" w:hAnsi="Arial"/>
        </w:rPr>
        <w:t>Unser Hotel, Grand Hotel Bohemia, liegt mitten in der Altstadt, sodass praktisch alle Sehenswürdigkeiten zu Fuß zu besichtigen sind und außerdem ist es ein erst kürzlich auf neuestem Standard renoviertes Hotel. Herr Sebesta hatte für uns einen sehr guten Preis ausgehandelt.</w:t>
      </w:r>
    </w:p>
    <w:p>
      <w:pPr>
        <w:pStyle w:val="Normal"/>
        <w:rPr/>
      </w:pPr>
      <w:r>
        <w:rPr>
          <w:rFonts w:cs="Arial" w:ascii="Arial" w:hAnsi="Arial"/>
        </w:rPr>
        <w:t xml:space="preserve">Kurz nach Ankunft marschieren wir los, um uns noch ein wenig in der näheren Umgebung umzusehen. Direkt neben unserem Hotel liegt das auch sehr schön renovierte Hotel Paris und wenige hundert Meter weiter erhebt sich der 1475 errichtete Pulverturm. Er diente wohl in erster Linie zu Repräsentationszwecken, obwohl sicher auch mal Pulver gelagert wurde. Geht man durch seinen Torbogen hindurch, so meint man seinem Blick nicht zutrauen, denn links hinter dem Turm steht das Gemeindehaus. Gemeindehäuser sehen in aller Regel sicher nicht so aus, aber es war ja auch ursprünglich mal bis zum Ende des 15 Jahrhunderts die Residenz der Böhmischen Herrscher, also der Königshof. Ein sehr schönes sehenswertes Gebäude, in dem sich unten links ein einfaches Restaurant befindet und rechts ein französisches Edelrestaurant. </w:t>
      </w:r>
    </w:p>
    <w:p>
      <w:pPr>
        <w:pStyle w:val="Normal"/>
        <w:rPr>
          <w:rFonts w:ascii="Arial" w:hAnsi="Arial" w:cs="Arial"/>
        </w:rPr>
      </w:pPr>
      <w:r>
        <w:rPr>
          <w:rFonts w:cs="Arial" w:ascii="Arial" w:hAnsi="Arial"/>
        </w:rPr>
        <w:t xml:space="preserve">Außerdem ist im Gebäude ein Konzertsaal untergebracht. </w:t>
      </w:r>
    </w:p>
    <w:p>
      <w:pPr>
        <w:pStyle w:val="Normal"/>
        <w:rPr>
          <w:rFonts w:ascii="Arial" w:hAnsi="Arial" w:cs="Arial"/>
        </w:rPr>
      </w:pPr>
      <w:r>
        <w:rPr>
          <w:rFonts w:cs="Arial" w:ascii="Arial" w:hAnsi="Arial"/>
        </w:rPr>
        <w:t xml:space="preserve">Nach eingehender Begutachtung gehen wir weiter in Richtung Altstädter Ring, dem historischem Zentrum Prags. </w:t>
      </w:r>
    </w:p>
    <w:p>
      <w:pPr>
        <w:pStyle w:val="Normal"/>
        <w:rPr>
          <w:rFonts w:ascii="Arial" w:hAnsi="Arial" w:cs="Arial"/>
        </w:rPr>
      </w:pPr>
      <w:r>
        <w:rPr>
          <w:rFonts w:cs="Arial" w:ascii="Arial" w:hAnsi="Arial"/>
        </w:rPr>
        <w:t xml:space="preserve">Er scheint ein beliebter Treffpunkt zu sein, denn viele Menschen sitzen in den vielen Cafes am Straßenrand und genießen einen Kaffee oder ein Bier. Auf dem Platz steht ein Denkmal für Jan-Hus, dem Tschechischen Reformator, der 1415 als Ketzer verbrannt wurde. </w:t>
      </w:r>
    </w:p>
    <w:p>
      <w:pPr>
        <w:pStyle w:val="Normal"/>
        <w:rPr>
          <w:rFonts w:ascii="Arial" w:hAnsi="Arial" w:cs="Arial"/>
        </w:rPr>
      </w:pPr>
      <w:r>
        <w:rPr>
          <w:rFonts w:cs="Arial" w:ascii="Arial" w:hAnsi="Arial"/>
        </w:rPr>
        <w:t xml:space="preserve">Nach dem Veitsdom, der in der Prager Burg steht, ist die Teynkirche die bedeutendste gotische Kirche von Prag, die auch hier am Altstädterring steht. </w:t>
      </w:r>
    </w:p>
    <w:p>
      <w:pPr>
        <w:pStyle w:val="Normal"/>
        <w:rPr>
          <w:rFonts w:ascii="Arial" w:hAnsi="Arial" w:cs="Arial"/>
        </w:rPr>
      </w:pPr>
      <w:r>
        <w:rPr>
          <w:rFonts w:cs="Arial" w:ascii="Arial" w:hAnsi="Arial"/>
        </w:rPr>
        <w:t>Und als dritte Sehenswürdigkeit steht hier auch noch das Altstädter Rathaus mit der Astronomischen Uhr. Diese weltberühmte Uhr zeigt außer der Uhrzeit auch das jeweilige Sternzeichen und das aktuelle Datum in einem schön gestalteten Kalender an. Zu jeder vollen Stunde ertönt ein Glockenspiel und die Apostel erscheinen in kleinen Fenstern. Ein Schauspiel, das zu jeder Stunde zahlreiche Zuschauer anzieht.</w:t>
      </w:r>
    </w:p>
    <w:p>
      <w:pPr>
        <w:pStyle w:val="Normal"/>
        <w:rPr/>
      </w:pPr>
      <w:r>
        <w:rPr>
          <w:rFonts w:cs="Arial" w:ascii="Arial" w:hAnsi="Arial"/>
        </w:rPr>
        <w:t xml:space="preserve">Damit wir um 18:30 startklar zum Abendessen sind, gehen wir von hier zurück zum Hotel und machen uns fertig, denn Herr und Frau Sebesta wollen uns abholen. Wir fahren mit einem neunen tollen Mercedes Kombi Allrad hinauf zur Burg, wo wir uns noch kurz zufällig einen Wachwechsel anschauen und dann ein paar hundert Meter hinunter in ein schönes Restaurant gehen. Wir hatten einen sehr netten und angenehmen Abend zusammen und konnten mal wieder so richtig über Wella, die Übernahme Wellas von Procter &amp; Gamble und die damit verbundenen Schicksale reden. </w:t>
      </w:r>
    </w:p>
    <w:p>
      <w:pPr>
        <w:pStyle w:val="Normal"/>
        <w:rPr>
          <w:rFonts w:ascii="Arial" w:hAnsi="Arial" w:cs="Arial"/>
        </w:rPr>
      </w:pPr>
      <w:r>
        <w:rPr>
          <w:rFonts w:cs="Arial" w:ascii="Arial" w:hAnsi="Arial"/>
        </w:rPr>
        <w:t>Am nächsten Tag haben wir uns sehr früh zu Fuß aufgemacht, nachdem wir im Gemeindehaus ausgiebig gefrühstückt haben. Wir haben nämlich festgestellt, dass wir uns zumindest einen Tag zu wenig Zeit für Prag eingeplant haben, denn erstens gibt es viel zu sehen und zweitens ist es sehr schön hier!</w:t>
      </w:r>
    </w:p>
    <w:p>
      <w:pPr>
        <w:pStyle w:val="Normal"/>
        <w:rPr>
          <w:rFonts w:ascii="Arial" w:hAnsi="Arial" w:cs="Arial"/>
        </w:rPr>
      </w:pPr>
      <w:r>
        <w:rPr>
          <w:rFonts w:cs="Arial" w:ascii="Arial" w:hAnsi="Arial"/>
        </w:rPr>
        <w:t xml:space="preserve">Unser erstes Ziel des Tages ist der alte jüdische Friedhof, der nicht sehr weit vom Altstädter Ring entfernt liegt. Die jüdische Gemeinde ist sehr geschäftstüchtig und hat den Friedhof und Teile der umliegenden alten jüdischen Gebäude zum Museum gemacht, das man nur als Ganzes besichtigen kann! Nachdem wir uns die vielen alten Grabsteine (11.000), der älteste aus dem Jahr 1439 und er letzte vor ca. 350 Jahren, d.h. 1750 angesehen haben, geht es über die Moldaubrücke hinauf zur Prager Burg, die übrigens in Teilen über 1.000 Jahre alt ist. Auf dem Weg dorthin passieren wir die St. Nikolaus Kirche. Nachdem wir uns auf dem Vorplatz der Burg ein wenig umgesehen haben, gehen wir zur Veits Kathedrale.  Der Besuch lohnt sich sehr, auch wenn zu viele Touristen im Dom waren. </w:t>
      </w:r>
    </w:p>
    <w:p>
      <w:pPr>
        <w:pStyle w:val="Normal"/>
        <w:rPr/>
      </w:pPr>
      <w:r>
        <w:rPr>
          <w:rFonts w:cs="Arial" w:ascii="Arial" w:hAnsi="Arial"/>
        </w:rPr>
        <w:t>Auf der Rückseite des Veits Doms steht eine weitere große Kirche, die St. Georgs-Basika. Den Weg in das Goldene Gässchen ersparen wir uns, weil der Andrang sehr groß ist und es eigentlich nichts zu sehen gibt. Ich war 1990 schon mal da und habe nicht viel entdeckt. In dem Gässchen hat man vor langer Zeit (</w:t>
      </w:r>
      <w:r>
        <w:rPr>
          <w:rFonts w:cs="Arial" w:ascii="Arial" w:hAnsi="Arial"/>
          <w:sz w:val="22"/>
        </w:rPr>
        <w:t xml:space="preserve">z. Zt. Rudolfs II) </w:t>
      </w:r>
      <w:r>
        <w:rPr>
          <w:rFonts w:cs="Arial" w:ascii="Arial" w:hAnsi="Arial"/>
        </w:rPr>
        <w:t>versucht, Gold auf chemische Weise herzustellen.</w:t>
      </w:r>
    </w:p>
    <w:p>
      <w:pPr>
        <w:pStyle w:val="Normal"/>
        <w:rPr>
          <w:rFonts w:ascii="Arial" w:hAnsi="Arial" w:cs="Arial"/>
        </w:rPr>
      </w:pPr>
      <w:r>
        <w:rPr>
          <w:rFonts w:cs="Arial" w:ascii="Arial" w:hAnsi="Arial"/>
        </w:rPr>
        <w:t xml:space="preserve">Über die am Hang liegenden Gartenanlagen, für die man auch Eintritt zahlen muss, sind wir wieder zurück zur „Niederstadt“ gegangen. Der Gang durch die kleinen Gassen und Winkel ist wirklich empfehlenswert, denn selbst dort zeigt sich Prag von einer schönen Seite. </w:t>
      </w:r>
    </w:p>
    <w:p>
      <w:pPr>
        <w:pStyle w:val="Normal"/>
        <w:rPr>
          <w:rFonts w:ascii="Arial" w:hAnsi="Arial" w:cs="Arial"/>
        </w:rPr>
      </w:pPr>
      <w:r>
        <w:rPr>
          <w:rFonts w:cs="Arial" w:ascii="Arial" w:hAnsi="Arial"/>
        </w:rPr>
        <w:t>Nachdem wir nun unten angekommen sind, trinke ich erst ein mal ein schönes Budweiser Bier, vom Fass natürlich, in einem kleinen Straßencafe kurz vor der Karlsbrücke. Es hat herrlich geschmeckt!</w:t>
      </w:r>
    </w:p>
    <w:p>
      <w:pPr>
        <w:pStyle w:val="Normal"/>
        <w:rPr>
          <w:rFonts w:ascii="Arial" w:hAnsi="Arial" w:cs="Arial"/>
        </w:rPr>
      </w:pPr>
      <w:r>
        <w:rPr>
          <w:rFonts w:cs="Arial" w:ascii="Arial" w:hAnsi="Arial"/>
        </w:rPr>
        <w:t>So gestärkt genießen wir den Gang über die älteste europäische Steinbrücke. Sie wurde an der Stelle der 1342 eingestürzten Judithbrücke errichtet und von Karl IV 1357 der Grundstein gelegt. Die Bauzeit betrug fast fünfzig Jahre! Ich habe sie nicht gezählt, aber die Brücke ist bestimmt mit 2 Dutzend barocken Heiligenstatuen geschmückt. Zu ihnen gehört auch die Statue des Heiligen Johannes Nepomuk, er wurde 1393 auf Befehl des Königs von der Brücke gestürzt weil er sich an das Beichtgeheimnis hielt.</w:t>
      </w:r>
    </w:p>
    <w:p>
      <w:pPr>
        <w:pStyle w:val="Normal"/>
        <w:rPr>
          <w:rFonts w:ascii="Arial" w:hAnsi="Arial" w:cs="Arial"/>
        </w:rPr>
      </w:pPr>
      <w:r>
        <w:rPr>
          <w:rFonts w:cs="Arial" w:ascii="Arial" w:hAnsi="Arial"/>
        </w:rPr>
        <w:t xml:space="preserve">Nachdem wir die Brücke überquert hatten, sind wir in den astronomischen Turm gestiegen. Äußerst beeindruckend sind hier der Barocke Bibliothekensaal und der Meridiansaal mit den Wandquadranten. </w:t>
      </w:r>
    </w:p>
    <w:p>
      <w:pPr>
        <w:pStyle w:val="Normal"/>
        <w:rPr>
          <w:rFonts w:ascii="Arial" w:hAnsi="Arial" w:cs="Arial"/>
        </w:rPr>
      </w:pPr>
      <w:r>
        <w:rPr>
          <w:rFonts w:cs="Arial" w:ascii="Arial" w:hAnsi="Arial"/>
        </w:rPr>
        <w:t>Weiter geht es an dem Nationaltheater vorbei zum Wenzelplatz und dem Altstädter Rathaus zurück zum Hotel bzw. in ein Restaurant. Das Essen und der Wein waren gut, aber die Verständigung wieder mal ziemlich dürftig. Wahrscheinlich waren wir in einem Restaurant für Einheimische gelandet, wo das Essen zwar gut und preiswert ist, aber eben nur für Leute die die Landessprache sprechen.</w:t>
      </w:r>
    </w:p>
    <w:p>
      <w:pPr>
        <w:pStyle w:val="Normal"/>
        <w:rPr>
          <w:rFonts w:ascii="Arial" w:hAnsi="Arial" w:cs="Arial"/>
        </w:rPr>
      </w:pPr>
      <w:r>
        <w:rPr>
          <w:rFonts w:cs="Arial" w:ascii="Arial" w:hAnsi="Arial"/>
        </w:rPr>
        <w:t>Prag ist eine sehr sehenswerte Stadt, die offensichtlich versteht, dass man auch investieren muss, um Touristen anzusprechen. Es ist ungewöhnlich sauber, was nicht schadet, allerdings muss man auf seine Wertsachen aufpassen, denn auch hier sind Kinderdiebesbanden aus Rumänien unterwegs, die von erwachsenen „Schweinen“ gesteuert werden.</w:t>
      </w:r>
    </w:p>
    <w:p>
      <w:pPr>
        <w:pStyle w:val="Normal"/>
        <w:rPr>
          <w:rFonts w:ascii="Arial" w:hAnsi="Arial" w:cs="Arial"/>
        </w:rPr>
      </w:pPr>
      <w:r>
        <w:rPr>
          <w:rFonts w:cs="Arial" w:ascii="Arial" w:hAnsi="Arial"/>
        </w:rPr>
        <w:t>Am 7. Juli fahren wir mit einem Taxi zum Flughafen und ich habe in der Lounge Gelegenheit, nach eingegangenen Emails zu schauen. Es funktioniert hervorragend, was ich über spätere Lounges der LH nicht berichten kann, aber diese war ja auch keine LH Lou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GB"/>
        </w:rPr>
        <w:t>Around the world vom 9. Juni bis 9. August 2006</w:t>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rPr>
        <w:t>Teil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LH Flug 3269 am 7.7. von Prag nach München wird mit einer Turboprop von Air Dolomiti für LH durchgeführt, ab München ging es mit einem Airbus 320 und der LH 3858 nach Rom. </w:t>
      </w:r>
    </w:p>
    <w:p>
      <w:pPr>
        <w:pStyle w:val="Normal"/>
        <w:rPr>
          <w:rFonts w:ascii="Arial" w:hAnsi="Arial" w:cs="Arial"/>
        </w:rPr>
      </w:pPr>
      <w:r>
        <w:rPr>
          <w:rFonts w:cs="Arial" w:ascii="Arial" w:hAnsi="Arial"/>
        </w:rPr>
        <w:t xml:space="preserve">Beim Flug ab München liegt eine alte Decke  auf unseren Sitzen! </w:t>
      </w:r>
    </w:p>
    <w:p>
      <w:pPr>
        <w:pStyle w:val="Normal"/>
        <w:rPr>
          <w:rFonts w:ascii="Arial" w:hAnsi="Arial" w:cs="Arial"/>
        </w:rPr>
      </w:pPr>
      <w:r>
        <w:rPr>
          <w:rFonts w:cs="Arial" w:ascii="Arial" w:hAnsi="Arial"/>
        </w:rPr>
        <w:t>Auf unseren Koffer warten wir an der Gepäckausgabe in Rom ca. 40 Minuten! Es wartete zwar schon jemand mit Namensschild auf uns für den Taxitransfer, aber der Wagen, der uns zum Hotel fahren sollte, war nach 20 Minuten immer noch nicht da, sodass wir einen anderen Service nahmen. Gut, dass ich nichts im voraus bezahlt hatte! Nun fahren wir mit einem sehr sauberen neuen Mercedes zum Hotel Crown Plaza, Rome-St. Peter.</w:t>
      </w:r>
    </w:p>
    <w:p>
      <w:pPr>
        <w:pStyle w:val="Normal"/>
        <w:rPr>
          <w:rFonts w:ascii="Arial" w:hAnsi="Arial" w:cs="Arial"/>
        </w:rPr>
      </w:pPr>
      <w:r>
        <w:rPr>
          <w:rFonts w:cs="Arial" w:ascii="Arial" w:hAnsi="Arial"/>
        </w:rPr>
        <w:t xml:space="preserve">Nach Ankunft im Hotel hat Christine kurz ausgepackt und mit dem nächsten Hotelbus um 15:15 fahren wir in das Zentrum, zum Teatro de Marcello neben der Piazza Venezia und dem Victorianum. Von dort stolpern wir als erstes die Treppen zum Kapitolsplatz hinauf, wo uns rechts und links die Kolossalstatuen von Castor und Pollux, die Verteidiger des republikanischen Roms, begrüßen. In der Mitte des Platzes steht die beeindruckende Reiterstatue Mark Aurels. Hinter der Statue erhebt sich der Senatorenpalast, dessen Freitreppe von Michelangelo stammt. Auf dem Kapitolsplatz werden nun in aller Eile die Vorbereitungen für das bevorstehende Weltmeisterschaftsendspiel im Fußball zwischen Italien und Frankreich getroffen. Von dem Zentrum einstiger Macht gehen wir an der Treppe zur Kirche Santa Maria in Aracoeli vorbei zum Victorianum (Denkmal zu Ehren König Victor Emanuel II, Wiedervereinigung Italiens). Das Denkmal hat monumentale Ausmaße, aber kleiner ging es zu der damaligen Zeit halt nicht, es musste einfach gigantisch sein. An dem Reiterstandbild des Königs hat man 20 Jahre gearbeitet, wahrscheinlich weil sie zu viele Siestas gemacht haben?! Zwei riesige Viergespanne mit den geflügelten Siegesgöttinnen stechen weit sichtbar vom weißen Marmor ab. Später wurde unter der Statue der Roma das Grab des Unbekannten Soldaten errichtet. Dies wird auch der Grund dafür sein, dass sich niemand auf die Stufen setzen darf, was junge amerikanische Besucher verwirrt. </w:t>
      </w:r>
    </w:p>
    <w:p>
      <w:pPr>
        <w:pStyle w:val="Normal"/>
        <w:rPr/>
      </w:pPr>
      <w:r>
        <w:rPr>
          <w:rFonts w:cs="Arial" w:ascii="Arial" w:hAnsi="Arial"/>
        </w:rPr>
        <w:t xml:space="preserve">Von der oberen Plattform des Denkmals hat man einen tollen Blick auf Teile der Ausgrabungen des Forum Romanum. </w:t>
      </w:r>
    </w:p>
    <w:p>
      <w:pPr>
        <w:pStyle w:val="Normal"/>
        <w:rPr>
          <w:rFonts w:ascii="Arial" w:hAnsi="Arial" w:cs="Arial"/>
        </w:rPr>
      </w:pPr>
      <w:r>
        <w:rPr>
          <w:rFonts w:cs="Arial" w:ascii="Arial" w:hAnsi="Arial"/>
        </w:rPr>
        <w:t xml:space="preserve">Durch viele kleine Gassen haben wir uns dann zum Pantheon durchgekämpft. Es ist das am besten erhaltene antike Bauwerk Roms. Eine Inschrift im Säulengang bezieht sich auf einen von Agrippa im Jahr 27 v. Chr. errichteten Tempel. In der seitlichen Kapellen des Pantheon ruhen ein König, Maler (Raffael), Architekten und Kardinäle.  Die Säulenhalle wird von 16, aus jeweils einem Block gearbeiteten Granitsäulen getragen. Die Decke war einst mit ca. 200.000 kg kostbarer Bronze bedeckt, die dann Urban VIII entfernen lies, um sie für den Baldachin des Hochaltars in St. Peter zu verwenden. Vor dem Pantheon, in der Mitte der Piazza della Rotonda, steht ein Brunnen mit dem kleinen Obelisken von Ramses II. </w:t>
      </w:r>
    </w:p>
    <w:p>
      <w:pPr>
        <w:pStyle w:val="Normal"/>
        <w:rPr>
          <w:rFonts w:ascii="Arial" w:hAnsi="Arial" w:cs="Arial"/>
        </w:rPr>
      </w:pPr>
      <w:r>
        <w:rPr>
          <w:rFonts w:cs="Arial" w:ascii="Arial" w:hAnsi="Arial"/>
        </w:rPr>
        <w:t xml:space="preserve">Schon hier muss ich ein paar Anmerkungen zu Rom machen, denn wir sind ein wenig entsetzt. Leider muss man Rom als ziemlich dreckige Stadt bezeichnen, Prag dagegen war richtig sauber und selbst Christine sagt, dass es bei uns in Afrika so nicht aussieht!! Überall überlaufende Papierkörbe und alle Art Schmutz liegen auf der Straße. Die Hausfassaden sind zu häufig mehr als nur vernachlässigt, man scheint halt nur noch zu konsumieren, d.h. man frisst die Zukunft auf, statt sie zu erhalten und zu investieren. </w:t>
      </w:r>
    </w:p>
    <w:p>
      <w:pPr>
        <w:pStyle w:val="Normal"/>
        <w:rPr>
          <w:rFonts w:ascii="Arial" w:hAnsi="Arial" w:cs="Arial"/>
        </w:rPr>
      </w:pPr>
      <w:r>
        <w:rPr>
          <w:rFonts w:cs="Arial" w:ascii="Arial" w:hAnsi="Arial"/>
        </w:rPr>
        <w:t xml:space="preserve">Schließlich entscheiden wir uns für ein kleines Straßenrestaurant nahe dem Pantheon. Die Kellner sind was man als typisch italienischen Mann bezeichnen würde, sie unterhalten sich hauptsächlich über Hintern und Busen der vorbeigehenden möglichen Kunden oder auch über Gäste. Zu einer gut aussehenden Französin (ca. 40) merkte man an, „ sempre, mamma mia“. Mein Verstehen von Sempre Mamma Mia = immer wieder meine Mutter, wurde von Christine leider neutralisiert, denn es bedeutet wohl „ mein Gott ist die schön“ oder auch „mein Gott ist die hässlich“.  Christine freut sich natürlich, dass sie hier alles versteht, es sich aber nicht anmerken lässt! In diesem Straßenrestaurant habe ich die jemals übelste Pizza gegessen! Eigentlich esse ich nicht gerne Pizza, aber Christine! Und unser Lebensmittelsupermarkt in SA hat eine so tolle Pizza zum Aufbacken, dass selbst ich dieses Gebäck inzwischen mag. Aber hier im Land der Pizzabäcker habe ich für € 10,- etwas Scheußliches in den Mund geschoben! </w:t>
      </w:r>
    </w:p>
    <w:p>
      <w:pPr>
        <w:pStyle w:val="Normal"/>
        <w:rPr>
          <w:rFonts w:ascii="Arial" w:hAnsi="Arial" w:cs="Arial"/>
        </w:rPr>
      </w:pPr>
      <w:r>
        <w:rPr>
          <w:rFonts w:cs="Arial" w:ascii="Arial" w:hAnsi="Arial"/>
        </w:rPr>
        <w:t>Nach diesem Desaster marschierten wir zurück in Richtung Piazza di Venezia, doch habe ich mich etwas in der Richtung verirrt, da ich das Victorianum durch Häusergewirr nicht sehen konnte. Natürlich musste es sich ausgerechnet jetzt zuziehen und ein Gewitter kündigte sich durch ordentliche Blitze an! Christine hat zwar nichts gesagt, aber die Blitze um sie herum haben ihr nicht sonderlich gefallen. Sie meinte nur, dass jemand, der mit mir eine Reise macht, immer etwas erleben wird?! Wer soll das verstehen?! Wir waren jedenfalls 2 Minuten vor dem großen Regen im Hotelbus, was will man eigentlich mehr?</w:t>
      </w:r>
    </w:p>
    <w:p>
      <w:pPr>
        <w:pStyle w:val="Normal"/>
        <w:rPr>
          <w:rFonts w:ascii="Arial" w:hAnsi="Arial" w:cs="Arial"/>
        </w:rPr>
      </w:pPr>
      <w:r>
        <w:rPr>
          <w:rFonts w:cs="Arial" w:ascii="Arial" w:hAnsi="Arial"/>
        </w:rPr>
        <w:t xml:space="preserve">Bilanz des ersten Tages: tolle antike Gemäuer, unfreundliche und gierige Wirte, die die ausländischen Touristen von Herzen gern auszunehmen verstehen! Wenig später lese ich in einem Reisemagazin, dass Römer den Wirten die Gerichte, die sie den Touristen servieren, in das Gesicht werfen würden, wenn sie so etwas vorgesetzt bekämen!  </w:t>
      </w:r>
    </w:p>
    <w:p>
      <w:pPr>
        <w:pStyle w:val="Normal"/>
        <w:rPr>
          <w:rFonts w:ascii="Arial" w:hAnsi="Arial" w:cs="Arial"/>
        </w:rPr>
      </w:pPr>
      <w:r>
        <w:rPr>
          <w:rFonts w:cs="Arial" w:ascii="Arial" w:hAnsi="Arial"/>
        </w:rPr>
        <w:t>Am 8. Juli müssen wir recht früh aufstehen, denn heute wollen wir nach dem Frühstück um 8:45 mit dem Hotelbus zum Vatikan, d.h. zur Piazza S. Pietro fahren. Dort angekommen stellen wir uns in der Schlange zum Eingang in den Petersdom an. Sie ist um diese Zeit nur etwa 200 Meter lang, doch später wird sie sich verdoppeln! Die Schlange bewegt sich entlang dem rechten Flügel des riesigen Säulenganges.</w:t>
      </w:r>
    </w:p>
    <w:p>
      <w:pPr>
        <w:pStyle w:val="Normal"/>
        <w:rPr/>
      </w:pPr>
      <w:r>
        <w:rPr>
          <w:rFonts w:cs="Arial" w:ascii="Arial" w:hAnsi="Arial"/>
        </w:rPr>
        <w:t>Es fällt schwer, den Petersdom zu beschreiben, denn schließlich versuche ich die größte Kirche der Welt zu beschreiben, die 60.000 Gläubigen Platz bietet! Wenn man davor steht, steht man vor einem beeindruckenden Gebäude mit einer noch beeindruckenderen Kuppel, die Michelangelo ersann und begann, aber vor seinem Tod nicht fertig stellen konnte. Wenn man in das Innere tritt, wird man von der dort herrschenden Atmosphäre überwältigt. Das Mittelschiff des Petersdomes breitet seine Kostbarkeiten vor dem Besucher aus. Der Baldachin und der Stuhl des hl. Petrus zählen sicher zu den kunsthandwerklich schönsten Darstellungen des Domes. Über dem Hochaltar erhebt sich die gewaltige Kuppel des Domes und direkt darunter befindet sich das Grabmahl des hl. Petrus, der in einem Alter zwischen 60-70 Jahren mit dem Kopf nach unten an ein Kreuz genagelt wurde.</w:t>
      </w:r>
    </w:p>
    <w:p>
      <w:pPr>
        <w:pStyle w:val="Normal"/>
        <w:rPr>
          <w:rFonts w:ascii="Arial" w:hAnsi="Arial" w:cs="Arial"/>
        </w:rPr>
      </w:pPr>
      <w:r>
        <w:rPr>
          <w:rFonts w:cs="Arial" w:ascii="Arial" w:hAnsi="Arial"/>
        </w:rPr>
        <w:t>Die Marmorarbeiten und Marmorintarsien auf dem Fußboden und Säulen des Domes sind einfach wunderschön anzusehen. Hier waren wahrlich Handwerksmeister am Werk. In den Querschiffen und Kapellen des Domes finden sich Statuen von Heiligen, von Päpsten der letzten Jahrhunderte und wunderschöne Altäre. Zu den einzigartigen künstlerischen Merkmalen des Petersdomes gehört ganz sicher die Pietà von Michelangelo.</w:t>
      </w:r>
    </w:p>
    <w:p>
      <w:pPr>
        <w:pStyle w:val="Normal"/>
        <w:rPr/>
      </w:pPr>
      <w:r>
        <w:rPr>
          <w:rFonts w:cs="Arial" w:ascii="Arial" w:hAnsi="Arial"/>
        </w:rPr>
        <w:t>Christine muss natürlich ganz nach oben in die Kuppel des Domes. Ich war nur halb oben, was mir gereicht hat, denn in den Petersdom hinab zu schauen war für mich nicht sehr lustig, auch wenn da unter mir lauter Heilige hingen und standen.</w:t>
      </w:r>
    </w:p>
    <w:p>
      <w:pPr>
        <w:pStyle w:val="Normal"/>
        <w:rPr>
          <w:rFonts w:ascii="Arial" w:hAnsi="Arial" w:cs="Arial"/>
        </w:rPr>
      </w:pPr>
      <w:r>
        <w:rPr>
          <w:rFonts w:cs="Arial" w:ascii="Arial" w:hAnsi="Arial"/>
        </w:rPr>
        <w:t xml:space="preserve">Bei einem Besuch des Petersdomes im Jahre 2006 gehört auch ein Gang in die Vatikanischen Grotten an das Grab Johannes Pauls II. Es ist ein äußerst einfaches Grabmahl, so wie er es sich gewünscht hatte. Es ist ein bewegendes Erlebnis am Grab dieses Mannes zu stehen, der entscheidend dazu beigetragen hat, die Welt in den letzten 25 Jahren zu verändern.  </w:t>
      </w:r>
    </w:p>
    <w:p>
      <w:pPr>
        <w:pStyle w:val="Normal"/>
        <w:rPr>
          <w:rFonts w:ascii="Arial" w:hAnsi="Arial" w:cs="Arial"/>
        </w:rPr>
      </w:pPr>
      <w:r>
        <w:rPr>
          <w:rFonts w:cs="Arial" w:ascii="Arial" w:hAnsi="Arial"/>
        </w:rPr>
        <w:t>Nach dem Besuch des Petersdomes wollen wir natürlich zur Sixtinischen Kapelle und marschieren in diese Richtung mit einigen Hundert weiteren Gleichgesinnten! Folglich stehen wir schon nach kurzer Zeit wieder in einer Schlange, die Gott sei Dank nicht zu übersehen ist, denn sonst wäre ich nicht dort in der Schlange mitmarschiert!! Da es aber um einige Ecken ging, war nicht zu erkennen, wo endlich der Eingang sein könnte. Ich habe noch nie in einer 800 m langen Schlange gestanden und werde es mir auch nicht mehr antun! Zwar wollten wir nur in die Sixtinische Kapelle, aber das geht nicht, man muss durch das ganze Museum des Vatikans, um am Ende in die Sixtinische Kapelle zu gelangen. Dafür darf man sich mit € 12,- pro Person am Erhalt der Vatikanstadt beteiligen. Der Eintritt im Petersdom ist  natürlich kostenlos.</w:t>
      </w:r>
    </w:p>
    <w:p>
      <w:pPr>
        <w:pStyle w:val="Normal"/>
        <w:rPr/>
      </w:pPr>
      <w:r>
        <w:rPr>
          <w:rFonts w:cs="Arial" w:ascii="Arial" w:hAnsi="Arial"/>
        </w:rPr>
        <w:t xml:space="preserve">Auch wenn wir eigentlich nur in die Sixtinische Kapelle wollten, müssen wir froh sein, dass wir dort erst zum Schluss hingelangten, denn wir hätten viele unglaubliche Schätze versäumt. Was sich hier im Laufe der Jahrhunderte an unermesslichen Kunstschätzen angehäuft hat, muss man gesehen haben. Der Gebäudekomplex erfasst 11.000 Zimmer, Säle, Museen, Galerien, Bibliotheken, Kapellen, Gänge und Höfe. </w:t>
      </w:r>
    </w:p>
    <w:p>
      <w:pPr>
        <w:pStyle w:val="Normal"/>
        <w:rPr>
          <w:rFonts w:ascii="Arial" w:hAnsi="Arial" w:cs="Arial"/>
        </w:rPr>
      </w:pPr>
      <w:r>
        <w:rPr>
          <w:rFonts w:cs="Arial" w:ascii="Arial" w:hAnsi="Arial"/>
        </w:rPr>
        <w:t xml:space="preserve">Es beginnt mit der Galerie der Steinplatten. Sie ist 300 m lang und beherbergt in einer unaufhörlichen Folge Statuen, Büsten, Sarkophage und Reliefs. </w:t>
      </w:r>
    </w:p>
    <w:p>
      <w:pPr>
        <w:pStyle w:val="Normal"/>
        <w:rPr>
          <w:rFonts w:ascii="Arial" w:hAnsi="Arial" w:cs="Arial"/>
        </w:rPr>
      </w:pPr>
      <w:r>
        <w:rPr>
          <w:rFonts w:cs="Arial" w:ascii="Arial" w:hAnsi="Arial"/>
        </w:rPr>
        <w:t>Es gibt eine Galerie der Landkarten, in der auf beiden Seiten des Ganges riesige mittelalterliche Landkarten auf die Wände gemalt wurden.</w:t>
      </w:r>
    </w:p>
    <w:p>
      <w:pPr>
        <w:pStyle w:val="Normal"/>
        <w:rPr>
          <w:rFonts w:ascii="Arial" w:hAnsi="Arial" w:cs="Arial"/>
        </w:rPr>
      </w:pPr>
      <w:r>
        <w:rPr>
          <w:rFonts w:cs="Arial" w:ascii="Arial" w:hAnsi="Arial"/>
        </w:rPr>
        <w:t xml:space="preserve">Dann gibt es eine Galerie der Kandelaber. </w:t>
      </w:r>
    </w:p>
    <w:p>
      <w:pPr>
        <w:pStyle w:val="Normal"/>
        <w:rPr>
          <w:rFonts w:ascii="Arial" w:hAnsi="Arial" w:cs="Arial"/>
        </w:rPr>
      </w:pPr>
      <w:r>
        <w:rPr>
          <w:rFonts w:cs="Arial" w:ascii="Arial" w:hAnsi="Arial"/>
        </w:rPr>
        <w:t xml:space="preserve">Die Vatikanische Bibliothek ist die reichste an antiken und seltenen Manuskripten in Europa. </w:t>
      </w:r>
    </w:p>
    <w:p>
      <w:pPr>
        <w:pStyle w:val="Normal"/>
        <w:rPr>
          <w:rFonts w:ascii="Arial" w:hAnsi="Arial" w:cs="Arial"/>
        </w:rPr>
      </w:pPr>
      <w:r>
        <w:rPr>
          <w:rFonts w:cs="Arial" w:ascii="Arial" w:hAnsi="Arial"/>
        </w:rPr>
        <w:t xml:space="preserve">Man wird beim Gang durch die Säle von der Vielfalt wunderschöner Gemälde erschlagen.  </w:t>
      </w:r>
    </w:p>
    <w:p>
      <w:pPr>
        <w:pStyle w:val="Normal"/>
        <w:rPr>
          <w:rFonts w:ascii="Arial" w:hAnsi="Arial" w:cs="Arial"/>
        </w:rPr>
      </w:pPr>
      <w:r>
        <w:rPr>
          <w:rFonts w:cs="Arial" w:ascii="Arial" w:hAnsi="Arial"/>
        </w:rPr>
        <w:t>Den Höhepunkt des Museumsbesuches erleben wir am Ende Rundganges, die Sixtinische Kapelle. Wände und Decke sind wunderbar bemalt, wobei natürlich Michelangelos „Jüngstes Gericht“ den ersten Platz einnimmt. Ein unfassbares Kunstwerk von ca. 20 x 30 m, über eine ganze Wand. Dieser Raum ist immer überfüllt und es ist verständlicherweise nicht gestattet zu fotografieren, denn die andauernden Blitzlichter würden sicher den Gemälden Schaden zufügen. Hier, in dieser Kapelle, finden auch die Pabstwahlen im Konklave statt.</w:t>
      </w:r>
    </w:p>
    <w:p>
      <w:pPr>
        <w:pStyle w:val="Normal"/>
        <w:rPr>
          <w:rFonts w:ascii="Arial" w:hAnsi="Arial" w:cs="Arial"/>
        </w:rPr>
      </w:pPr>
      <w:r>
        <w:rPr>
          <w:rFonts w:cs="Arial" w:ascii="Arial" w:hAnsi="Arial"/>
        </w:rPr>
      </w:r>
    </w:p>
    <w:p>
      <w:pPr>
        <w:pStyle w:val="Normal"/>
        <w:rPr/>
      </w:pPr>
      <w:r>
        <w:rPr>
          <w:rFonts w:cs="Arial" w:ascii="Arial" w:hAnsi="Arial"/>
        </w:rPr>
        <w:t>Danach marschieren wir über die Ponte Vittorio Emanuelle II zur Engelsburg. Von dieser Brücke hat man einen schönen Blick zum Ponte S. Angelo und zur Engelsburg. Über die P. S.  Angelo, die 134 n. Chr. unter Kaiser Hadrian errichtet wurd, gelangt man schließlich zur Engelsburg, die allerdings etwas aus der Ferne betrachtet besser zur Geltung kommt. Die Engelsburg wurde ebenfalls von Kaiser Hadrian erbaut und sollte als Mausoleum dienen. Er und alle Kaiser bis Caracalla wurden hier beigesetzt. Sie wurde jedoch später als Verteidigungsburg, päpstliche Festung und Gefängnis benutzt.</w:t>
      </w:r>
    </w:p>
    <w:p>
      <w:pPr>
        <w:pStyle w:val="Normal"/>
        <w:rPr>
          <w:rFonts w:ascii="Arial" w:hAnsi="Arial" w:cs="Arial"/>
        </w:rPr>
      </w:pPr>
      <w:r>
        <w:rPr>
          <w:rFonts w:cs="Arial" w:ascii="Arial" w:hAnsi="Arial"/>
        </w:rPr>
        <w:t xml:space="preserve">Von der Ponte San Angelo kann man auf ein künstlich angelegtes und eingezäuntes Sandufer am Tiber schauen. Dort darf man sich gegen Eintritt in die Sonne legen und den Engelsburg Besuchern etwas Abwechselung bieten. Sonnengebräunte Körper 20igjähriger Römerinnen, die freizügig ihren Popo zur Schau stellen sind schließlich mal eine angenehme Abwechslung zu den vielen antiken Sehenswürdigkeiten. </w:t>
      </w:r>
    </w:p>
    <w:p>
      <w:pPr>
        <w:pStyle w:val="Normal"/>
        <w:rPr/>
      </w:pPr>
      <w:r>
        <w:rPr>
          <w:rFonts w:cs="Arial" w:ascii="Arial" w:hAnsi="Arial"/>
        </w:rPr>
        <w:t xml:space="preserve">Auch der Justizpalast, der „Palazzo di Giustizia“ - hört sich doch besser an als Justizpalast oder? -  ist ein bemerkenswertes Gebäude und auch noch fotogen. Von hier geht es langsam zurück zur „Bushaltestelle“, dabei passieren wir die Piazza Navona. Auf diesem Platz stand einst das Stadion des Domitian, das 30.000 Zuschauer fasste und in dem Schiffswettkämpfe durchgeführt wurden! Heute kann man hier drei herrliche Brunnen bewundern. Der mittlere, der 4-Flüsse-Brunnen von Bernini, bildet die Basis für einen ägyptischen Obelisken. Die Barockkirche Sant’Agnese in Agone war leider eingerüstet, sodass wir nur wenig erkennen konnten. Über den Corso Vittorio Emanuele II geht es zur Via del Teatro di Marcello, wo unser Bus abfährt. </w:t>
      </w:r>
    </w:p>
    <w:p>
      <w:pPr>
        <w:pStyle w:val="Normal"/>
        <w:rPr>
          <w:rFonts w:ascii="Arial" w:hAnsi="Arial" w:cs="Arial"/>
        </w:rPr>
      </w:pPr>
      <w:r>
        <w:rPr>
          <w:rFonts w:cs="Arial" w:ascii="Arial" w:hAnsi="Arial"/>
        </w:rPr>
        <w:t>Wir waren 6 Stunden bei brütender Hitze unterwegs und sind ziemlich kaputt, trotz mehrfacher Einkehr und einigen Getränken.</w:t>
      </w:r>
    </w:p>
    <w:p>
      <w:pPr>
        <w:pStyle w:val="Normal"/>
        <w:rPr/>
      </w:pPr>
      <w:r>
        <w:rPr>
          <w:rFonts w:cs="Arial" w:ascii="Arial" w:hAnsi="Arial"/>
        </w:rPr>
        <w:t xml:space="preserve">Für heute Abend haben wir uns für unser Hotelrestaurant entschieden, denn wir wollten nicht mehr in die Stadt fahren. Das war ein Fehler, um es gleich vorweg zu nehmen! Das Restaurant ist im Freien, was sehr angenehm ist, denn die Temperaturen sind moderat und das ganze macht einen guten Eindruck. Ich schaue mir die Auslagen des Vorspeisenmenüs und das ausgelegte Fleisch und den Fisch an. Doch als ich im Menü nach den gut aussehenden Steaks schaue, sind diese gar nicht aufgeführt. Den Grund dafür glaube ich auch zu kennen, denn der Kellner kann berechnen was er will, da man den Preis ja nicht kennt! Der bestellte Wein ist warm! Wir fühlen uns an zu Hause erinnert, denn dort ist das auch die Regel. Ich bitte um zusätzliches Eis in den Eiskübel, indem 3 Flaschen Wasser liegen, von denen eine bestellt war! Dies dauert etwa 20 Minuten, aber nur, weil ich an das Eis erinnert habe! Das Fleisch für € 25,- schmeckt wie für € 5,- und da wir keine Nachspeise bestellen, bringt man uns auch sofort die Rechnung, unaufgefordert! Wein wurde uns natürlich nicht nachgeschenkt, dafür habe ich mich dann revanchiert in dem es kein Trinkgeld gab. Eine kleine Genugtuung.  </w:t>
      </w:r>
    </w:p>
    <w:p>
      <w:pPr>
        <w:pStyle w:val="Normal"/>
        <w:rPr/>
      </w:pPr>
      <w:r>
        <w:rPr>
          <w:rFonts w:cs="Arial" w:ascii="Arial" w:hAnsi="Arial"/>
        </w:rPr>
        <w:t xml:space="preserve">Unser Hotel in Rom, das Crown Plaza, war ein Reinfall für € 196,- die Nacht! Wir hätten hier vor 30 Jahren einkehren sollen! Der Aircon rattert, das Mobiliar von vor 30 Jahren, die Toilettenschüssel wackelt, im Fernsehen gibt es statt der angekündigten 25 Programme nur „Rai Uno“ und die Farbe fällt von den Türen. Sonst ist alles in Ordnung! </w:t>
      </w:r>
    </w:p>
    <w:p>
      <w:pPr>
        <w:pStyle w:val="Normal"/>
        <w:rPr>
          <w:rFonts w:ascii="Arial" w:hAnsi="Arial" w:cs="Arial"/>
        </w:rPr>
      </w:pPr>
      <w:r>
        <w:rPr>
          <w:rFonts w:cs="Arial" w:ascii="Arial" w:hAnsi="Arial"/>
        </w:rPr>
        <w:t>Doch gibt es für etwas ältere Gäste eine „erste Hilfe Reißleine“ über der Badewanne.</w:t>
      </w:r>
    </w:p>
    <w:p>
      <w:pPr>
        <w:pStyle w:val="Normal"/>
        <w:rPr>
          <w:rFonts w:ascii="Arial" w:hAnsi="Arial" w:cs="Arial"/>
        </w:rPr>
      </w:pPr>
      <w:r>
        <w:rPr>
          <w:rFonts w:cs="Arial" w:ascii="Arial" w:hAnsi="Arial"/>
        </w:rPr>
        <w:t xml:space="preserve">Selbst Christine ist von „Bella Italia“ enttäuscht, sie kann nicht akzeptieren wie es hier aussieht. </w:t>
      </w:r>
    </w:p>
    <w:p>
      <w:pPr>
        <w:pStyle w:val="Normal"/>
        <w:rPr>
          <w:rFonts w:ascii="Arial" w:hAnsi="Arial" w:cs="Arial"/>
        </w:rPr>
      </w:pPr>
      <w:r>
        <w:rPr>
          <w:rFonts w:cs="Arial" w:ascii="Arial" w:hAnsi="Arial"/>
        </w:rPr>
        <w:t xml:space="preserve">Doch ist es im Grunde ziemlich einfach zu verstehen. Wieder einmal genießt die heutige Generation was in der Vergangenheit geschaffen wurde, ohne etwas selbst zum Erhalt  beizutragen. Ich fürchte, dass die Römer, ohne Vatikan und dem alten Rom, ziemlich alt aussehen wü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Juli</w:t>
      </w:r>
    </w:p>
    <w:p>
      <w:pPr>
        <w:pStyle w:val="Normal"/>
        <w:rPr>
          <w:rFonts w:ascii="Arial" w:hAnsi="Arial" w:cs="Arial"/>
        </w:rPr>
      </w:pPr>
      <w:r>
        <w:rPr>
          <w:rFonts w:cs="Arial" w:ascii="Arial" w:hAnsi="Arial"/>
        </w:rPr>
        <w:t xml:space="preserve">Wir fahren wieder um 8:45 mit dem Hotelbus zum Petersdom, dessen Anblick wir wieder genießen, denn von hier wollen wir unseren heutigen Fußmarsch beginnen. Vom Petersplatz gehen wir Richtung Tiber und anschließend marschieren wir dem Tiber entlang, um schließlich nach links zum Campo de’ Fiori abzubiegen. Eigentlich wollte Christine früher abbiegen, denn auf dem de’ Fiori wurden früher Hexen hingerichtet! Doch bevor wir den Campo de’ Fiori erreichen passieren, wir den Pallazio Spada, in dessen Fassade einige Standbilder römischer Kaiser eingebettet sind, und den Palazzio Farnese auf dem gleichnamigen Platz. </w:t>
      </w:r>
    </w:p>
    <w:p>
      <w:pPr>
        <w:pStyle w:val="Normal"/>
        <w:rPr/>
      </w:pPr>
      <w:r>
        <w:rPr>
          <w:rFonts w:cs="Arial" w:ascii="Arial" w:hAnsi="Arial"/>
        </w:rPr>
        <w:t>Von hier geht es noch einmal zur Piazza Navona. Selbstverständlich stehen am Rand des Platzes Hunderte von Sitzgelegenheiten in Cafes zur Verfügung, von denen man den Obelisken, die Brunnen und auch die Barockkirche Sant’ Agnese in Agone bestaunen kann.</w:t>
      </w:r>
    </w:p>
    <w:p>
      <w:pPr>
        <w:pStyle w:val="Normal"/>
        <w:rPr/>
      </w:pPr>
      <w:r>
        <w:rPr>
          <w:rFonts w:cs="Arial" w:ascii="Arial" w:hAnsi="Arial"/>
        </w:rPr>
        <w:t xml:space="preserve">Unser nächstes neues Ziel ist der Trevi Brunnen und die Spanische Treppe. Wir gehen so, dass wir wieder am Pantheon, Tempelbau von Agrippa zu Ehren der Götter aus dem Jahr 17 v. Chr. vorbeikommen. Auf der kleinen Piazza St. Maria sopra Minerva steht ein Obelisk auf dem Rücken eines Elefanten. Auf der Piazza Colona bestaunen wird den gewaltigen Obelisken Marco Aurelios und kommen nun endlich an diesem einmaligen Brunnen an. Natürlich wird der Trevi Brunnen immer von Hunderten von Touristen umlagert, er ist aber auch wunderschön. Mir  scheint als sei die Gilde der Künstler, die so etwas schaffen konnten, schon lange ausgestorben. Ich mache ein paar Bilder von Christine mit Brunnen, aber auch vom Brunnen ohne Christine natürlich. Und weiter zieht unsere Karawane zur Spanischen Treppe, die auch immer stark belagert ist. Am unteren Ende der Treppe bzw. auf der Piazza di Spagna steht wieder ein herrlicher aber viel kleinerer Brunnen, die Fontana della Barcaccia. Weiter oben an der Spanischen Treppe erhebt sich der Obelisk des Flaminius. </w:t>
      </w:r>
    </w:p>
    <w:p>
      <w:pPr>
        <w:pStyle w:val="Normal"/>
        <w:rPr/>
      </w:pPr>
      <w:r>
        <w:rPr>
          <w:rFonts w:cs="Arial" w:ascii="Arial" w:hAnsi="Arial"/>
        </w:rPr>
        <w:t xml:space="preserve">Durch die Via Condotti (sehr teure Einkaufsgasse) gehen wir zur Via del Corso und weiter zum Forum Romanum. Hier beginnen wir linsseitig der Via de’ Fiori Imperiali mit der Besichtigung der Überreste der Trajansäule, des Trajansforums, desTempels des Mars Ultor etc. Bevor wir uns dem rechtsseitigen Teil des Forum Romanum widmen, gehen wir weiter zum Kolosseum und zum Konstantinbogen. Wir wollen nur einen kurzen Blick auf das Kolosseum werfen, außerdem sind die Schlangen zu lang. Aber da wollen wir ja am Montag rein. </w:t>
      </w:r>
    </w:p>
    <w:p>
      <w:pPr>
        <w:pStyle w:val="Normal"/>
        <w:rPr>
          <w:rFonts w:ascii="Arial" w:hAnsi="Arial" w:cs="Arial"/>
        </w:rPr>
      </w:pPr>
      <w:r>
        <w:rPr>
          <w:rFonts w:cs="Arial" w:ascii="Arial" w:hAnsi="Arial"/>
        </w:rPr>
        <w:t xml:space="preserve">Aber den Triumphbogen des Konstantin wollen wir uns schon heute genauer ansehen, denn es ist schon wieder etwas ganz Besonderes. Der Triumphbogen wurde nicht als Zeichen des Sieges über die Barbaren im Jahre 312 n. Chr. errichtet, sondern vielmehr zum Sieg über seinen Mitkaiser Maxentius an der milvischen Brücke. Die Reliefs wurden aus älteren Bauwerken und Bögen entnommen, was auch als erste Auflösungserscheinung des Römischen Reiches angesehen werden kann.  Die eigentliche Hauptstadt war zu dieser Zeit bereits Konstantinopel, das heutige Istanbul. </w:t>
      </w:r>
    </w:p>
    <w:p>
      <w:pPr>
        <w:pStyle w:val="Normal"/>
        <w:rPr>
          <w:rFonts w:ascii="Arial" w:hAnsi="Arial" w:cs="Arial"/>
        </w:rPr>
      </w:pPr>
      <w:r>
        <w:rPr>
          <w:rFonts w:cs="Arial" w:ascii="Arial" w:hAnsi="Arial"/>
        </w:rPr>
        <w:t xml:space="preserve">Nachdem wir den Bogen genug bestaunt hatten, zogen wir wieder zurück zu dem zweiten Teil des Forum Romanum. Es geht los mit dem Zwillingstempel der Venus und Roma, gefolgt vom Triumphbogen des Titus. Hier biegen wir links nach oben auf den Hügel ab, um von dort oben die Überreste des Forum Romanum zu betrachten. Wir blicken auf die Basilika des Maxentius, den Tempel des Antonius und der Faustina, den Vestatempel, den Saturntempel etc. </w:t>
      </w:r>
    </w:p>
    <w:p>
      <w:pPr>
        <w:pStyle w:val="Normal"/>
        <w:rPr>
          <w:rFonts w:ascii="Arial" w:hAnsi="Arial" w:cs="Arial"/>
        </w:rPr>
      </w:pPr>
      <w:r>
        <w:rPr>
          <w:rFonts w:cs="Arial" w:ascii="Arial" w:hAnsi="Arial"/>
        </w:rPr>
        <w:t xml:space="preserve">Es wurde im Forum Romanum bereits im 6. Jh. v. Chr. ein Entwässerungssystem, die Cloaca Maxima, gebaut. </w:t>
      </w:r>
    </w:p>
    <w:p>
      <w:pPr>
        <w:pStyle w:val="Normal"/>
        <w:rPr>
          <w:rFonts w:ascii="Arial" w:hAnsi="Arial" w:cs="Arial"/>
        </w:rPr>
      </w:pPr>
      <w:r>
        <w:rPr>
          <w:rFonts w:cs="Arial" w:ascii="Arial" w:hAnsi="Arial"/>
        </w:rPr>
        <w:t xml:space="preserve">Wir durchstreifen die Überreste des Palatino und gehen zurück über die Via Sacra zur Via di San Gregorio zum Circo Maximo. Es ist nicht viel von dieser antiken Rennstrecke übrig geblieben, doch wurde während unseres Vorbeigehens eine große Leinwand aufgebaut, auf der das Fußballendspiel übertragen werden sollte. Es standen schon ein Dutzend Kamera- bzw. Fernsehübertragungswagen auf den seitlichen Wegen, um die mögliche Siegesfeier zu übertragen. Von hier ist es nicht mehr weit zum Teatro di Marcello, unserer Bushaltestelle. </w:t>
      </w:r>
    </w:p>
    <w:p>
      <w:pPr>
        <w:pStyle w:val="Normal"/>
        <w:rPr>
          <w:rFonts w:ascii="Arial" w:hAnsi="Arial" w:cs="Arial"/>
        </w:rPr>
      </w:pPr>
      <w:r>
        <w:rPr>
          <w:rFonts w:cs="Arial" w:ascii="Arial" w:hAnsi="Arial"/>
        </w:rPr>
        <w:t>Wir waren bestimmt wieder 14 km oder sogar mehr zu Fuß unterwegs, sind schlagkaputt und fühlen uns außerdem ziemlich verstaubt. Die Dusche tut richtig gut, sie erinnert mich an meine Tochter Daniela, die als 8-Jährige noch nicht viel vom Duschen hielt, aber nach einem 2 tägigen Ausflug zu einem Longhouse in Borneo mit Übernachtung, meinte sie, dass sie gar nicht wusste, wie gut eine Dusche sein kann!</w:t>
      </w:r>
    </w:p>
    <w:p>
      <w:pPr>
        <w:pStyle w:val="Normal"/>
        <w:rPr>
          <w:rFonts w:ascii="Arial" w:hAnsi="Arial" w:cs="Arial"/>
        </w:rPr>
      </w:pPr>
      <w:r>
        <w:rPr>
          <w:rFonts w:cs="Arial" w:ascii="Arial" w:hAnsi="Arial"/>
        </w:rPr>
        <w:t xml:space="preserve">Wir haben ganz in der Nähe des Hotels ein Restaurant entdeckt und uns entschlossen dort zum Abendessen hinzugehen. In die Stadt wollten wir auf keinen Fall mehr, dafür waren wir viel zu müde. Das Essen war nicht überwältigend, aber dafür stimmte das Preis-Leistungsverhältnis.  </w:t>
      </w:r>
    </w:p>
    <w:p>
      <w:pPr>
        <w:pStyle w:val="Normal"/>
        <w:rPr>
          <w:rFonts w:ascii="Arial" w:hAnsi="Arial" w:cs="Arial"/>
        </w:rPr>
      </w:pPr>
      <w:r>
        <w:rPr>
          <w:rFonts w:cs="Arial" w:ascii="Arial" w:hAnsi="Arial"/>
        </w:rPr>
      </w:r>
    </w:p>
    <w:p>
      <w:pPr>
        <w:pStyle w:val="Normal"/>
        <w:rPr/>
      </w:pPr>
      <w:r>
        <w:rPr>
          <w:rFonts w:cs="Arial" w:ascii="Arial" w:hAnsi="Arial"/>
        </w:rPr>
        <w:t xml:space="preserve">Am </w:t>
      </w:r>
      <w:r>
        <w:rPr>
          <w:rFonts w:cs="Arial" w:ascii="Arial" w:hAnsi="Arial"/>
          <w:b/>
        </w:rPr>
        <w:t xml:space="preserve">10. Juli </w:t>
      </w:r>
      <w:r>
        <w:rPr>
          <w:rFonts w:cs="Arial" w:ascii="Arial" w:hAnsi="Arial"/>
        </w:rPr>
        <w:t xml:space="preserve">fahren wir mit dem Hotelbus wieder bis zum Petersdom und nehmen uns dort ein Taxi zur Via Appia Antica, denn dorthin zu laufen und wieder zurück, wäre doch ein bisschen zu viel des Guten. </w:t>
      </w:r>
    </w:p>
    <w:p>
      <w:pPr>
        <w:pStyle w:val="Normal"/>
        <w:rPr/>
      </w:pPr>
      <w:r>
        <w:rPr>
          <w:rFonts w:cs="Arial" w:ascii="Arial" w:hAnsi="Arial"/>
        </w:rPr>
        <w:t>Wir lassen uns bis zum Mausoleum des Romolo fahren und sind ein wenig über die verfallenen Überreste enttäuscht. Die Eintrittskasse hat geschlossen, denn dafür hätte wohl auch niemand einen Groschen rausgerückt?!</w:t>
      </w:r>
    </w:p>
    <w:p>
      <w:pPr>
        <w:pStyle w:val="Normal"/>
        <w:rPr/>
      </w:pPr>
      <w:r>
        <w:rPr>
          <w:rFonts w:cs="Arial" w:ascii="Arial" w:hAnsi="Arial"/>
        </w:rPr>
        <w:t>Wir gehen von hier aus zurück Richtung Stadtzentrum auf der Via Appia Antica und erblicken als Erstes die Basilika San Sebastiano, die im 4. Jahrhundert zu Ehren der Apostel Petrus und Paulus errichtet wurde. Die Basilika wurde in Basilika San Sebastiano umbenannt, nachdem die beiden Apostel ihre eigenen Basiliken erhielten.  Die Gebeine der beiden Apostel wurden hier in den Katakomben unter der Basilika für viele Jahre versteckt. Die Gebeine des Heiligen Sebastian liegen hier in der Basilika. Er starb den Tod eines Märtyrers, weil er sich wiederholt für die Christen beim römischen Kaiser einsetzte. Was zu viel ist, ist zu viel, muss der Kaiser wohl gedacht haben?!</w:t>
      </w:r>
    </w:p>
    <w:p>
      <w:pPr>
        <w:pStyle w:val="Normal"/>
        <w:rPr>
          <w:rFonts w:ascii="Arial" w:hAnsi="Arial" w:cs="Arial"/>
        </w:rPr>
      </w:pPr>
      <w:r>
        <w:rPr>
          <w:rFonts w:cs="Arial" w:ascii="Arial" w:hAnsi="Arial"/>
        </w:rPr>
        <w:t xml:space="preserve">In den Sebastian Katakomben wurden etwa 100.000 Leichen in drei Ebenen in Nischen im Tuffgestein untergebracht. Entgegen mancher Darstellung lebten hier unten keine Menschen, sondern man versteckte sich vielmehr hier. Heute sind dort alle Nischengräber leer, bis auf drei nichtchristliche Mausoleen, die sehr gut erhalten sind. In einem dieser Mausoleen steht eine Inschrift, die in etwa besagt, dass dieses Mausoleum für die Familie des Arminus und dessen Sklaven gedacht ist. </w:t>
      </w:r>
    </w:p>
    <w:p>
      <w:pPr>
        <w:pStyle w:val="Normal"/>
        <w:rPr>
          <w:rFonts w:ascii="Arial" w:hAnsi="Arial" w:cs="Arial"/>
        </w:rPr>
      </w:pPr>
      <w:r>
        <w:rPr>
          <w:rFonts w:cs="Arial" w:ascii="Arial" w:hAnsi="Arial"/>
        </w:rPr>
        <w:t>Alleine darf man überhaupt nicht runter, was sicher auch besser ist, denn nicht alle würden wieder raus finden.</w:t>
      </w:r>
    </w:p>
    <w:p>
      <w:pPr>
        <w:pStyle w:val="Normal"/>
        <w:rPr/>
      </w:pPr>
      <w:r>
        <w:rPr>
          <w:rFonts w:cs="Arial" w:ascii="Arial" w:hAnsi="Arial"/>
        </w:rPr>
        <w:t xml:space="preserve">Am Ende der Führung durch die Katakomben erleben wir oben in der Basilika noch den Eintritt einer Braut am Arm ihres Vaters in die Basilika zur bevorstehenden Trauung.  </w:t>
      </w:r>
    </w:p>
    <w:p>
      <w:pPr>
        <w:pStyle w:val="Normal"/>
        <w:rPr/>
      </w:pPr>
      <w:r>
        <w:rPr>
          <w:rFonts w:cs="Arial" w:ascii="Arial" w:hAnsi="Arial"/>
        </w:rPr>
        <w:t>Da wir nicht wissen, in welchen Abständen hier Busse in Richtung Innenstadt vorbeikommen und es hier keine Taxis gibt, gehen wir per pedes Richtung Zentrum. Wir fühlen uns allerdings alles andere als wohl dabei, denn die rasenden Römer zischen wie leicht verrückt recht nah an uns vorbei. Bürgersteige gibt es auf der Via Appia Antica natürlich nicht, denn damals gingen halt alle zu Fuß!</w:t>
      </w:r>
    </w:p>
    <w:p>
      <w:pPr>
        <w:pStyle w:val="Normal"/>
        <w:rPr/>
      </w:pPr>
      <w:r>
        <w:rPr>
          <w:rFonts w:cs="Arial" w:ascii="Arial" w:hAnsi="Arial"/>
        </w:rPr>
        <w:t xml:space="preserve">Nach einiger Zeit passieren wir die kleine Kirche „Quo Vadis“. Hier soll der Hl. Petrus, der frommen Legende nach, Christus begegnet sein. Kaiser Nero hatte Befehl zu den Christenverfolgungen gegeben, um die Wut des Volkes wegen des Stadtbrandes von sich abzulenken. Die Christengemeinde bat Petrus Rom für einige Zeit zu verlassen, bis die Verfolgungen aufhören würden. Nahe der Porta Appia angekommen, begegnet er einem schnell auf Rom zustrebenden Wanderer. Petrus erkannte ihn und fragte ihn: „Domine, quo vadis?“  Der Andere antwortete: „Ich gehe nach Rom, um mich ein zweites Mal kreuzigen zu lassen“. Dann verschwand die Erscheinung, aber der Abdruck der heiligen Füße auf dem Stein der Straße blieb erhalten. Diese Legende wird bereits von Origenes im Jahr 254 erzäh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iter geht’s zu Fuß durch die Porta San Sebastiano zum Piazzale Numa Pompilio. Links von diesem Platz liegen die Überreste der Terme de Caracalla. Dies war ein ziemlich übler Zeitgenosse, der seinen Bruder bei einem von ihm vorgeschlagenen Versöhnungsgespräch in den Armen seiner Mutter töten ließ. </w:t>
      </w:r>
    </w:p>
    <w:p>
      <w:pPr>
        <w:pStyle w:val="Normal"/>
        <w:rPr>
          <w:rFonts w:ascii="Arial" w:hAnsi="Arial" w:cs="Arial"/>
        </w:rPr>
      </w:pPr>
      <w:r>
        <w:rPr>
          <w:rFonts w:cs="Arial" w:ascii="Arial" w:hAnsi="Arial"/>
        </w:rPr>
        <w:t xml:space="preserve">Wir biegen hier rechts ab und schauen uns die Porta Metronia an der gleichnamigen Piazza an. Weiter geht es über eine weitere antike Pflasterstraße zur Johannes und Paulus Kirche sowie zur S. Gregorio Magno, der gegenüber eine Büste der Mutter Teresa steht. Die Via di San Gregorio führt uns noch einmal zum Arco di Constantino und zu dem Colosseo. </w:t>
      </w:r>
    </w:p>
    <w:p>
      <w:pPr>
        <w:pStyle w:val="Normal"/>
        <w:rPr/>
      </w:pPr>
      <w:r>
        <w:rPr>
          <w:rFonts w:cs="Arial" w:ascii="Arial" w:hAnsi="Arial"/>
        </w:rPr>
        <w:t xml:space="preserve">Auch wenn der Eintritt mit Audiogerät und Erläuterungen € 31,- kostet, wollen wir uns dieses Amphitheater auch von innen ansehen. </w:t>
      </w:r>
    </w:p>
    <w:p>
      <w:pPr>
        <w:pStyle w:val="Normal"/>
        <w:rPr>
          <w:rFonts w:ascii="Arial" w:hAnsi="Arial" w:cs="Arial"/>
        </w:rPr>
      </w:pPr>
      <w:r>
        <w:rPr>
          <w:rFonts w:cs="Arial" w:ascii="Arial" w:hAnsi="Arial"/>
        </w:rPr>
        <w:t xml:space="preserve">Wenn man bedenkt, dass das Kolosseum im Jahr `72 von Vespasian begonnen und seinem Sohn Titus `80 vollendet wurde, und was hier alles stattfand, so verschlägt es einem schlicht den Atem. Die wohl letzte Veranstaltung, eine Tierjagd, fand im Jahr 523 statt, zu der der Gotenkönig Theoderich seine Zustimmung gab. Die Römer waren also schon nicht mehr Herr im eigenen Haus. </w:t>
      </w:r>
    </w:p>
    <w:p>
      <w:pPr>
        <w:pStyle w:val="Normal"/>
        <w:rPr/>
      </w:pPr>
      <w:r>
        <w:rPr>
          <w:rFonts w:cs="Arial" w:ascii="Arial" w:hAnsi="Arial"/>
        </w:rPr>
        <w:t xml:space="preserve">Man weiß nicht genau wie viele Besucher die Schauspiele, Tierhetzjagden und Gladiatorenkämpfe auf den Rängen erleben konnten, aber man schätzt, dass es mindestens 40.000 bzw. bis zu 70.000 waren! Diese saßen bei schlechtem Wetter oder zu starkem Sonnenschein unter einem riesigen Zeltdach, dass von 2 Abteilungen Matrosen von der Flotte von Ravenna und der des Kap von Misenus nach Rom abkommandiert und bedient wurde. </w:t>
      </w:r>
    </w:p>
    <w:p>
      <w:pPr>
        <w:pStyle w:val="Normal"/>
        <w:rPr>
          <w:rFonts w:ascii="Arial" w:hAnsi="Arial" w:cs="Arial"/>
        </w:rPr>
      </w:pPr>
      <w:r>
        <w:rPr>
          <w:rFonts w:cs="Arial" w:ascii="Arial" w:hAnsi="Arial"/>
        </w:rPr>
        <w:t xml:space="preserve">Das Ganze war 188 m lang, 155 m breit und 49 m hoch. </w:t>
      </w:r>
    </w:p>
    <w:p>
      <w:pPr>
        <w:pStyle w:val="Normal"/>
        <w:rPr>
          <w:rFonts w:ascii="Arial" w:hAnsi="Arial" w:cs="Arial"/>
        </w:rPr>
      </w:pPr>
      <w:r>
        <w:rPr>
          <w:rFonts w:cs="Arial" w:ascii="Arial" w:hAnsi="Arial"/>
        </w:rPr>
        <w:t>Natürlich hatten die alten Römer auch alles in Klassen eingeteilt, so blieben die besten Sitzreihen den kaiserlichen Logen und Senatoren vorbehalten, danach kamen Angehörige der Ritterorden, des Bürgertums und zu guter letzt das einfache Volk.</w:t>
      </w:r>
    </w:p>
    <w:p>
      <w:pPr>
        <w:pStyle w:val="Normal"/>
        <w:rPr>
          <w:rFonts w:ascii="Arial" w:hAnsi="Arial" w:cs="Arial"/>
        </w:rPr>
      </w:pPr>
      <w:r>
        <w:rPr>
          <w:rFonts w:cs="Arial" w:ascii="Arial" w:hAnsi="Arial"/>
        </w:rPr>
        <w:t>Die Römer liebten die Zirkusspiele und ganz besonders die Gladiatorenkämpfe. Im jugendlichen Alter von 17-19 wurde man als Gladiator angeworben und in speziellen Schulen ausgebildet. Es wurde ihnen gelehrt ihren Widersacher zu töten und somit gelangten sie zu Wohlstand oder erhielten ihre Freiheit (die Sklaven). Allerdings nur die Sieger! Cassius Dio berichtet, dass 9.000 wilde Tiere während der hundert Festtage getötet wurden, in denen das Bauwerk seiner Bestimmung übergeben wurde. Ein schönes Schlachfest.</w:t>
      </w:r>
    </w:p>
    <w:p>
      <w:pPr>
        <w:pStyle w:val="Normal"/>
        <w:rPr>
          <w:rFonts w:ascii="Arial" w:hAnsi="Arial" w:cs="Arial"/>
        </w:rPr>
      </w:pPr>
      <w:r>
        <w:rPr>
          <w:rFonts w:cs="Arial" w:ascii="Arial" w:hAnsi="Arial"/>
        </w:rPr>
        <w:t xml:space="preserve">Die Arena konnte geflutet werden und dann fanden dort Seeschachten statt! </w:t>
      </w:r>
    </w:p>
    <w:p>
      <w:pPr>
        <w:pStyle w:val="Normal"/>
        <w:rPr>
          <w:rFonts w:ascii="Arial" w:hAnsi="Arial" w:cs="Arial"/>
        </w:rPr>
      </w:pPr>
      <w:r>
        <w:rPr>
          <w:rFonts w:cs="Arial" w:ascii="Arial" w:hAnsi="Arial"/>
        </w:rPr>
        <w:t>Kaiser Konstantin und einige seiner Nachfolger wollten diesem Treiben zwar ein Ende bereiten, doch die Römer waren zu verliebt in ihre Schauspiele und so trieben sie wie andere Kulturen auch ihrem Schicksal entgegen!</w:t>
      </w:r>
    </w:p>
    <w:p>
      <w:pPr>
        <w:pStyle w:val="Normal"/>
        <w:rPr/>
      </w:pPr>
      <w:r>
        <w:rPr>
          <w:rFonts w:cs="Arial" w:ascii="Arial" w:hAnsi="Arial"/>
        </w:rPr>
        <w:t xml:space="preserve">Dass das Kolosseum nicht mehr ganz so neu aussieht, hat auch seine nicht besonders ungewöhnliche Bewandtnis, es wurde nämlich als Fundgrube für Baumaterial entdeckt, selbst der Petersdom hat ordentlich davon profitiert. Der Steinbruch hätte gereicht um eine ganze Stadt zu bauen, bis Pabst Benedikt XIV dies im 18. Jahrhundert unterband, indem er ein Kreuz für die Märtyrer errichten ließ, die hier zu Tausenden umgekommen sein sollen. Doch gibt es keine fundierten Hinweise dafür, obwohl sicher unter den Hingerichteten auch viele Christen gewesen sein werden. </w:t>
      </w:r>
    </w:p>
    <w:p>
      <w:pPr>
        <w:pStyle w:val="Normal"/>
        <w:rPr/>
      </w:pPr>
      <w:r>
        <w:rPr>
          <w:rFonts w:cs="Arial" w:ascii="Arial" w:hAnsi="Arial"/>
        </w:rPr>
        <w:t xml:space="preserve">Nachdem wir das Kolosseum hinter uns gelassen haben, wollte ich doch einmal bei Tod’s vorbeischauen, um mir ein neues Paar meiner hellbraunen Jedertagschuhe zu kaufen, die ich nun als drittes Paar seit 10 Jahren trage! Das kostet noch einmal € 8,- Taxi um herauszufinden, dass bereits die Winterkollektion angeboten wird und mein Klassiker nicht mehr verfügbar ist. Wieder Geld gespart, denn nun müssen die Alten ein Jahr länger halten! </w:t>
      </w:r>
    </w:p>
    <w:p>
      <w:pPr>
        <w:pStyle w:val="Normal"/>
        <w:rPr/>
      </w:pPr>
      <w:r>
        <w:rPr>
          <w:rFonts w:cs="Arial" w:ascii="Arial" w:hAnsi="Arial"/>
        </w:rPr>
        <w:t xml:space="preserve">Tod’s und viel edlere Marken haben natürlich alle ihre Geschäfte unweit der spanischen Treppe, auf der sich jede Menge Touristen aus allen Herrgottsländern herumtreiben. </w:t>
      </w:r>
    </w:p>
    <w:p>
      <w:pPr>
        <w:pStyle w:val="Normal"/>
        <w:rPr/>
      </w:pPr>
      <w:r>
        <w:rPr>
          <w:rFonts w:cs="Arial" w:ascii="Arial" w:hAnsi="Arial"/>
        </w:rPr>
        <w:t xml:space="preserve">Auf dem Rückweg zum Hotelbus am Theatro di Marcello sind wir 2 x eingekehrt. Beim ersten Mal haben wir für 1 großes Bier, 1 Proseco, 1 Salat, 2 Espresso € 14,50 bezahlt. Da kann man nicht meckern! Beim zweiten Einkehren haben wir für 1 Tonic und 2 große Bier € 16,- bezahlt, wobei ich mich beim zweiten Bier über die Einschenkmenge schließlich beschwerte. </w:t>
      </w:r>
      <w:r>
        <w:rPr>
          <w:rFonts w:cs="Arial" w:ascii="Arial" w:hAnsi="Arial"/>
          <w:vanish/>
        </w:rPr>
        <w:t>otelbusHote</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Auf unseren Märschen haben wir an Kiosken 8 Wasser von je 0,5 Liter gekauft, die Preisspanne ragte von € 0,70 – 2,50 je Flasche!! Hier hat man die Marktwirtschaft voll aufgesogen!! Oder noch einmal, wenn die Römer ihre beeindruckenden antiken Stätten nicht hätten, sähen sie wohl alt aus und müssten ernsthaft arbeiten und auch ein wenig freundlich sein. Nur ein älterer Kellner in einer kleinen Bar, sogar nicht sehr weit von der spanischen Treppe, war echt freundlich und redete mit uns über Zidane.</w:t>
      </w:r>
    </w:p>
    <w:p>
      <w:pPr>
        <w:pStyle w:val="Normal"/>
        <w:rPr/>
      </w:pPr>
      <w:r>
        <w:rPr>
          <w:rFonts w:cs="Arial" w:ascii="Arial" w:hAnsi="Arial"/>
        </w:rPr>
        <w:t>Wir kommen wieder total geschwächt am Theatro di Marcello, unserer Bushaltestelle an, und möchten am liebsten sofort schlafen. Doch der Magen fordert seine Fütterung ein und ich rufe beim Room Service an und bestelle 2 x Spaghetti Aglio Olio und Salate. Die zahnlückenfüllende Portion hat € 18,- gekostet. Ich wollte es nicht glauben.</w:t>
      </w:r>
    </w:p>
    <w:p>
      <w:pPr>
        <w:pStyle w:val="Normal"/>
        <w:rPr>
          <w:rFonts w:ascii="Arial" w:hAnsi="Arial" w:cs="Arial"/>
        </w:rPr>
      </w:pPr>
      <w:r>
        <w:rPr>
          <w:rFonts w:cs="Arial" w:ascii="Arial" w:hAnsi="Arial"/>
        </w:rPr>
        <w:t xml:space="preserve">Am nächsten Morgen werden wir von der vorbestellten Limousine abgeholt und zum Flughafen gefahren. Nachdem wir eingecheckt haben wollen wir noch kurz in die LH Lounge, um dort mal wieder Emails abzurufen. Bei den aufgestellten Computern liegt ein Zettel, dass sie leider außer Betrieb seien. Meine Nachfrage ergibt, dass man versucht hat die Computer wieder in Betrieb zu versetzen, dies aber nicht gelungen se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GB"/>
        </w:rPr>
        <w:t>Around the world vom 9. Juni bis 9. August 2006</w:t>
      </w:r>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 xml:space="preserve">Teil 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ute, am </w:t>
      </w:r>
      <w:r>
        <w:rPr>
          <w:rFonts w:cs="Arial" w:ascii="Arial" w:hAnsi="Arial"/>
          <w:b/>
        </w:rPr>
        <w:t>11. Juli</w:t>
      </w:r>
      <w:r>
        <w:rPr>
          <w:rFonts w:cs="Arial" w:ascii="Arial" w:hAnsi="Arial"/>
        </w:rPr>
        <w:t>, fliegen wir von Rom mit LH 3857 um 12:35 nach München  und von dort mit LH 4246 um 14:45 nach Paris. Da wir erst um 16:20 am CDG Airport ankommen und die Taxifahrt etwa eine Stunde dauert, haben wir uns außer zu Essen nicht mehr sehr viel vorgenommen. Wir wohnen in einem nicht sehr tollen Hotel in St. German de Pre. Ich habe wohl doch zu sehr auf den Preis gesehen, aber da müssen wir durch.</w:t>
      </w:r>
    </w:p>
    <w:p>
      <w:pPr>
        <w:pStyle w:val="Normal"/>
        <w:rPr>
          <w:rFonts w:ascii="Arial" w:hAnsi="Arial" w:cs="Arial"/>
        </w:rPr>
      </w:pPr>
      <w:r>
        <w:rPr>
          <w:rFonts w:cs="Arial" w:ascii="Arial" w:hAnsi="Arial"/>
        </w:rPr>
        <w:t xml:space="preserve">Wir haben uns in einem Straßenrestaurant an einer Kreuzung des Boulevard du Montparnasse niedergelassen und uns über die Preise der Getränkekarte gewundert, denn die Getränke sind hier offensichtlich noch teurer als in Rom. Ein kleines Bier kostet € 4,-! Dagegen kostet ein sehr gut schmeckendes Steak Tartar lediglich € 14,-  ?! (Aber noch besser wurde es am letzten Tag, denn da habe ich für ein großes Bier, niemand sagte mir, dass dies mehr als ½ Liter ist, sondern 1 Liter, </w:t>
      </w:r>
    </w:p>
    <w:p>
      <w:pPr>
        <w:pStyle w:val="Normal"/>
        <w:rPr/>
      </w:pPr>
      <w:r>
        <w:rPr>
          <w:rFonts w:cs="Arial" w:ascii="Arial" w:hAnsi="Arial"/>
        </w:rPr>
        <w:t>€</w:t>
      </w:r>
      <w:r>
        <w:rPr>
          <w:rFonts w:eastAsia="Arial" w:cs="Arial" w:ascii="Arial" w:hAnsi="Arial"/>
        </w:rPr>
        <w:t xml:space="preserve"> </w:t>
      </w:r>
      <w:r>
        <w:rPr>
          <w:rFonts w:cs="Arial" w:ascii="Arial" w:hAnsi="Arial"/>
        </w:rPr>
        <w:t>14,- bezahlt!) Da macht trinken ja wirklich keinen Spaß mehr. Ich freue mich auf unseren Wein! Auf unserer Reise haben wir des Öfteren von Wein Abstand genommen, da wir das Risiko nicht eingehen wollten.</w:t>
      </w:r>
    </w:p>
    <w:p>
      <w:pPr>
        <w:pStyle w:val="Normal"/>
        <w:rPr/>
      </w:pPr>
      <w:r>
        <w:rPr>
          <w:rFonts w:cs="Arial" w:ascii="Arial" w:hAnsi="Arial"/>
        </w:rPr>
        <w:t xml:space="preserve">Am </w:t>
      </w:r>
      <w:r>
        <w:rPr>
          <w:rFonts w:cs="Arial" w:ascii="Arial" w:hAnsi="Arial"/>
          <w:b/>
        </w:rPr>
        <w:t>12. Juli</w:t>
      </w:r>
      <w:r>
        <w:rPr>
          <w:rFonts w:cs="Arial" w:ascii="Arial" w:hAnsi="Arial"/>
        </w:rPr>
        <w:t xml:space="preserve"> haben wir uns Großes vorgenommen! Wir wollen uns Paris ansehen, und zwar erst einmal zu Fuß, denn schließlich gehen wir seit Wochen nicht ins Fitnesscenter!</w:t>
      </w:r>
    </w:p>
    <w:p>
      <w:pPr>
        <w:pStyle w:val="Normal"/>
        <w:rPr/>
      </w:pPr>
      <w:r>
        <w:rPr>
          <w:rFonts w:cs="Arial" w:ascii="Arial" w:hAnsi="Arial"/>
        </w:rPr>
        <w:t xml:space="preserve">Also marschieren wir von der Rue de Rennes zum Garten Luxemburg, um von dort Richtung Pantheon, dem „Dom der großen Männer“ Frankreichs weiterzugehen! Direkt hinter dem Pantheon liegt die kleine Kirche Saint Etienne du Mont, die aufgrund der langen Bauzeit 1492-1622 die verschiedensten Baustile in sich vereint  und deshalb besonders reizvoll wirkt. </w:t>
      </w:r>
    </w:p>
    <w:p>
      <w:pPr>
        <w:pStyle w:val="Normal"/>
        <w:rPr/>
      </w:pPr>
      <w:r>
        <w:rPr>
          <w:rFonts w:cs="Arial" w:ascii="Arial" w:hAnsi="Arial"/>
        </w:rPr>
        <w:t>Weiter über den Boulevard St-Michel zur Notre Dame, die wir besichtigen und einmal umrunden. Natürlich ist diese Basilika ein wunderschönes Exemplar europäischer Baukunst, doch ist es mir da drinnen zu dunkel. Der Petersdom wirkt wesentlich heller und damit freundlicher!</w:t>
      </w:r>
    </w:p>
    <w:p>
      <w:pPr>
        <w:pStyle w:val="Normal"/>
        <w:rPr>
          <w:rFonts w:ascii="Arial" w:hAnsi="Arial" w:cs="Arial"/>
        </w:rPr>
      </w:pPr>
      <w:r>
        <w:rPr>
          <w:rFonts w:cs="Arial" w:ascii="Arial" w:hAnsi="Arial"/>
        </w:rPr>
        <w:t>Weiter führt uns unser Marsch durch die historischen Stätten Richtung „ Hotel de Ville“ (Rathaus) und von dort über die Rue de Rivoli zum Palais Royal. Hier laden die schönen Arkaden zum Flanieren zwischen den Antiquitätenhändlern ein, die sich um die 252 gestreiften Säulen niedergelassen haben. (Ich habe die Säulen nicht nachgezählt)</w:t>
      </w:r>
    </w:p>
    <w:p>
      <w:pPr>
        <w:pStyle w:val="Normal"/>
        <w:rPr/>
      </w:pPr>
      <w:r>
        <w:rPr>
          <w:rFonts w:cs="Arial" w:ascii="Arial" w:hAnsi="Arial"/>
        </w:rPr>
        <w:t>Wenn man so durch die Straßen von Paris wandert und sich an den Fronten der alten Gebäude begeistert, so empfindet man, dass diese Stadt etwas Besonderes offeriert, und dies auch versteht zu erhalten! Die Stadt ist verhältnismäßig sauber, man leert hier offensichtlich die Papierkörbe, ganz anders in Rom! Auch sind die Gebäude in einem wesentlich besseren Zustand als in Rom. Es macht Spaß hier herumzulaufen und die Stadt zu genießen!</w:t>
      </w:r>
    </w:p>
    <w:p>
      <w:pPr>
        <w:pStyle w:val="Normal"/>
        <w:rPr/>
      </w:pPr>
      <w:r>
        <w:rPr>
          <w:rFonts w:cs="Arial" w:ascii="Arial" w:hAnsi="Arial"/>
        </w:rPr>
        <w:t xml:space="preserve">Da wir gelesen hatten, dass man bei FNAC (eine Kette, die Tickets aller Art verkauft) auch Tickets zum Louvre kaufen kann und somit nicht in stundenlangen Schlangen zum Ticketkauf anstehen muss, haben wir nach dieser Kette gesucht und nach einiger Zeit sogar gefunden und Tickets gekauft. Ausgestattet mit diesen Tickets ging es nun natürlich erst mal in den Louvre. Allerdings hatten wir uns vorgenommen, uns nur einige wenige Dinge anzusehen, denn dieses Museum erschlägt einen einfach mit so vielen Exponaten! </w:t>
      </w:r>
    </w:p>
    <w:p>
      <w:pPr>
        <w:pStyle w:val="Normal"/>
        <w:rPr>
          <w:rFonts w:ascii="Arial" w:hAnsi="Arial" w:cs="Arial"/>
        </w:rPr>
      </w:pPr>
      <w:r>
        <w:rPr>
          <w:rFonts w:cs="Arial" w:ascii="Arial" w:hAnsi="Arial"/>
        </w:rPr>
        <w:t xml:space="preserve">Wir haben uns auf die Assyrer, Ägypten etc, Venus von Milo und selbstverständlich auf das Lächeln der Mona Lisa konzentriert. </w:t>
      </w:r>
    </w:p>
    <w:p>
      <w:pPr>
        <w:pStyle w:val="Normal"/>
        <w:rPr>
          <w:rFonts w:ascii="Arial" w:hAnsi="Arial" w:cs="Arial"/>
        </w:rPr>
      </w:pPr>
      <w:r>
        <w:rPr>
          <w:rFonts w:cs="Arial" w:ascii="Arial" w:hAnsi="Arial"/>
        </w:rPr>
        <w:t>4 Stunden waren dann auch genug, man kann einfach nicht so viel aufnehmen.</w:t>
      </w:r>
    </w:p>
    <w:p>
      <w:pPr>
        <w:pStyle w:val="Normal"/>
        <w:rPr/>
      </w:pPr>
      <w:r>
        <w:rPr>
          <w:rFonts w:cs="Arial" w:ascii="Arial" w:hAnsi="Arial"/>
        </w:rPr>
        <w:t>Anschließend schlendern wir durch die Tullerien zum Place de Concorde. Die Vorbereitungen zum 14. Juli, dem Tag der Paraden, sind fast fertig gestellt.</w:t>
      </w:r>
    </w:p>
    <w:p>
      <w:pPr>
        <w:pStyle w:val="Normal"/>
        <w:rPr>
          <w:rFonts w:ascii="Arial" w:hAnsi="Arial" w:cs="Arial"/>
        </w:rPr>
      </w:pPr>
      <w:r>
        <w:rPr>
          <w:rFonts w:cs="Arial" w:ascii="Arial" w:hAnsi="Arial"/>
        </w:rPr>
        <w:t xml:space="preserve">Ausgerechnet hier, wo es wieder ein paar tolle Photos zu schießen gäbe, verweigert meine neue Nikon D200 eine 4 GB Speicherkarte. Die Kamera behauptet die Karte nicht lesen zu können! Gott sei Dank ist es nicht weit zu einem Photogeschäft, doch da ist man völlig überfordert mit der Kamera. Doch hat die Dame eine gute Idee, nämlich die Speicherkarte in ihren Computer zu stecken. Sie tut es und stellt fest, dass dieser die Karte lesen kann. Nun versuche ich es erneut mit der Kamera und diese kann nun plötzlich die Karte auch lesen??!! </w:t>
      </w:r>
    </w:p>
    <w:p>
      <w:pPr>
        <w:pStyle w:val="Normal"/>
        <w:rPr>
          <w:rFonts w:ascii="Arial" w:hAnsi="Arial" w:cs="Arial"/>
        </w:rPr>
      </w:pPr>
      <w:r>
        <w:rPr>
          <w:rFonts w:cs="Arial" w:ascii="Arial" w:hAnsi="Arial"/>
        </w:rPr>
        <w:t xml:space="preserve">Da die Kamera nun wieder einsatzbereit ist, entscheiden wir uns doch noch am Invalidendom vorbeizuschauen, was uns extra Kilometer auf den Beinen kostet. </w:t>
      </w:r>
    </w:p>
    <w:p>
      <w:pPr>
        <w:pStyle w:val="Normal"/>
        <w:rPr>
          <w:rFonts w:ascii="Arial" w:hAnsi="Arial" w:cs="Arial"/>
        </w:rPr>
      </w:pPr>
      <w:r>
        <w:rPr>
          <w:rFonts w:cs="Arial" w:ascii="Arial" w:hAnsi="Arial"/>
        </w:rPr>
        <w:t>Wir kommen von Armeemuseumsseite zum Dom und sehen erst einmal eine ganze Reihe alter Bronzekanonen. Durch einen großen Innenhof kommt man dann zur anderen Seite, dem Invalidendom, wo man allerdings erst einmal Eintrittskarten erstehen muss, um in den Dom bzw. Grabkirche Napoleons hinein zu gelangen. 1840 erhielten die Franzosen nach langwierigen Verhandlungen mit England schließlich die Erlaubnis, den Leichnam Napoleons von St. Helena nach Frankreich zu überführen und im Invalidendom beizusetzen. Dazu wurde eigens eine nach oben offene Krypta gebaut, in deren Mitte der gewaltige Sarkophag aus Porphyr und Granit aufgestellt wurde. Dass man dem kleinen Kerl, er war nur 1,60, einen so großen Sarkophag verpasst hat, ist doch nun wieder nicht erstaunlich, denn was hätte man von einem winzigen Sarkophag gehalten, wo er sich doch immer so groß fühlte?</w:t>
      </w:r>
    </w:p>
    <w:p>
      <w:pPr>
        <w:pStyle w:val="Normal"/>
        <w:rPr>
          <w:rFonts w:ascii="Arial" w:hAnsi="Arial" w:cs="Arial"/>
        </w:rPr>
      </w:pPr>
      <w:r>
        <w:rPr>
          <w:rFonts w:cs="Arial" w:ascii="Arial" w:hAnsi="Arial"/>
        </w:rPr>
        <w:t xml:space="preserve">Zwölf überlebensgroße Figuren symbolisieren seine Siege. 1861 fand Napoléon I. im Invalidendom nun mehr seine letzte Ruhestätte. Ebenso ruhen hier die Brüder Napoleons Joseph und Jérôme, sowie etliche Marschälle und Generäle. </w:t>
      </w:r>
    </w:p>
    <w:p>
      <w:pPr>
        <w:pStyle w:val="Normal"/>
        <w:rPr>
          <w:rFonts w:ascii="Arial" w:hAnsi="Arial" w:cs="Arial"/>
        </w:rPr>
      </w:pPr>
      <w:r>
        <w:rPr>
          <w:rFonts w:cs="Arial" w:ascii="Arial" w:hAnsi="Arial"/>
        </w:rPr>
        <w:t xml:space="preserve">Allerdings muss man ermerken, dass er in Deutschland ein paar Dinge eingeführt hat, die uns unsere Fürsten nicht vergönnten. </w:t>
      </w:r>
    </w:p>
    <w:p>
      <w:pPr>
        <w:pStyle w:val="Normal"/>
        <w:rPr/>
      </w:pPr>
      <w:r>
        <w:rPr>
          <w:rFonts w:cs="Arial" w:ascii="Arial" w:hAnsi="Arial"/>
        </w:rPr>
        <w:t>Mittlerweile gehen wir ziemlich langsam, fast auf dem Zahnfleisch, zurück zum Hotel. Wir sind wieder mal etwa 15 km gelaufen und ganz stolz auf uns!</w:t>
      </w:r>
    </w:p>
    <w:p>
      <w:pPr>
        <w:pStyle w:val="Normal"/>
        <w:rPr/>
      </w:pPr>
      <w:r>
        <w:rPr>
          <w:rFonts w:cs="Arial" w:ascii="Arial" w:hAnsi="Arial"/>
        </w:rPr>
        <w:t xml:space="preserve">Doch heute Abend erwartet uns noch etwas Pariserisches, wir speisen im Restaurant  Chez Francis und anschließend geht es in das Crazy Horse. </w:t>
      </w:r>
    </w:p>
    <w:p>
      <w:pPr>
        <w:pStyle w:val="Normal"/>
        <w:rPr/>
      </w:pPr>
      <w:r>
        <w:rPr>
          <w:rFonts w:cs="Arial" w:ascii="Arial" w:hAnsi="Arial"/>
        </w:rPr>
        <w:t xml:space="preserve">Das Essen war sehr gut und eigentlich sogar zu reichlich, der Champagner war gut und wir zufrieden. (Gänseleberpastete, Kalbsleber, herrlicher Ziegenkäse und heiße Schokolade mit Eiscreme) </w:t>
      </w:r>
    </w:p>
    <w:p>
      <w:pPr>
        <w:pStyle w:val="Normal"/>
        <w:rPr/>
      </w:pPr>
      <w:r>
        <w:rPr>
          <w:rFonts w:cs="Arial" w:ascii="Arial" w:hAnsi="Arial"/>
        </w:rPr>
        <w:t xml:space="preserve">Doch das Craizy Horse hatten wir uns irgendwie erotischer vorgestellt. Ich war ja einmal vor ca. 15 Jahren mit einer japanischen Mitarbeiterin dort, die mich gebeten hatte, mit ihr dort hin zugehen, denn sonst würde sie dort nie hinkommen! Ich hab ihr den Gefallen (?) getan und wir sind hin. Sie hat meistens verschämt weggeschaut und ich darüber geschmunzelt. Wer wollte dort hin? </w:t>
      </w:r>
    </w:p>
    <w:p>
      <w:pPr>
        <w:pStyle w:val="Normal"/>
        <w:rPr/>
      </w:pPr>
      <w:r>
        <w:rPr>
          <w:rFonts w:cs="Arial" w:ascii="Arial" w:hAnsi="Arial"/>
        </w:rPr>
        <w:t>Doch nun war es irgendwie anders, wenig Erotik, dafür jede Menge Chinesen und Japaner auf der Hühnerstange. Vor uns, etwas zu weit rechts, mit weniger gutem Blick zur Bühne saß ein Paar, er Franzose(?), sie Koreanerin, Chinesin oder Japanerin, nicht immer ist das so klar! Sie war offensichtlich mit dem Platz nicht zufrieden, denn sie konnte nicht alle Darbietungen gut sehen und so moserte sie rum, doch er gab sich mit dem zugewiesenen Platz zufrieden. Sie nicht! Sie donnerte auf ihn ein und er rührte sich nicht. Folglich zog sie los, um einen besseren Platz zu ergattern, doch auch sie kam erfolglos zurück. Sie schaute ihn ziemlich fassungslos an, was zu der Vermutung Anlass gab, dass er noch ein paar schwere Stunden/Tage vor sich hatte, denn schließlich wollte sie „etwas zu seinen Gunsten“ l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en </w:t>
      </w:r>
      <w:r>
        <w:rPr>
          <w:rFonts w:cs="Arial" w:ascii="Arial" w:hAnsi="Arial"/>
          <w:b/>
        </w:rPr>
        <w:t>13. Juli</w:t>
      </w:r>
      <w:r>
        <w:rPr>
          <w:rFonts w:cs="Arial" w:ascii="Arial" w:hAnsi="Arial"/>
        </w:rPr>
        <w:t xml:space="preserve"> haben wir uns etwas weniger Fußmarsch verordnet. Wir wollen die größeren Entfernungen mit der U-Bahn überwinden.</w:t>
      </w:r>
    </w:p>
    <w:p>
      <w:pPr>
        <w:pStyle w:val="Normal"/>
        <w:rPr>
          <w:rFonts w:ascii="Arial" w:hAnsi="Arial" w:cs="Arial"/>
        </w:rPr>
      </w:pPr>
      <w:r>
        <w:rPr>
          <w:rFonts w:cs="Arial" w:ascii="Arial" w:hAnsi="Arial"/>
        </w:rPr>
        <w:t xml:space="preserve">Unser erstes Ziel ist der Platz de la Bastille, ein Platz der </w:t>
      </w:r>
      <w:r>
        <w:rPr>
          <w:rFonts w:cs="Arial" w:ascii="Arial" w:hAnsi="Arial"/>
          <w:color w:val="00122F"/>
        </w:rPr>
        <w:t xml:space="preserve">eng mit der Französischen Revolution verbunden ist, die am 14.7.1789 mit dem Sturm auf die Bastille begann. Die Festung war der Inbegriff der königlichen Willkürherrschaft. Sie wurde im 14. Jahrhundert erbaut und diente als berüchtigtes und gefürchtetes </w:t>
      </w:r>
      <w:r>
        <w:rPr>
          <w:rFonts w:cs="Arial" w:ascii="Arial" w:hAnsi="Arial"/>
          <w:bCs/>
          <w:color w:val="00122F"/>
        </w:rPr>
        <w:t>Staatsgefängnis</w:t>
      </w:r>
      <w:r>
        <w:rPr>
          <w:rFonts w:cs="Arial" w:ascii="Arial" w:hAnsi="Arial"/>
          <w:color w:val="00122F"/>
        </w:rPr>
        <w:t>, in dem unzählige Schuldige und Unschuldige den Tod unter der Guillotine fanden.</w:t>
      </w:r>
    </w:p>
    <w:p>
      <w:pPr>
        <w:pStyle w:val="Normal"/>
        <w:rPr>
          <w:rFonts w:ascii="Arial" w:hAnsi="Arial" w:cs="Arial"/>
        </w:rPr>
      </w:pPr>
      <w:r>
        <w:rPr>
          <w:rFonts w:cs="Arial" w:ascii="Arial" w:hAnsi="Arial"/>
        </w:rPr>
        <w:t xml:space="preserve">Die Festung wurde abgetragen und auf dem Platz eine Säule errichtet. </w:t>
      </w:r>
    </w:p>
    <w:p>
      <w:pPr>
        <w:pStyle w:val="Normal"/>
        <w:rPr>
          <w:rFonts w:ascii="Arial" w:hAnsi="Arial" w:cs="Arial"/>
        </w:rPr>
      </w:pPr>
      <w:r>
        <w:rPr>
          <w:rFonts w:cs="Arial" w:ascii="Arial" w:hAnsi="Arial"/>
        </w:rPr>
        <w:t>Unser nächstes Ziel ist der Place des Vosges, hier herrscht eine Ruhe wie man sie selten in einer Großstadt findet.</w:t>
      </w:r>
    </w:p>
    <w:p>
      <w:pPr>
        <w:pStyle w:val="Normal"/>
        <w:rPr>
          <w:rFonts w:ascii="Arial" w:hAnsi="Arial" w:cs="Arial"/>
        </w:rPr>
      </w:pPr>
      <w:r>
        <w:rPr>
          <w:rFonts w:cs="Arial" w:ascii="Arial" w:hAnsi="Arial"/>
        </w:rPr>
        <w:t>Ganz in der Nähe finden wir eine U-Bahn Station, denn unser nächstes Ziel ist die Basilique du Sacre-Coeur, die ein wenig zu weit weg liegt, um dort hin zu Fuß zu gehen. Am unteren Ende der Freitreppe, die hinauf zur Basilika führt, lungern erst einmal jede Menge Marokkaner (?) herum, die jeden Touristen ziemlich bedrängend ansprechen und etwas verkaufen wollen. Von der oberen Plattform vor der Basilika hat man einen herrlichen Blick über ganz Paris.</w:t>
      </w:r>
    </w:p>
    <w:p>
      <w:pPr>
        <w:pStyle w:val="Normal"/>
        <w:rPr>
          <w:rFonts w:ascii="Arial" w:hAnsi="Arial" w:cs="Arial"/>
        </w:rPr>
      </w:pPr>
      <w:r>
        <w:rPr>
          <w:rFonts w:cs="Arial" w:ascii="Arial" w:hAnsi="Arial"/>
        </w:rPr>
        <w:t>Nun geht es wieder zurück zur U-Bahn, deren Station bezeichnenderweise „Stalingrad“ heißt, mit der wir zur Opera Garnier fahren. Ein herrliches Gebäude, dass übrigens das größte Theater der Welt in m</w:t>
      </w:r>
      <w:r>
        <w:rPr>
          <w:rFonts w:cs="Arial" w:ascii="Arial" w:hAnsi="Arial"/>
          <w:vertAlign w:val="superscript"/>
        </w:rPr>
        <w:t>2</w:t>
      </w:r>
      <w:r>
        <w:rPr>
          <w:rFonts w:cs="Arial" w:ascii="Arial" w:hAnsi="Arial"/>
        </w:rPr>
        <w:t xml:space="preserve"> ist, aber von der Mailänder Scala und der Wiener Staatsoper an Plätzen übertroffen wird.</w:t>
      </w:r>
    </w:p>
    <w:p>
      <w:pPr>
        <w:pStyle w:val="Normal"/>
        <w:rPr/>
      </w:pPr>
      <w:r>
        <w:rPr>
          <w:rFonts w:cs="Arial" w:ascii="Arial" w:hAnsi="Arial"/>
        </w:rPr>
        <w:t>Von hier gehen wir zu Fuß zum Place Vendome. In der Mitte des Platzes befindet sich die 44 m hohe Triumphsäule aus den Jahren 1806-1810 mit einer Statue von Napoleon I. im Stil eines römischen Imperators. Der Bildhauer schuf die Säule nach dem Vorbild der römischen Trajanssäule. Für den Schaft wurde Bronze aus den Kanonen verwendet, welche die Franzosen in der Schlacht von Austerlitz erbeutet hatten.</w:t>
      </w:r>
    </w:p>
    <w:p>
      <w:pPr>
        <w:pStyle w:val="Normal"/>
        <w:rPr/>
      </w:pPr>
      <w:r>
        <w:rPr>
          <w:rFonts w:cs="Arial" w:ascii="Arial" w:hAnsi="Arial"/>
        </w:rPr>
        <w:t>Vom Place Vendome ist es nicht weit zum Place de Concorde, wo der Obelisk von Luxor steht, den Ramses II einst dort hatte errichten lassen. Später haben die Franzosen ihn dann nicht als Souvenir mitgenommen, sondern er wurde ihnen 1833 vom damaligen ägyptischen König geschenkt. Sicher weil er so viele hatte?! Jedenfalls ist er 23 m hoch, wiegt 250 Tonnen, ist einen Stück Granit und stammt aus dem 13. Jh. vor Christi.</w:t>
      </w:r>
    </w:p>
    <w:p>
      <w:pPr>
        <w:pStyle w:val="Normal"/>
        <w:rPr/>
      </w:pPr>
      <w:r>
        <w:rPr>
          <w:rFonts w:cs="Arial" w:ascii="Arial" w:hAnsi="Arial"/>
        </w:rPr>
        <w:t xml:space="preserve">Nun marschieren wir weiter über die Av. Des Champs Elysees zum Arc de Triomphe Etoile. Hier finden sich all die kleinen teuren Boutiquen und ein riesiges Louis Vouiton Geschäft, das vorwiegend mit Asiaten und wahrscheinlich Russen gefüllt ist. Bis auf den Bürgersteig hinaus ragen viele Cafes, die zu einem Imbiss einladen. </w:t>
      </w:r>
    </w:p>
    <w:p>
      <w:pPr>
        <w:pStyle w:val="Normal"/>
        <w:rPr>
          <w:rFonts w:ascii="Arial" w:hAnsi="Arial" w:cs="Arial"/>
        </w:rPr>
      </w:pPr>
      <w:r>
        <w:rPr>
          <w:rFonts w:cs="Arial" w:ascii="Arial" w:hAnsi="Arial"/>
        </w:rPr>
        <w:t xml:space="preserve">Nachdem ich den Arc de Triomphe ausgiebig fotografiert habe, suchen wir uns eine U-Bahn Station, von der wir Richtung Eifelturm fahren können. </w:t>
      </w:r>
    </w:p>
    <w:p>
      <w:pPr>
        <w:pStyle w:val="Normal"/>
        <w:rPr>
          <w:rFonts w:ascii="Arial" w:hAnsi="Arial" w:cs="Arial"/>
        </w:rPr>
      </w:pPr>
      <w:r>
        <w:rPr>
          <w:rFonts w:cs="Arial" w:ascii="Arial" w:hAnsi="Arial"/>
        </w:rPr>
        <w:t xml:space="preserve">Das Wahrzeichen von Paris wurde bekanntlich zur Eröffnung der Pariser Weltausstellung errichtet. Er ist 307 m hoch. Über 700 Stufen gelangt man allerdings nur bis zur 2. Plattform. Wir haben es vorgezogen, weder zu gehen noch zu fahren, denn an den Aufzügen stand eine lange Schlange. Er ist natürlich schon von weitem sehr beeindruckend, aber wenn man näher kommt bzw. unter ihm steht, wird man sich der Größe erst so richtig bewusst. </w:t>
      </w:r>
    </w:p>
    <w:p>
      <w:pPr>
        <w:pStyle w:val="Normal"/>
        <w:rPr>
          <w:rFonts w:ascii="Arial" w:hAnsi="Arial" w:cs="Arial"/>
        </w:rPr>
      </w:pPr>
      <w:r>
        <w:rPr>
          <w:rFonts w:cs="Arial" w:ascii="Arial" w:hAnsi="Arial"/>
        </w:rPr>
        <w:t>Wir sind zwar heute die langen Strecken gefahren, doch 7 km waren es trotzdem, die wir wieder zu Fuß zurückgelegt haben!</w:t>
      </w:r>
    </w:p>
    <w:p>
      <w:pPr>
        <w:pStyle w:val="Normal"/>
        <w:rPr>
          <w:rFonts w:ascii="Arial" w:hAnsi="Arial" w:cs="Arial"/>
        </w:rPr>
      </w:pPr>
      <w:r>
        <w:rPr>
          <w:rFonts w:cs="Arial" w:ascii="Arial" w:hAnsi="Arial"/>
        </w:rPr>
        <w:t xml:space="preserve">Nachdem wir wieder zurück im Hotel waren, habe ich Christine und mir eine Heparin Spritze in den Bauch gerammt, so jedenfalls drückt sich Christine nach einem Aufschrei aus. Wir haben uns angewöhnt, etwa 24 Stunden vor Flügen über 5 Stunden uns diese Spritze zu setzen, die das Blut verdünnt und somit einer Thrombose vorbeugend wirkt. </w:t>
      </w:r>
    </w:p>
    <w:p>
      <w:pPr>
        <w:pStyle w:val="Normal"/>
        <w:rPr>
          <w:rFonts w:ascii="Arial" w:hAnsi="Arial" w:cs="Arial"/>
        </w:rPr>
      </w:pPr>
      <w:r>
        <w:rPr>
          <w:rFonts w:cs="Arial" w:ascii="Arial" w:hAnsi="Arial"/>
        </w:rPr>
        <w:t>Wir haben viele schöne Eindrücke gesammelt und fliegen zufrieden zu unserem nächsten Ziel, New Yo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il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A, New York, El Cajon und S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aris hatten wir einen Airport Shuttle Service gebucht, der uns am 12.7. zum Charles de Gaulle Airport brachte. Nach dem Einchecken wollte ich wieder in der LH Lounge Emails abrufen. Auch hier hatte ich kein Glück. Hier waren es nicht die fehlenden Computer, sondern das WLAN Netz funktionierte nicht, sodass mein Laptop sich nicht einloggen konnte. </w:t>
      </w:r>
    </w:p>
    <w:p>
      <w:pPr>
        <w:pStyle w:val="Normal"/>
        <w:rPr/>
      </w:pPr>
      <w:r>
        <w:rPr>
          <w:rFonts w:cs="Arial" w:ascii="Arial" w:hAnsi="Arial"/>
        </w:rPr>
        <w:t xml:space="preserve">Wir fliegen über Frankfurt nach New York und kommen in Frankfurt am Gate A 24 an und müssen zum Gate B 27. A nightmare to walk! Dass man bei USA Reisen 2 x das Handgepäck kontrolliert bekommt und natürlich das aufgegebene Gepäck vor dem Einchecken geröntgt wird, ist zum Standard geworden, der mich abschrecken würde, häufiger in die USA zu Reisen. </w:t>
      </w:r>
    </w:p>
    <w:p>
      <w:pPr>
        <w:pStyle w:val="Normal"/>
        <w:rPr>
          <w:rFonts w:ascii="Arial" w:hAnsi="Arial" w:cs="Arial"/>
        </w:rPr>
      </w:pPr>
      <w:r>
        <w:rPr>
          <w:rFonts w:cs="Arial" w:ascii="Arial" w:hAnsi="Arial"/>
        </w:rPr>
        <w:t xml:space="preserve">Aber es soll ja noch besser kommen, denn als wir am Boarding Gate ankommen, sind es laut Auskunft der Dame noch 5 – 10 Minuten zum Boarding, also gibt es keinen Sinn mehr in die Frequent Traveller Lounge zu gehen. Wir werden tatsächlich nach ca. 15 Minuten aufgerufen und werden mit dem Bus zum Airbus 340 gefahren. Dort angekommen stehen wir bestimmt 15 Minuten im geschlossenen Bus und beobachten wie ein Servicewagen heranfährt, ein Mitarbeiter aussteigt, seinen Staubsauger aus dem Wagen holt, die Sicherheitsbeamten diesen kontrollieren, dieser in der Maschine verschwindet, noch ein Wagen fährt an, ein weiterer Mitarbeiter trägt Säcke mit Servietten an Board, ein Technikwagen fährt vor, auch diese Leute gehen an Board, kommen nach 5 Minuten zurück und kommunizieren über Walky Talky mit jemandem, ein weiterer Servicewagen fährt vor und bringt irgendwelches fehlendes Boardmaterial, der Staubsauger kommt zurück und kurz darauf wird auch die Bustür geöffnet. Wir können aussteigen und an Board gehen! </w:t>
      </w:r>
    </w:p>
    <w:p>
      <w:pPr>
        <w:pStyle w:val="Normal"/>
        <w:rPr>
          <w:rFonts w:ascii="Arial" w:hAnsi="Arial" w:cs="Arial"/>
        </w:rPr>
      </w:pPr>
      <w:r>
        <w:rPr>
          <w:rFonts w:cs="Arial" w:ascii="Arial" w:hAnsi="Arial"/>
        </w:rPr>
        <w:t>An Board gibt es auch seit langem die japanischen heißen feuchten Tücher, doch dieses Mal triefte es und man war fast geduscht!!</w:t>
      </w:r>
    </w:p>
    <w:p>
      <w:pPr>
        <w:pStyle w:val="Normal"/>
        <w:rPr>
          <w:rFonts w:ascii="Arial" w:hAnsi="Arial" w:cs="Arial"/>
        </w:rPr>
      </w:pPr>
      <w:r>
        <w:rPr>
          <w:rFonts w:cs="Arial" w:ascii="Arial" w:hAnsi="Arial"/>
        </w:rPr>
        <w:t xml:space="preserve">Doch müssen wir das an Board gereichte Essen ausdrücklich loben, es war sehr gut und sogar schmackhaft, was ja an Board nicht so leicht zu servieren ist. </w:t>
      </w:r>
    </w:p>
    <w:p>
      <w:pPr>
        <w:pStyle w:val="Normal"/>
        <w:rPr/>
      </w:pPr>
      <w:r>
        <w:rPr>
          <w:rFonts w:cs="Arial" w:ascii="Arial" w:hAnsi="Arial"/>
        </w:rPr>
        <w:t>Vor dem Einsteigen in die Maschine bekamen wir einen $ 5 Gutschein für eine Inflight Errungenschaft geschenkt. Damit sollte man sich im Flugzeug in das Internet einloggen können. Mir ist es mit 5 Versuchen nicht gelungen mich bei dem neuen Connexion Service anzumelden, obwohl ich aus Neugierde bereit war, die Gebühren zu zahlen. $ 5 hätten nämlich nicht gereicht, da zum Anmelden mindestens $ 9,99 nötig gewesen wären! So etwas nennt sich missglücktes Marketing!</w:t>
      </w:r>
    </w:p>
    <w:p>
      <w:pPr>
        <w:pStyle w:val="Normal"/>
        <w:rPr>
          <w:rFonts w:ascii="Arial" w:hAnsi="Arial" w:cs="Arial"/>
        </w:rPr>
      </w:pPr>
      <w:r>
        <w:rPr>
          <w:rFonts w:cs="Arial" w:ascii="Arial" w:hAnsi="Arial"/>
        </w:rPr>
        <w:t>Übrigens wollen sicher viele Reisende nur für wenige Minuten in das Internet und nicht $ 9,99 dafür bezahlen!</w:t>
      </w:r>
    </w:p>
    <w:p>
      <w:pPr>
        <w:pStyle w:val="Normal"/>
        <w:rPr/>
      </w:pPr>
      <w:r>
        <w:rPr>
          <w:rFonts w:cs="Arial" w:ascii="Arial" w:hAnsi="Arial"/>
        </w:rPr>
        <w:t xml:space="preserve">Wir landen relativ pünktlich in New York, doch beim US Immigration Service sind die Computer ausgefallen bzw. man kann erkennen, dass überhaupt keine Abfertigung stattfindet! Nach ca. 1 Stunde kommt dann ein Immigration Officer an den Boxen vorbei und verteilt CDs!! Alle legen sie ein und fahren den Computer hoch! Nun geht es weiter im Land der unbeschränkten Möglichkeiten.  </w:t>
      </w:r>
    </w:p>
    <w:p>
      <w:pPr>
        <w:pStyle w:val="Normal"/>
        <w:rPr>
          <w:rFonts w:ascii="Arial" w:hAnsi="Arial" w:cs="Arial"/>
        </w:rPr>
      </w:pPr>
      <w:r>
        <w:rPr>
          <w:rFonts w:cs="Arial" w:ascii="Arial" w:hAnsi="Arial"/>
        </w:rPr>
        <w:t xml:space="preserve">Ich hatte eigentlich gedacht, dass 4 Stunden Zeit von der Landung bis zu Beginn des gebuchten Musicals „Lions King“ genug sein würden, doch hatte ich die Schnelligkeit der Immigration Officers nicht bedacht. Wir haben das Musical verpasst und damit </w:t>
      </w:r>
    </w:p>
    <w:p>
      <w:pPr>
        <w:pStyle w:val="Normal"/>
        <w:rPr/>
      </w:pPr>
      <w:r>
        <w:rPr>
          <w:rFonts w:cs="Arial" w:ascii="Arial" w:hAnsi="Arial"/>
        </w:rPr>
        <w:t xml:space="preserve">$ 240,- in den Sand gesetzt!! Ein Umbuchen auf den nächsten Tag ist angeblich nicht möglich. Damit ist unser Hauptgrund nach New York zu reisen entfallen!! Ich habe schon wieder einmal die Schnauze voll von dem von Gott auserwähltem Land. </w:t>
      </w:r>
    </w:p>
    <w:p>
      <w:pPr>
        <w:pStyle w:val="Normal"/>
        <w:rPr>
          <w:rFonts w:ascii="Arial" w:hAnsi="Arial" w:cs="Arial"/>
        </w:rPr>
      </w:pPr>
      <w:r>
        <w:rPr>
          <w:rFonts w:cs="Arial" w:ascii="Arial" w:hAnsi="Arial"/>
        </w:rPr>
        <w:t>Als Kompensation haben wir uns dann im Regency Club des Hyatt Hotels ein paar gut gekühlte Gläser Pinot Grigio getrunken, die man hier leider bezahlen muss. In den meisten Regency Clubs sind auch die alkoholischen Getränke innerhalb einer gewissen Zeit kostenlos. Im Allgemeinen kann man beobachten, dass in den Regency Clubs ein wenig auf Kleiderordnung wert gelegt wird, auch wohl deshalb weil die Räume meist sehr geschmackvoll eingerichtet sind. Im Hyatt New York läuft Sack und Pack herum. Man kann alles erleben: kurze Hosen bei Mann und Frau, offene Sandalen und selbst Baseballkappen auf dem Kopf. Über die Essgewohnheiten möchte ich mich nicht weiter auslassen!</w:t>
      </w:r>
    </w:p>
    <w:p>
      <w:pPr>
        <w:pStyle w:val="Normal"/>
        <w:rPr/>
      </w:pPr>
      <w:r>
        <w:rPr>
          <w:rFonts w:cs="Arial" w:ascii="Arial" w:hAnsi="Arial"/>
        </w:rPr>
        <w:t xml:space="preserve">So haben wir uns für den 15.7. ein wenig Herumlaufen durch Central New York vorgenommen. Unser Hotel liegt direkt an der Grand Central Station und damit mitten in der Stadt. Wir haben uns einen schwülen Tag ausgesucht, auch wenn es nicht sehr warm ist, so ist es aber doch sehr feucht warm. Wir schlendern zum Theater, im dem wir am 14. Lions King sehen wollten, um uns die hinterlegten Tickets abzuholen bzw. um sie zu ärgern, falls man sie doch verkauft haben sollte?! Die Tickets lagen noch da und wir haben ein Souvenir mehr. Hier am Broadway ist selbst um 13 Uhr bereits reger Betrieb, obwohl alle Veranstaltungen sicher erst am Spätnachmittag oder am Abend beginnen. Weiter geht es über die Ave of the Americas, Fiths Ave. und Madison Ave. Wir sind wieder alles andere als begeistert von dieser auffallend dreckigen und mehr und mehr verkommenden Stadt, aber das scheint niemand zu stören bzw. wahrscheinlich sehen sie es nicht me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Sonntag müssen wir etwas früher aus den Federn, denn unser Flug UA 25 hebt um 11:10 ab, d.h. Abfahrt vom Hotel um 8:30. Am Flughafen JFK angekommen stellt sich heraus, dass der Flug um 1 ½ Stunden Verspätung hat. Die unfreundliche Dame beim UA Check-in will erst einmal für Übergewicht kassieren! Das ist nicht das erste Mal, dass dies UA versucht. Man scheint keine Ahnung zu haben, dass ein LH Frequent Traveller 40 kg Freigepäck hat. Kann man derartige Information nicht im Ticket bzw. in der Buchung vermerken?! Nachdem wir es wieder überstanden haben, gehen wir zur Star Alliance Lounge von UA. Hier werden wir abgewiesen, da wir keine Goldkarte besitzen! Meine Frequent Traveller Karte ist silbern! Die Miles &amp; More Goldkarte kann man kaufen, um einige Vergünstigungen zu haben, die man als Frequent Traveller kostenlos geniest. Die Frequent Traveller Karte erhält man für 80.000 geflogene Meilen, aber das zählt hier nicht! Als ich bei LH anrufe, mich beschwere und nach einer Star Alliance Lounge frage, erhalte ich nach längerem Prüfen die Auskunft, dass die Lounge von 12:00 – 21:00 geöffnet ist. Es ist jedoch 10:00 und um 12:10 werden wir wohl einchecken, sodass es keinen Sinn ergeben würde die Lounge aufzusuchen. Außerdem hat die Dame keine Information darüber, wo sich diese Lounge befindet!! Wenn das kein Service ist!</w:t>
      </w:r>
    </w:p>
    <w:p>
      <w:pPr>
        <w:pStyle w:val="Normal"/>
        <w:rPr/>
      </w:pPr>
      <w:r>
        <w:rPr>
          <w:rFonts w:cs="Arial" w:ascii="Arial" w:hAnsi="Arial"/>
        </w:rPr>
        <w:t xml:space="preserve">Wir heben endlich gegen 13:00 ab und sind von dem an Board Service des UA Fluges angenehm überrascht. Das Personal ist sehr aufmerksam! Hier sollte vielleicht LH seine Flugbegleiter schulen.  </w:t>
      </w:r>
    </w:p>
    <w:p>
      <w:pPr>
        <w:pStyle w:val="Normal"/>
        <w:rPr/>
      </w:pPr>
      <w:r>
        <w:rPr>
          <w:rFonts w:cs="Arial" w:ascii="Arial" w:hAnsi="Arial"/>
        </w:rPr>
        <w:t xml:space="preserve">Trotz Verspätung können wir unsere Commuter Maschine von LAX nach SAN noch erreichen, d.h. der Kapitän scheint ein paar Schaufeln Kohle extra zugegeben zu haben. Unser Gepäck ist auch komplett angekommen, sodass wir den Shuttlebus zur Autovermietung nehmen und uns dort unseren Leihwagen abholen. Wir haben uns einen Mittelklassewagen ausgesucht, der ist zwar äußerlich größer als ein Golf, aber in den Kofferraum passt wenig bzw. die Kofferraumöffnung ist so klein, dass man nur mit Schwierigkeiten einen Koffer hinein bekommt!! Folglich müssen das Golfbag hochkant auf den Vordersitz und der zweite Koffer auf die Rückbank. Nun sitzt Christine hinten und lässt sich chauffieren. </w:t>
      </w:r>
    </w:p>
    <w:p>
      <w:pPr>
        <w:pStyle w:val="Normal"/>
        <w:rPr>
          <w:rFonts w:ascii="Arial" w:hAnsi="Arial" w:cs="Arial"/>
        </w:rPr>
      </w:pPr>
      <w:r>
        <w:rPr>
          <w:rFonts w:cs="Arial" w:ascii="Arial" w:hAnsi="Arial"/>
        </w:rPr>
        <w:t>Es ist mir gelungen ohne GPS und ohne Karte vom Airport zum Hotel zu fahren! Alles aus dem Gedächtnis heraus! Wenn das nichts ist!</w:t>
      </w:r>
    </w:p>
    <w:p>
      <w:pPr>
        <w:pStyle w:val="Normal"/>
        <w:rPr>
          <w:rFonts w:ascii="Arial" w:hAnsi="Arial" w:cs="Arial"/>
        </w:rPr>
      </w:pPr>
      <w:r>
        <w:rPr>
          <w:rFonts w:cs="Arial" w:ascii="Arial" w:hAnsi="Arial"/>
        </w:rPr>
        <w:t>Die nächsten Tage gehören meiner Tochter Daniela und meinen Enkelkinder, Derek, Lauren, Tom und Schwiegersohn Tom. Leider ist Derek krank, sodass wir dieses Mal keine Runde Golf zusammen spielen können. Dafür sind wir ohne Derek zum Strand nach La Jolla gefahren und in die Wellen gesprungen. Das Wasser ist dort angenehm warm (26 Grad), was wir ja von Kapstadt nicht sagen können (max 21 Grad). Christine und dich haben auch nur eine Runde Golf auf dem Willow Glen Platz vom Sycuan Resort, unserem Hotel, gespielt. Christine war mal wieder sehr unzufrieden mit ihrem Spiel, bis sie ein Birdie spielt, da war die Welt wieder rosa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23.7. müssen wir morgens früh aus den Federn, denn unsere Maschine, die </w:t>
      </w:r>
    </w:p>
    <w:p>
      <w:pPr>
        <w:pStyle w:val="Normal"/>
        <w:rPr/>
      </w:pPr>
      <w:r>
        <w:rPr>
          <w:rFonts w:cs="Arial" w:ascii="Arial" w:hAnsi="Arial"/>
        </w:rPr>
        <w:t xml:space="preserve">UA 1280 nach San Francisco hebt schon um 8:55 ab. Da wir aber schon alles am Vortag gepackt haben, brauchen wir uns erst um 5:30 zu erheben, obwohl wir etwas frühstücken wollen. Um 6:45 sind wir zur Abfahrt bereit. </w:t>
      </w:r>
    </w:p>
    <w:p>
      <w:pPr>
        <w:pStyle w:val="Normal"/>
        <w:rPr/>
      </w:pPr>
      <w:r>
        <w:rPr>
          <w:rFonts w:cs="Arial" w:ascii="Arial" w:hAnsi="Arial"/>
        </w:rPr>
        <w:t xml:space="preserve">Es ist Sonntagmorgen und somit ist der Verkehr auf den 6-spurigen Highways erträglich. </w:t>
      </w:r>
    </w:p>
    <w:p>
      <w:pPr>
        <w:pStyle w:val="Normal"/>
        <w:rPr/>
      </w:pPr>
      <w:r>
        <w:rPr>
          <w:rFonts w:cs="Arial" w:ascii="Arial" w:hAnsi="Arial"/>
        </w:rPr>
        <w:t xml:space="preserve">Selbst beim Einchecken bei UA gibt es dieses Mal keine Probleme mit den Koffern, die wir bis Hongkong durchchecken. </w:t>
      </w:r>
    </w:p>
    <w:p>
      <w:pPr>
        <w:pStyle w:val="Normal"/>
        <w:rPr>
          <w:rFonts w:ascii="Arial" w:hAnsi="Arial" w:cs="Arial"/>
        </w:rPr>
      </w:pPr>
      <w:r>
        <w:rPr>
          <w:rFonts w:cs="Arial" w:ascii="Arial" w:hAnsi="Arial"/>
        </w:rPr>
        <w:t>Die Security Kontrollen auf den Flughäfen in den USA sind ziemlich scharf, mir blieb es allerdings erspart die Schuhe ausziehen zu müssen, was Christine musste.</w:t>
      </w:r>
    </w:p>
    <w:p>
      <w:pPr>
        <w:pStyle w:val="Normal"/>
        <w:rPr/>
      </w:pPr>
      <w:r>
        <w:rPr>
          <w:rFonts w:cs="Arial" w:ascii="Arial" w:hAnsi="Arial"/>
        </w:rPr>
        <w:t xml:space="preserve">Wir saßen auf diesem Flugabschnitt in der 1.Class, die allerdings mehr nach Holzklasse wirkte! In San Francisco gab es eine Star Alliance Business Class Lounge, sodass wir uns dort in Ruhe bis zum Abflug niederlassen konnten. </w:t>
      </w:r>
    </w:p>
    <w:p>
      <w:pPr>
        <w:pStyle w:val="Normal"/>
        <w:rPr>
          <w:rFonts w:ascii="Arial" w:hAnsi="Arial" w:cs="Arial"/>
        </w:rPr>
      </w:pPr>
      <w:r>
        <w:rPr>
          <w:rFonts w:cs="Arial" w:ascii="Arial" w:hAnsi="Arial"/>
        </w:rPr>
        <w:t>Der Abflug des Fluges UA 869 nach Hongkong bereitete dann einige Schwierigkeiten. Erst musste, nachdem alles fertig und die Türen geschlossen waren, ein Passagier von Board gehen! Dann wurden wir vom Finger weggezogen, um mit eigener Kraft weiterzurollen. Doch nachdem die Zugmaschine abgehängt war stellte sich heraus, dass Gepäck an Board war, zu dem der Passagier fehlte! Also wieder zurück zum Finger und den Passagier suchen, bzw. das Gepäckstück ausladen! Gott sei Dank wurde der Passagier gefunden, denn sonst hätte es länger dauern können.</w:t>
      </w:r>
    </w:p>
    <w:p>
      <w:pPr>
        <w:pStyle w:val="Normal"/>
        <w:rPr>
          <w:rFonts w:ascii="Arial" w:hAnsi="Arial" w:cs="Arial"/>
        </w:rPr>
      </w:pPr>
      <w:r>
        <w:rPr>
          <w:rFonts w:cs="Arial" w:ascii="Arial" w:hAnsi="Arial"/>
        </w:rPr>
        <w:t xml:space="preserve">Die Flugzeit nach Hongkong beträgt 14 Stunden Nonstop! Wie gesagt ist der Service bei UA an Board sehr gut und es wird schon vor dem Abflug Champagner gereicht, wovon ich natürlich reichlich gebrauch mache. Nachdem Essen habe ich noch ein paar gute Gläser Rotwein getrunken und mich dann zum Schlafen gelegt. Man konnte fast waagerecht liegen, was sehr angenehm ist. </w:t>
      </w:r>
    </w:p>
    <w:p>
      <w:pPr>
        <w:pStyle w:val="Normal"/>
        <w:rPr>
          <w:rFonts w:ascii="Arial" w:hAnsi="Arial" w:cs="Arial"/>
        </w:rPr>
      </w:pPr>
      <w:r>
        <w:rPr>
          <w:rFonts w:cs="Arial" w:ascii="Arial" w:hAnsi="Arial"/>
        </w:rPr>
        <w:t>Auch vor diesem Flug habe ich uns wieder gespritzt. Dieses Mal soll ich besser gemacht haben, aber nicht viel, meckert 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il 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ngkong und Sai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urch ordentlich Rückenwind und ein paar extra Schaufeln Kohle auf die Triebwerke, kamen wir sogar pünktlich nach ca. 13 Stunden Flug an. In Hongkong hatte es gerade heftig geblitzt, gedonnert und geregnet, sodass wir 2 Ehrenrunden fliegen mussten bevor wir landen durften.</w:t>
      </w:r>
    </w:p>
    <w:p>
      <w:pPr>
        <w:pStyle w:val="Normal"/>
        <w:rPr/>
      </w:pPr>
      <w:r>
        <w:rPr>
          <w:rFonts w:cs="Arial" w:ascii="Arial" w:hAnsi="Arial"/>
        </w:rPr>
        <w:t>Der neue Flughafen, schon ca.10 Jahre alt, ist für Passagiere gut gelungen, aber gut 40 Minuten mit dem Auto von Tsim Sha Tsui, dem südlichen Punkt von Kowloon entfernt. Es stehen nach dem Aussteigen aus dem Flugzeug sofort kleine Trolleys für das Handgepäck bereit und es gibt auch Trolleys an den Laufbändern, und zwar auch hier kostenlos!!</w:t>
      </w:r>
    </w:p>
    <w:p>
      <w:pPr>
        <w:pStyle w:val="Normal"/>
        <w:rPr>
          <w:rFonts w:ascii="Arial" w:hAnsi="Arial" w:cs="Arial"/>
        </w:rPr>
      </w:pPr>
      <w:r>
        <w:rPr>
          <w:rFonts w:cs="Arial" w:ascii="Arial" w:hAnsi="Arial"/>
        </w:rPr>
        <w:t>Stephen Lee, der jetzige Wella MD in Hongkong holt uns ab und somit kommen wir bequem zum YMCA „The Salisbury“ in Kowloon, in unmittelbarer Nähe zur Bucht mit Blick auf die Bucht und Hongkong.</w:t>
      </w:r>
    </w:p>
    <w:p>
      <w:pPr>
        <w:pStyle w:val="Normal"/>
        <w:rPr>
          <w:rFonts w:ascii="Arial" w:hAnsi="Arial" w:cs="Arial"/>
        </w:rPr>
      </w:pPr>
      <w:r>
        <w:rPr>
          <w:rFonts w:cs="Arial" w:ascii="Arial" w:hAnsi="Arial"/>
        </w:rPr>
        <w:t>Wir haben uns hier eingenistet, denn man kann in diesem YMCA eine Harbour View Suite mieten, die noch bezahlbar ist, verglichen mit dem direkt daneben liegendem Peninsula Hotel. Wir sind sehr angenehm von unserer Suite überrascht, es ist zwar alles einfach gestaltet, aber trotzdem fehlt es nicht an Komfort.</w:t>
      </w:r>
    </w:p>
    <w:p>
      <w:pPr>
        <w:pStyle w:val="Normal"/>
        <w:rPr>
          <w:rFonts w:ascii="Arial" w:hAnsi="Arial" w:cs="Arial"/>
        </w:rPr>
      </w:pPr>
      <w:r>
        <w:rPr>
          <w:rFonts w:cs="Arial" w:ascii="Arial" w:hAnsi="Arial"/>
        </w:rPr>
        <w:t xml:space="preserve">Der Blick auf Hongkong und die zwischen Hongkong und Kowloon verlaufende Wasserstraße ist einfach atemberaubend. Hier sieht und spürt man die Vibration dieser Stadt. Es herrscht reger Schiffverkehr, Fähren fahren in alle Richtungen, Zubringerschiffe bringen Container zum Containerhafen, der übrigens nach Singapore der größte Containerumschlagplatz der Welt ist, Cruiseschiffe fahren vorbei und Transportschiffe bringen allerlei Materialien zu ihrem Ziel. </w:t>
      </w:r>
    </w:p>
    <w:p>
      <w:pPr>
        <w:pStyle w:val="Normal"/>
        <w:rPr/>
      </w:pPr>
      <w:r>
        <w:rPr>
          <w:rFonts w:cs="Arial" w:ascii="Arial" w:hAnsi="Arial"/>
        </w:rPr>
        <w:t xml:space="preserve">Die abendliche Beleuchtung der Hochhäuser von Hongkong ist faszinierend.  Abends um 8 Uhr wird diese Beleuchtung für 15 Minuten zu einer Lichterschau. Über Computer wird die Beleuchtung von etwa 20 Hochhäusern synchron zu einem Musikstück gesteuert, d.h. Teile der Beleuchtung werden ein und ausgeschaltet. </w:t>
      </w:r>
    </w:p>
    <w:p>
      <w:pPr>
        <w:pStyle w:val="Normal"/>
        <w:rPr/>
      </w:pPr>
      <w:r>
        <w:rPr>
          <w:rFonts w:cs="Arial" w:ascii="Arial" w:hAnsi="Arial"/>
        </w:rPr>
        <w:t xml:space="preserve">Wir sind zwar mittags am 23.7. abgeflogen, der Flug dauerte wie gesagt nur 13 Stunden und trotzdem sind wir am Abend des 24.7. in Hongkong eingetroffen, denn wir haben die Datumsgrenze überschritten und einen Tag verloren. </w:t>
      </w:r>
    </w:p>
    <w:p>
      <w:pPr>
        <w:pStyle w:val="Normal"/>
        <w:rPr>
          <w:rFonts w:ascii="Arial" w:hAnsi="Arial" w:cs="Arial"/>
        </w:rPr>
      </w:pPr>
      <w:r>
        <w:rPr>
          <w:rFonts w:cs="Arial" w:ascii="Arial" w:hAnsi="Arial"/>
        </w:rPr>
        <w:t xml:space="preserve">Für den nächsten Tag haben wir uns als erstes den Besuch des Wong Tai Sin Tempels vorgenommen. Wir fahren mit der U-Bahn von der Tsim Sha Tsui Station, denn es wäre viel zu weit zu laufen. Dieser Tempel ist einer der wichtigsten und meistbesuchten taoistischen Tempel in Hongkong. Wong Tai Sin war der Sage nach ein Einsiedler, der in die Zukunft schauen konnte und über heilende Kräfte verfügte. Dies wird der Grund dafür sein, dass sich auf dem Tempelgelände viele Wahrsager niedergelassen haben und auch eine große Apotheke mit chinesischer Medizin. Es waren wahrlich viele Gläubige auf dem Gelände und nur wir als Langnasen. Inmitten dem geschäftlichen Betreiben betet man, verbrennt Opfergaben und Weihrauchstäbchen. Zum Tempel gehört auch ein hübscher Garten, der sogenannte „Good Wish Garden“, mit vielen Pflanzen, Felsen und künstlichen Wasserfällen. </w:t>
      </w:r>
    </w:p>
    <w:p>
      <w:pPr>
        <w:pStyle w:val="Normal"/>
        <w:rPr>
          <w:rFonts w:ascii="Arial" w:hAnsi="Arial" w:cs="Arial"/>
        </w:rPr>
      </w:pPr>
      <w:r>
        <w:rPr>
          <w:rFonts w:cs="Arial" w:ascii="Arial" w:hAnsi="Arial"/>
        </w:rPr>
        <w:t xml:space="preserve">Nach dem Tempelbesuch und vielen gemachten Photos fahren wir mit der U-Bahn in ein Viertel Kowloons, dass Yau Ma Tei heisst. Was man hier zu sehen bekommt hat überhaupt nichts zu tun mit Glämmer der Nathan Road und den Geschäften rund um Tsim Sha Tsui. Die Fassaden der Häuser sind dreckig und verfallen, winzige Geschäfte verkaufen Werkzeug, Kabelrollen liegen auf dem Bürgersteig, alte Männer mit nacktem Oberkörper sitzen dazwischen, eine Elektroreparaturwerkstatt kann chaotischer nicht aussehen, daneben werden Hausaltare und herrliche Mangos verkauft. Die andere Seite Hongkongs. </w:t>
      </w:r>
    </w:p>
    <w:p>
      <w:pPr>
        <w:pStyle w:val="Normal"/>
        <w:rPr>
          <w:rFonts w:ascii="Arial" w:hAnsi="Arial" w:cs="Arial"/>
        </w:rPr>
      </w:pPr>
      <w:r>
        <w:rPr>
          <w:rFonts w:cs="Arial" w:ascii="Arial" w:hAnsi="Arial"/>
        </w:rPr>
        <w:t xml:space="preserve">Von hier laufen wir zu Fuß zur Anlegestelle der Star Ferry Boote, die hier etwa im 5 Minutentakt von Kowloon nach Hongkong Island übersetzen. Gleich neben der Star Ferry führen Rolltreppen in eins der riesigen Einkaufszentren, dem Ocean Terminal. </w:t>
      </w:r>
    </w:p>
    <w:p>
      <w:pPr>
        <w:pStyle w:val="Normal"/>
        <w:rPr>
          <w:rFonts w:ascii="Arial" w:hAnsi="Arial" w:cs="Arial"/>
        </w:rPr>
      </w:pPr>
      <w:r>
        <w:rPr>
          <w:rFonts w:cs="Arial" w:ascii="Arial" w:hAnsi="Arial"/>
        </w:rPr>
        <w:t xml:space="preserve">Hier kann man alles was das Herz begehrt erstehen und natürlich gibt es auch Dutzende von Restaurants, denn Chinesen lieben es zu essen. Mein Herz begehrte eine Nikon Linse und als wir rein zufällig bei Delon Photo vorbeikommen (Delon gibt es seit über 30 Jahren), konnte ich das Begehren stillen. </w:t>
      </w:r>
    </w:p>
    <w:p>
      <w:pPr>
        <w:pStyle w:val="Normal"/>
        <w:rPr/>
      </w:pPr>
      <w:r>
        <w:rPr>
          <w:rFonts w:cs="Arial" w:ascii="Arial" w:hAnsi="Arial"/>
        </w:rPr>
        <w:t xml:space="preserve">Witzigerweise habe ich in einem neuerbauten Wolkenkratzer im zweiten Stoch zufällig das Geschäft Cathay Arts entdeckt. In diesem Möbelgeschäft, habe ich vor 31 Jahren (1975) unser Esszimmer aus Rosenholz anfertigen lassen, das uns dann nach Tokyo geliefert wurde. </w:t>
      </w:r>
    </w:p>
    <w:p>
      <w:pPr>
        <w:pStyle w:val="Normal"/>
        <w:rPr>
          <w:rFonts w:ascii="Arial" w:hAnsi="Arial" w:cs="Arial"/>
        </w:rPr>
      </w:pPr>
      <w:r>
        <w:rPr>
          <w:rFonts w:cs="Arial" w:ascii="Arial" w:hAnsi="Arial"/>
        </w:rPr>
        <w:t>Zum Abendessen sind von Stephen Lee eingeladen. Das Restaurant liegt ganz in der Nähe zum Hotel, sodass er uns abholt und wir gemeinsam dort hin gehen. Das herrlich eingerichtete chinesische Restaurant liegt in einem neu erbauten Hochhaus im 28 Stock.</w:t>
      </w:r>
    </w:p>
    <w:p>
      <w:pPr>
        <w:pStyle w:val="Normal"/>
        <w:rPr>
          <w:rFonts w:ascii="Arial" w:hAnsi="Arial" w:cs="Arial"/>
        </w:rPr>
      </w:pPr>
      <w:r>
        <w:rPr>
          <w:rFonts w:cs="Arial" w:ascii="Arial" w:hAnsi="Arial"/>
        </w:rPr>
        <w:t xml:space="preserve">Als wir die Speisekarte erhalten begehe ich einen großen Fehler, denn ich überlasse Stephen die Bestellung der Speisen! Einem Chinesen, der fast nie mit Ausländer essen geht, darf man nicht die Auswahl überlassen. Es wir nicht umsonst gesagt, dass Chinesen alles essen was fliegen kann und Beine hat, außer Flugzeugen und Tischen! </w:t>
      </w:r>
    </w:p>
    <w:p>
      <w:pPr>
        <w:pStyle w:val="Normal"/>
        <w:rPr>
          <w:rFonts w:ascii="Arial" w:hAnsi="Arial" w:cs="Arial"/>
        </w:rPr>
      </w:pPr>
      <w:r>
        <w:rPr>
          <w:rFonts w:cs="Arial" w:ascii="Arial" w:hAnsi="Arial"/>
        </w:rPr>
        <w:t xml:space="preserve">Jedenfalls erlebten wir ein Desaster nach dem anderen. Es kam </w:t>
      </w:r>
    </w:p>
    <w:p>
      <w:pPr>
        <w:pStyle w:val="Normal"/>
        <w:numPr>
          <w:ilvl w:val="0"/>
          <w:numId w:val="1"/>
        </w:numPr>
        <w:rPr>
          <w:rFonts w:ascii="Arial" w:hAnsi="Arial" w:cs="Arial"/>
        </w:rPr>
      </w:pPr>
      <w:r>
        <w:rPr>
          <w:rFonts w:cs="Arial" w:ascii="Arial" w:hAnsi="Arial"/>
        </w:rPr>
        <w:t>eingelegter schmieriger roher Tintenfisch mit Saugnäpfen</w:t>
      </w:r>
    </w:p>
    <w:p>
      <w:pPr>
        <w:pStyle w:val="Normal"/>
        <w:numPr>
          <w:ilvl w:val="0"/>
          <w:numId w:val="1"/>
        </w:numPr>
        <w:rPr>
          <w:rFonts w:ascii="Arial" w:hAnsi="Arial" w:cs="Arial"/>
        </w:rPr>
      </w:pPr>
      <w:r>
        <w:rPr>
          <w:rFonts w:cs="Arial" w:ascii="Arial" w:hAnsi="Arial"/>
        </w:rPr>
        <w:t>Haifischunterlippe</w:t>
      </w:r>
    </w:p>
    <w:p>
      <w:pPr>
        <w:pStyle w:val="Normal"/>
        <w:numPr>
          <w:ilvl w:val="0"/>
          <w:numId w:val="1"/>
        </w:numPr>
        <w:rPr>
          <w:rFonts w:ascii="Arial" w:hAnsi="Arial" w:cs="Arial"/>
        </w:rPr>
      </w:pPr>
      <w:r>
        <w:rPr>
          <w:rFonts w:cs="Arial" w:ascii="Arial" w:hAnsi="Arial"/>
        </w:rPr>
        <w:t>rohe Shrimps, die waren für mich in Ordnung, aber Chris</w:t>
      </w:r>
    </w:p>
    <w:p>
      <w:pPr>
        <w:pStyle w:val="Normal"/>
        <w:numPr>
          <w:ilvl w:val="0"/>
          <w:numId w:val="1"/>
        </w:numPr>
        <w:rPr>
          <w:rFonts w:ascii="Arial" w:hAnsi="Arial" w:cs="Arial"/>
        </w:rPr>
      </w:pPr>
      <w:r>
        <w:rPr>
          <w:rFonts w:cs="Arial" w:ascii="Arial" w:hAnsi="Arial"/>
        </w:rPr>
        <w:t>Chinesische Gurke, ohne Geschmack</w:t>
      </w:r>
    </w:p>
    <w:p>
      <w:pPr>
        <w:pStyle w:val="Normal"/>
        <w:numPr>
          <w:ilvl w:val="0"/>
          <w:numId w:val="1"/>
        </w:numPr>
        <w:rPr>
          <w:rFonts w:ascii="Arial" w:hAnsi="Arial" w:cs="Arial"/>
        </w:rPr>
      </w:pPr>
      <w:r>
        <w:rPr>
          <w:rFonts w:cs="Arial" w:ascii="Arial" w:hAnsi="Arial"/>
        </w:rPr>
        <w:t>Chrispy Crab, mit Eingeweiden, die Chris Gott sei Dank nicht sah</w:t>
      </w:r>
    </w:p>
    <w:p>
      <w:pPr>
        <w:pStyle w:val="Normal"/>
        <w:rPr>
          <w:rFonts w:ascii="Arial" w:hAnsi="Arial" w:cs="Arial"/>
        </w:rPr>
      </w:pPr>
      <w:r>
        <w:rPr>
          <w:rFonts w:cs="Arial" w:ascii="Arial" w:hAnsi="Arial"/>
        </w:rPr>
        <w:t>Es war ein furchtbares Abendessen, dass auch noch sehr teuer war!</w:t>
      </w:r>
    </w:p>
    <w:p>
      <w:pPr>
        <w:pStyle w:val="Normal"/>
        <w:rPr/>
      </w:pPr>
      <w:r>
        <w:rPr>
          <w:rFonts w:cs="Arial" w:ascii="Arial" w:hAnsi="Arial"/>
        </w:rPr>
        <w:t xml:space="preserve">Aus dem geplanten Golfen wurde nichts, denn unser Golfpartner Charles war ersten zwei Tage in China und danach war alles ausgebucht. </w:t>
      </w:r>
    </w:p>
    <w:p>
      <w:pPr>
        <w:pStyle w:val="Normal"/>
        <w:rPr>
          <w:rFonts w:ascii="Arial" w:hAnsi="Arial" w:cs="Arial"/>
        </w:rPr>
      </w:pPr>
      <w:r>
        <w:rPr>
          <w:rFonts w:cs="Arial" w:ascii="Arial" w:hAnsi="Arial"/>
        </w:rPr>
        <w:t>Das Wetter war zum großen Teil nicht schön und es hat sogar geregnet, sodass meine Photoausbeute von Hongkong Island nicht erwähnenswert ist.</w:t>
      </w:r>
    </w:p>
    <w:p>
      <w:pPr>
        <w:pStyle w:val="Normal"/>
        <w:rPr/>
      </w:pPr>
      <w:r>
        <w:rPr>
          <w:rFonts w:cs="Arial" w:ascii="Arial" w:hAnsi="Arial"/>
        </w:rPr>
        <w:t xml:space="preserve">Auf der Fahrt zum Flughafen beeindrucken uns die vielen riesigen Hochhäuser der  Trabantenstädte und überwältigenden Containeranlagen. </w:t>
      </w:r>
    </w:p>
    <w:p>
      <w:pPr>
        <w:pStyle w:val="Normal"/>
        <w:rPr>
          <w:rFonts w:ascii="Arial" w:hAnsi="Arial" w:cs="Arial"/>
        </w:rPr>
      </w:pPr>
      <w:r>
        <w:rPr>
          <w:rFonts w:cs="Arial" w:ascii="Arial" w:hAnsi="Arial"/>
        </w:rPr>
        <w:t xml:space="preserve">Die Lounge von UA ist sehr gut eingerichtet und es gibt eine große Auswahl an Getränken, sowie eine gute Auswahl an Snacks. </w:t>
      </w:r>
    </w:p>
    <w:p>
      <w:pPr>
        <w:pStyle w:val="Normal"/>
        <w:rPr>
          <w:rFonts w:ascii="Arial" w:hAnsi="Arial" w:cs="Arial"/>
        </w:rPr>
      </w:pPr>
      <w:r>
        <w:rPr>
          <w:rFonts w:cs="Arial" w:ascii="Arial" w:hAnsi="Arial"/>
        </w:rPr>
        <w:t>Als wir in die 747 einsteigen, gehen wir durch eine Nebelwand im Flugzeug. Man kann nicht mehr all einen Meter sehen. Die Klimaanlage des Flugzeuges spuckt ununterbrochen Nebel aus, so etwas in der Stärke habe ich noch nicht erlebt. Es legte sich erst nach 20 Minuten. Ich habe Photos gemacht, die echt lustig aussehen.</w:t>
      </w:r>
    </w:p>
    <w:p>
      <w:pPr>
        <w:pStyle w:val="Normal"/>
        <w:rPr>
          <w:rFonts w:ascii="Arial" w:hAnsi="Arial" w:cs="Arial"/>
        </w:rPr>
      </w:pPr>
      <w:r>
        <w:rPr>
          <w:rFonts w:cs="Arial" w:ascii="Arial" w:hAnsi="Arial"/>
        </w:rPr>
      </w:r>
    </w:p>
    <w:p>
      <w:pPr>
        <w:pStyle w:val="Normal"/>
        <w:rPr/>
      </w:pPr>
      <w:r>
        <w:rPr>
          <w:rFonts w:cs="Arial" w:ascii="Arial" w:hAnsi="Arial"/>
        </w:rPr>
        <w:t xml:space="preserve">Am 27.7. fliegen wir weiter nach Saigon. Der Flug ist nur etwa 2 Stunden, doch weil er erst um 20:00 abgeht, kommt man erst nach 10 Uhr im Hotel an. Wir werden von einer Hotel Limousine abgeholt, die ich im voraus gebucht hatte, den wir wollten nicht in dem Gedränge auf einen nicht englisch sprechenden Taxifahrer einreden müssen. </w:t>
      </w:r>
    </w:p>
    <w:p>
      <w:pPr>
        <w:pStyle w:val="Normal"/>
        <w:rPr/>
      </w:pPr>
      <w:r>
        <w:rPr>
          <w:rFonts w:cs="Arial" w:ascii="Arial" w:hAnsi="Arial"/>
        </w:rPr>
        <w:t xml:space="preserve">Wir haben uns zu einem sehr guten Preis im neuen Park Hyatt einbuchen können, dass wirklich ganz toll eingerichtete Zimmer hat. Es gibt zwei Restaurants, mit offenen Kochstellen zu den Gästen, sodass man die Zubereitung der Speisen beobachten kann. Es sieht nicht nur gut aus, sondern ist auch interessant. Wir haben zu einem erschwinglichen Preis tolles Seafood auf vietnamesisch gegessen und fruchtigen Neuseeländischen Sauvignon Blanc getrunken. </w:t>
      </w:r>
    </w:p>
    <w:p>
      <w:pPr>
        <w:pStyle w:val="Normal"/>
        <w:rPr/>
      </w:pPr>
      <w:r>
        <w:rPr>
          <w:rFonts w:cs="Arial" w:ascii="Arial" w:hAnsi="Arial"/>
        </w:rPr>
        <w:t xml:space="preserve">Eigentlich sind wir nur nach Saigon geflogen weil ich mal sehen wollte, wie die Stadt sich in den letzten 10 Jahren entwickelt hat, d.h. wollen nur durch die Stadt schlendern und ein paar Erinnerungen auffrischen. So marschieren wir am nächsten Morgen Richtung Fluss los und schauen uns Land und Leute an. Am Ende der Hai Ba Trung (Straßenname) stößt man auf den Me Linh Square, auf dem eine bronzene Statue des vietnamesischen Nationalhelden Tran Hung Dao steht. Er war kommandierte das Dai Viet Heer gegen drei mongolische Invasionen im 13 Jht.  und konnte den Mongolen dreimal vernichtende Niederlagen beibringen. </w:t>
      </w:r>
    </w:p>
    <w:p>
      <w:pPr>
        <w:pStyle w:val="Normal"/>
        <w:rPr>
          <w:rFonts w:ascii="Arial" w:hAnsi="Arial" w:cs="Arial"/>
        </w:rPr>
      </w:pPr>
      <w:r>
        <w:rPr>
          <w:rFonts w:cs="Arial" w:ascii="Arial" w:hAnsi="Arial"/>
        </w:rPr>
        <w:t>Als wir die breite Straße überqueren wollten, fiel es mir wieder ein, dass Fußgängerstreifen nur zur Dekoration dienen. Wenn man über die Straße will geht dies nur folgendermaßen. Man gehe einfach auf die Straße, mitten in den Verkehr, allerdings behält man den entgegenkommendes Verkehr immer im Auge und geht langsam hindurch, immer blickkontakthaltend mit den Motorrädern, Mopeds und Autos, sodass diese immer früh genug wissen, ob sie rechts oder links an einem vorbeifahren sollen!! Einmal ist Chris nicht an meiner Hand gefolgt und dann 15 Minuten auf der anderen Seite, bis sie sich ein Herz nahm. Doch statt so zu gehen wie beschrieben rannte sie durch den Verkehr, sodass sogar ein Vietnamese zu uns kam und ausdrücklich warnte, so die Straße nicht zu überqueren, denn die Motorräder wissen ohne Blickkontakt nicht was sie machen sollen. Saigon ist folglich zum Entsorgen von unleidlicher Ehefrauen bestens geeignet.</w:t>
      </w:r>
    </w:p>
    <w:p>
      <w:pPr>
        <w:pStyle w:val="Normal"/>
        <w:rPr>
          <w:rFonts w:ascii="Arial" w:hAnsi="Arial" w:cs="Arial"/>
        </w:rPr>
      </w:pPr>
      <w:r>
        <w:rPr>
          <w:rFonts w:cs="Arial" w:ascii="Arial" w:hAnsi="Arial"/>
        </w:rPr>
        <w:t xml:space="preserve">An der Ecke der Ton Duc Thang und der Bong Khoi liegt das Majestic Hotel, dem man wieder zu Glanz durch Farbe verholfen hat. Vorbei am Maxim’s und herrlichen alten kolonialen Fassaden erreichen wir das Theater, das auch Farbe abbekommen hat. An diesem Square liegt auch das Continental Hotel, in dem ich einige Male gewohnt habe. Allerdings sieht es heute von innen und außen wesentlich besser aus. Von hier aus geht als nächstes zum Rex Hotel und dem tollen Kolonialbau des Rathauses. In einem Park davor sitzt die Statue von Ho Chi Minh, dem nächsten Nationalhelden, der den Amerikanern das Fürchten beigebracht hat. </w:t>
      </w:r>
    </w:p>
    <w:p>
      <w:pPr>
        <w:pStyle w:val="Normal"/>
        <w:rPr>
          <w:rFonts w:ascii="Arial" w:hAnsi="Arial" w:cs="Arial"/>
        </w:rPr>
      </w:pPr>
      <w:r>
        <w:rPr>
          <w:rFonts w:cs="Arial" w:ascii="Arial" w:hAnsi="Arial"/>
        </w:rPr>
        <w:t xml:space="preserve">Nun müssen wir uns nur noch die Kathedrale Notre Dame anschauen und das alte Postamt und dann haben wir unser Pensum geschafft. </w:t>
      </w:r>
    </w:p>
    <w:p>
      <w:pPr>
        <w:pStyle w:val="Normal"/>
        <w:rPr>
          <w:rFonts w:ascii="Arial" w:hAnsi="Arial" w:cs="Arial"/>
        </w:rPr>
      </w:pPr>
      <w:r>
        <w:rPr>
          <w:rFonts w:cs="Arial" w:ascii="Arial" w:hAnsi="Arial"/>
        </w:rPr>
        <w:t xml:space="preserve">Am Abend lassen wir uns wieder in dem schmackhaften Restaurant verwöhnen. Allem Anschein nach schreitet die Entwicklung in Vietnam nicht so schnell voran wie in China, aber die Stadt ist wesentlich ansehnlicher geworden und man bekommt in guten Restaurants hervorragende Speisen. 1994 gab es ein Restaurant was man als solches bezeichnen konnte. </w:t>
      </w:r>
    </w:p>
    <w:p>
      <w:pPr>
        <w:pStyle w:val="Normal"/>
        <w:rPr>
          <w:rFonts w:ascii="Arial" w:hAnsi="Arial" w:cs="Arial"/>
        </w:rPr>
      </w:pPr>
      <w:r>
        <w:rPr>
          <w:rFonts w:cs="Arial" w:ascii="Arial" w:hAnsi="Arial"/>
        </w:rPr>
        <w:t>Am 29.7. geht es mit der SQ 171 um 11:50 nach Singapore. Die Lounge in Saigon ist prall gefüllt mit allen möglichen selbst aufzubrühenden Nudelsuppen, Sandwiches und Getränken. Der Flug dauert nur ca. 2 Stunden, doch dann haben wir 6 Stunden Aufenthalt bevor es weiter auf die Malediven geht. Gut dass es in Singapore eine sehr schöne und große Lounge gibt, sonst würde es zur Tortur werden, solange am Airport rumzuhängen. Außerdem gibt es jede Menge kostenlos zu benutzende Computer und natürlich WLan Netze, sodass man im Internet einiges erledigen kan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lediven, Hilton Re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ünktlich um 20:35 heben wir mit der SQ 452 Richtung Male ab. Auch dieser Flug dauert nur etwas mehr als 4 Stunden, doch da es dunkel ist, müssen wir in Male übernachten, denn unser Seaplane kann nur bei Sicht fliegen. </w:t>
      </w:r>
    </w:p>
    <w:p>
      <w:pPr>
        <w:pStyle w:val="Normal"/>
        <w:rPr>
          <w:rFonts w:ascii="Arial" w:hAnsi="Arial" w:cs="Arial"/>
        </w:rPr>
      </w:pPr>
      <w:r>
        <w:rPr>
          <w:rFonts w:cs="Arial" w:ascii="Arial" w:hAnsi="Arial"/>
        </w:rPr>
        <w:t xml:space="preserve">Im Airport musste ich meine Flasche Glenmorenge Single Malt 15 Jahre bis zum Rückflug gezwungenermaßen beim Zoll einlagern, denn es ist verboten Alkohol einzuführen! Das hätte ich wissen sollen?! </w:t>
      </w:r>
    </w:p>
    <w:p>
      <w:pPr>
        <w:pStyle w:val="Normal"/>
        <w:rPr/>
      </w:pPr>
      <w:r>
        <w:rPr>
          <w:rFonts w:cs="Arial" w:ascii="Arial" w:hAnsi="Arial"/>
        </w:rPr>
        <w:t xml:space="preserve">Das Hulhule Hotel entspricht der Vorstellung eines alten chinesischen Hotels, denn alles ist gefliest! Es lässt sich sicher leicht sauber halten, aber einen entsprechenden Eindruck hinterlässt es allemal. Uns wurde zwar versichert, dass dies das beste Hotel am Platz ist, doch macht diese Aussage es nicht besser. Außerdem kostet das Zimmer, auf dem es nicht mal eine Flasche Wasser kostenlos gab, US $ 190,-! Das scheußliche Frühstück will ich nicht weiter beschreiben. </w:t>
      </w:r>
    </w:p>
    <w:p>
      <w:pPr>
        <w:pStyle w:val="Normal"/>
        <w:rPr>
          <w:rFonts w:ascii="Arial" w:hAnsi="Arial" w:cs="Arial"/>
        </w:rPr>
      </w:pPr>
      <w:r>
        <w:rPr>
          <w:rFonts w:cs="Arial" w:ascii="Arial" w:hAnsi="Arial"/>
        </w:rPr>
        <w:t xml:space="preserve">Am nächsten Morgen werden wir bereits um 06:40 abgeholt und zum Seaplane Airport gefahren. Nach etwa 30 Minuten Flug landen wir in der Lagune des Hilton Resorts,  in dem wir die nächsten 5 Tage verbringen wollen. </w:t>
      </w:r>
    </w:p>
    <w:p>
      <w:pPr>
        <w:pStyle w:val="Normal"/>
        <w:rPr/>
      </w:pPr>
      <w:r>
        <w:rPr>
          <w:rFonts w:cs="Arial" w:ascii="Arial" w:hAnsi="Arial"/>
        </w:rPr>
        <w:t xml:space="preserve">Die gesamte Hotelanlage macht wirklich einen ausgezeichneten Eindruck, alles wirkt und ist auch sehr gepflegt, die Strände sind blütenweiß, das Meer türkisgrün und im Wasser tummeln sich jede Menge Fische. Hier macht Schnorcheln wirklich Spaß, doch muss man sich erst einmal wieder an den Schnorchel und die Maske gewöhnen. Chris tritt das Wasser mit den Flossen statt die Beine zu schwingen. </w:t>
      </w:r>
    </w:p>
    <w:p>
      <w:pPr>
        <w:pStyle w:val="Normal"/>
        <w:rPr>
          <w:rFonts w:ascii="Arial" w:hAnsi="Arial" w:cs="Arial"/>
        </w:rPr>
      </w:pPr>
      <w:r>
        <w:rPr>
          <w:rFonts w:cs="Arial" w:ascii="Arial" w:hAnsi="Arial"/>
        </w:rPr>
        <w:t xml:space="preserve">Jede Menge Fische, Babyhaie bis 1 m, großer Rochen etwa 1 m, viele kleine, aber auch immer wieder 60-80 cm Fische ziehen unter uns durch das Wasser ihre Bahnen. Wir wohnen nämlich über dem Wasser und können somit das Treiben im Meer bewundern, wenn wir nicht gerade selber im Wasser sind, bzw. Essen oder Trinken. </w:t>
      </w:r>
    </w:p>
    <w:p>
      <w:pPr>
        <w:pStyle w:val="Normal"/>
        <w:rPr>
          <w:rFonts w:ascii="Arial" w:hAnsi="Arial" w:cs="Arial"/>
        </w:rPr>
      </w:pPr>
      <w:r>
        <w:rPr>
          <w:rFonts w:cs="Arial" w:ascii="Arial" w:hAnsi="Arial"/>
        </w:rPr>
        <w:t>Übrigens gibt es in der Hotelanlage und in der Minibar jede Menge an alkoholischen Getränken zu kaufen!!</w:t>
      </w:r>
    </w:p>
    <w:p>
      <w:pPr>
        <w:pStyle w:val="Normal"/>
        <w:rPr>
          <w:rFonts w:ascii="Arial" w:hAnsi="Arial" w:cs="Arial"/>
        </w:rPr>
      </w:pPr>
      <w:r>
        <w:rPr>
          <w:rFonts w:cs="Arial" w:ascii="Arial" w:hAnsi="Arial"/>
        </w:rPr>
        <w:t xml:space="preserve">Die Bungalows sind auf zwei kleine Inseln verteilt, d.h. jede Insel hat man in 30 umlaufen. Teilweise stehen die Bungalows in Strandnähe oder aber wie der unserige Mitten im Wasser. </w:t>
      </w:r>
    </w:p>
    <w:p>
      <w:pPr>
        <w:pStyle w:val="Normal"/>
        <w:rPr>
          <w:rFonts w:ascii="Arial" w:hAnsi="Arial" w:cs="Arial"/>
        </w:rPr>
      </w:pPr>
      <w:r>
        <w:rPr>
          <w:rFonts w:cs="Arial" w:ascii="Arial" w:hAnsi="Arial"/>
        </w:rPr>
        <w:t xml:space="preserve">Es gibt 7 Restaurants, eines Unterwasser, eines überm Meer, ein „Markt“ in dem 5 verschiedene Länderküchen angeboten werden (italienisch, japanisch etc.), zwei am Strand, etc. Das Essen ist sehr gut, aber auch recht teuer, ganz zu schweigen vom Weinpreis! Viele Wassersportmöglichkeiten werden kostenlos angeboten, nur die mit Motor sind zu bezahlen. </w:t>
      </w:r>
    </w:p>
    <w:p>
      <w:pPr>
        <w:pStyle w:val="Normal"/>
        <w:rPr>
          <w:rFonts w:ascii="Arial" w:hAnsi="Arial" w:cs="Arial"/>
        </w:rPr>
      </w:pPr>
      <w:r>
        <w:rPr>
          <w:rFonts w:cs="Arial" w:ascii="Arial" w:hAnsi="Arial"/>
        </w:rPr>
        <w:t>Zwischen den beiden Inseln tuckert unentwegt ein kleines Boot als Taxi hin und her.</w:t>
      </w:r>
    </w:p>
    <w:p>
      <w:pPr>
        <w:pStyle w:val="Normal"/>
        <w:rPr/>
      </w:pPr>
      <w:r>
        <w:rPr>
          <w:rFonts w:cs="Arial" w:ascii="Arial" w:hAnsi="Arial"/>
        </w:rPr>
        <w:t>Am Abreisetag mussten wir unseren Bungalow leider schon um 12:00 räumen und saßen dann bis 16:45 in einem Raum neben der Rezeption, der einzige, der gekühlt war. Dann wurden wir zum Seaplane gebracht und nach Male zum Airport geflogen. Dort angekommen wird man sich selbst überlassen und wir mussten weitere 6 Stunden auf den Abflug warten! Gott sei Dank gab es ein Mövenpick Eiskaffee und mein Geburtstagsgeschenk von Daniela, einen „Sudoku Computer“, mit dem ich mir die Zeit vertrieben habe.</w:t>
      </w:r>
    </w:p>
    <w:p>
      <w:pPr>
        <w:pStyle w:val="Normal"/>
        <w:rPr/>
      </w:pPr>
      <w:r>
        <w:rPr>
          <w:rFonts w:cs="Arial" w:ascii="Arial" w:hAnsi="Arial"/>
        </w:rPr>
        <w:t xml:space="preserve">Wir haben zwar in einem ausgesprochen tollem Hotel gewohnt, doch ist die Anreise und Abreise aus Asien ist sehr mühselig und teuer. </w:t>
      </w:r>
    </w:p>
    <w:p>
      <w:pPr>
        <w:pStyle w:val="Normal"/>
        <w:rPr>
          <w:rFonts w:ascii="Arial" w:hAnsi="Arial" w:cs="Arial"/>
        </w:rPr>
      </w:pPr>
      <w:r>
        <w:rPr>
          <w:rFonts w:cs="Arial" w:ascii="Arial" w:hAnsi="Arial"/>
        </w:rPr>
        <w:t>Man sollte auf jeden Fall so frühzeitig landen, dass man noch am selben Tag mit einem Seaplane zur Insel kommt. Auch der Rückflug sollte nicht nach 18 Uhr sein, denn dann braucht man nicht solange am Flughafen rumzuhä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3:59:00Z</dcterms:created>
  <dc:creator>Edgar Dürholt</dc:creator>
  <dc:description/>
  <cp:keywords/>
  <dc:language>en-US</dc:language>
  <cp:lastModifiedBy>Ihr Benutzername</cp:lastModifiedBy>
  <dcterms:modified xsi:type="dcterms:W3CDTF">2006-12-24T13:59:00Z</dcterms:modified>
  <cp:revision>2</cp:revision>
  <dc:subject/>
  <dc:title>Around the world vo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073583</vt:r8>
  </property>
  <property fmtid="{D5CDD505-2E9C-101B-9397-08002B2CF9AE}" pid="3" name="_AuthorEmail">
    <vt:lpwstr>cdurholt@telkomsa.net</vt:lpwstr>
  </property>
  <property fmtid="{D5CDD505-2E9C-101B-9397-08002B2CF9AE}" pid="4" name="_AuthorEmailDisplayName">
    <vt:lpwstr>Durholt</vt:lpwstr>
  </property>
  <property fmtid="{D5CDD505-2E9C-101B-9397-08002B2CF9AE}" pid="5" name="_EmailSubject">
    <vt:lpwstr>Russland Bericht - überprüft!</vt:lpwstr>
  </property>
  <property fmtid="{D5CDD505-2E9C-101B-9397-08002B2CF9AE}" pid="6" name="_PreviousAdHocReviewCycleID">
    <vt:r8>-1319142953</vt:r8>
  </property>
  <property fmtid="{D5CDD505-2E9C-101B-9397-08002B2CF9AE}" pid="7" name="_ReviewingToolsShownOnce">
    <vt:lpwstr/>
  </property>
</Properties>
</file>