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Eine Reise um die Welt</w:t>
      </w:r>
    </w:p>
    <w:p>
      <w:pPr>
        <w:pStyle w:val="Normal"/>
        <w:jc w:val="center"/>
        <w:rPr>
          <w:rFonts w:ascii="Arial" w:hAnsi="Arial" w:cs="Arial"/>
          <w:sz w:val="28"/>
          <w:szCs w:val="28"/>
        </w:rPr>
      </w:pPr>
      <w:r>
        <w:rPr>
          <w:rFonts w:eastAsia="Arial" w:cs="Arial" w:ascii="Arial" w:hAnsi="Arial"/>
          <w:sz w:val="36"/>
          <w:szCs w:val="36"/>
        </w:rPr>
        <w:t xml:space="preserve"> </w:t>
      </w:r>
      <w:r>
        <w:rPr>
          <w:rFonts w:cs="Arial" w:ascii="Arial" w:hAnsi="Arial"/>
          <w:sz w:val="28"/>
          <w:szCs w:val="28"/>
        </w:rPr>
        <w:t>vom 11.01. – 05.03.1999</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Nachdem wir die meiste Zeit des Jahres 1998 mit der Planung, dem Bauen und Einrichten unseres neuen Hauses in Brandau, Odenwald, verbacht haben, wurde es höchste Zeit auf die nächste Reise zu gehen. Ich hatte ca. 6 Monate auf der Baustelle als eine Art Baustellenleiter verbracht, d.h. ich war vor den Handwerkern auf der Baustelle und verließ diese nach ihnen.</w:t>
      </w:r>
    </w:p>
    <w:p>
      <w:pPr>
        <w:pStyle w:val="Normal"/>
        <w:rPr>
          <w:rFonts w:ascii="Arial" w:hAnsi="Arial" w:cs="Arial"/>
          <w:sz w:val="24"/>
        </w:rPr>
      </w:pPr>
      <w:r>
        <w:rPr>
          <w:rFonts w:cs="Arial" w:ascii="Arial" w:hAnsi="Arial"/>
          <w:sz w:val="24"/>
        </w:rPr>
        <w:t xml:space="preserve">Diese Reise sollte uns überwiegend auf die südliche Halbkugel unsere Erde führen, denn dort hatte es uns bislang eigentlich nicht so richtig hingezogen. Da wir allerdings auch ein wenig neugierig sind, wollten wir uns doch ein paar Orte  ansehen. Wir hatten uns in Bangkok, auf einer Reise Anfang des Jahres, ein neues Ticket für diese Weltreise gekauft, d.h. wir hatten somit bereits einen Teil des Tickets, nämlich Bangkok  - Frankfurt abgeflogen. Tickets für eine Weltreise sollte man in einem Land kaufen und folglich von dort die Reise antreten, in dem diese Tickets wesentlich preiswerter angeboten werden, und man somit sich auch ein 1class Ticket gönnen kann. </w:t>
      </w:r>
    </w:p>
    <w:p>
      <w:pPr>
        <w:pStyle w:val="Normal"/>
        <w:rPr>
          <w:rFonts w:ascii="Arial" w:hAnsi="Arial" w:cs="Arial"/>
          <w:sz w:val="24"/>
        </w:rPr>
      </w:pPr>
      <w:r>
        <w:rPr>
          <w:rFonts w:cs="Arial" w:ascii="Arial" w:hAnsi="Arial"/>
          <w:sz w:val="24"/>
        </w:rPr>
        <w:t>Am 11.01.99 um 21:55 flogen wir mit der Lufthansa Flug - Nr. LH 572 zu unserem ersten Etappenziel nach Kapstadt, Südafrika. Als wir unsere Plätze im Flugzeug eingenommen hatten wurde Saft bzw. Champagner serviert und man kann sich vorstellen, für was ich mich entschieden habe. Es dauerte nicht lange und es erschien der Oberkellner sprich Stewart (ca. 60 Jahre) und fragt doch wahrhaftig, ob wir diese Art Service kennen, worauf ich versuchte, ihn etwas mitleidvoll anzuschauen. Von nun an wurde er nur noch Richtung Cockpit gesehen!</w:t>
      </w:r>
    </w:p>
    <w:p>
      <w:pPr>
        <w:pStyle w:val="Normal"/>
        <w:rPr>
          <w:rFonts w:ascii="Arial" w:hAnsi="Arial" w:cs="Arial"/>
          <w:sz w:val="24"/>
        </w:rPr>
      </w:pPr>
      <w:r>
        <w:rPr>
          <w:rFonts w:cs="Arial" w:ascii="Arial" w:hAnsi="Arial"/>
          <w:sz w:val="24"/>
        </w:rPr>
        <w:t>Als das Abendessen so gegen 23:00 (!) angeboten wurde, vergisst die Kellnerin nicht nur Christines zweite Vorspeise, sie hatte zum Ausdruck gebracht, dass sie auf die Hauptspeise verzichten möchte, sondern fragt mich nach 10 Minuten das zweite Mal, nachdem sie das erste Mal vergessen hatte mir den bestellten Drink zu bringen, ob ich was zu trinken haben möchte. Ich habe sie dann gefragt, ob sie als Antwort die Wahrheit hören möchte. Ihr ja zu meiner Frage hat sie sicher sofort wieder bereut, denn ich habe Ihr das Wort zum Sonntag gepredigt.</w:t>
      </w:r>
    </w:p>
    <w:p>
      <w:pPr>
        <w:pStyle w:val="Normal"/>
        <w:rPr>
          <w:rFonts w:ascii="Arial" w:hAnsi="Arial" w:cs="Arial"/>
          <w:sz w:val="24"/>
        </w:rPr>
      </w:pPr>
      <w:r>
        <w:rPr>
          <w:rFonts w:cs="Arial" w:ascii="Arial" w:hAnsi="Arial"/>
          <w:sz w:val="24"/>
        </w:rPr>
        <w:t>Der Flug der Lufthansa geht zwar über Johannesburg bis Kapstadt, doch von hier gehen die interkontinentalen Flüge nicht ab, d.h. wir müssen für den Weiterflug zurück nach Johannesburg. Da aber keine südafrikanische Fluglinie der Star Allianz angehört, konnte dieser Teilflug nicht im Ticket eingebaut werden. Folglich haben wir uns ein Returnticket Johannesburg – Kapstadt – Johannesburg über Wella Südafrika besorgen lassen. Da die Lufthansa ja auch 1 ½ Stunden Aufenthalt in Johannesburg hat, war es uns egal dass wir auf einen Lokalflug umsteigen mussten.</w:t>
      </w:r>
    </w:p>
    <w:p>
      <w:pPr>
        <w:pStyle w:val="Normal"/>
        <w:rPr>
          <w:rFonts w:ascii="Arial" w:hAnsi="Arial" w:cs="Arial"/>
          <w:sz w:val="24"/>
        </w:rPr>
      </w:pPr>
      <w:r>
        <w:rPr>
          <w:rFonts w:cs="Arial" w:ascii="Arial" w:hAnsi="Arial"/>
          <w:sz w:val="24"/>
        </w:rPr>
        <w:t>Allerdings scheint die Dame beim 1class Check-in in Frankfurt nicht so recht gewusst zu haben, dass man Gepäck nicht bis Kapstadt durchchecken kann, wenn man lokal weiterfliegt, obwohl dies täglich vorkommt. Das Ergebnis ist, dass wir unser Gepäck in Johannesburg abholen und dem Zoll vorführen müssen, bevor wir es weiter in Richtung Domestik Terminal tragen dürfen.</w:t>
      </w:r>
    </w:p>
    <w:p>
      <w:pPr>
        <w:pStyle w:val="Normal"/>
        <w:rPr>
          <w:rFonts w:ascii="Arial" w:hAnsi="Arial" w:cs="Arial"/>
          <w:sz w:val="24"/>
        </w:rPr>
      </w:pPr>
      <w:r>
        <w:rPr>
          <w:rFonts w:cs="Arial" w:ascii="Arial" w:hAnsi="Arial"/>
          <w:sz w:val="24"/>
        </w:rPr>
        <w:t xml:space="preserve">Wir hatten wieder einmal Lufthansa Service kennen gelernt! </w:t>
      </w:r>
    </w:p>
    <w:p>
      <w:pPr>
        <w:pStyle w:val="Normal"/>
        <w:rPr>
          <w:rFonts w:ascii="Arial" w:hAnsi="Arial" w:cs="Arial"/>
          <w:sz w:val="24"/>
        </w:rPr>
      </w:pPr>
      <w:r>
        <w:rPr>
          <w:rFonts w:cs="Arial" w:ascii="Arial" w:hAnsi="Arial"/>
          <w:sz w:val="24"/>
        </w:rPr>
        <w:t xml:space="preserve">Christine ist auf Südafrika gespannt, denn es ist für sie die erste Reise dorthin. </w:t>
      </w:r>
    </w:p>
    <w:p>
      <w:pPr>
        <w:pStyle w:val="Normal"/>
        <w:rPr>
          <w:rFonts w:ascii="Arial" w:hAnsi="Arial" w:cs="Arial"/>
          <w:sz w:val="24"/>
        </w:rPr>
      </w:pPr>
      <w:r>
        <w:rPr>
          <w:rFonts w:cs="Arial" w:ascii="Arial" w:hAnsi="Arial"/>
          <w:sz w:val="24"/>
        </w:rPr>
        <w:t>Vom Flugzeug aus betrachtet sieht die Landschaft Südafrikas, die Kalahari, nun wirklich nicht einladend aus, eher abweisend. Am frühen Nachmittag des 12. Januar sind wir in Kapstadt angekommen. Vom Flughafen geht die Fahrt über die innerstädtische Autobahn zu unserem Hotel im Hafen an der Waterfront. Auf der Fahrt in das Stadtinnere passiert man Hunderten von Wellblech- oder auch nur Bretterbuden, den Quartieren der Schwarzen. Allerdings sehen die kleinen Häuser der Farbigen auch nicht viel einladender aus.</w:t>
      </w:r>
    </w:p>
    <w:p>
      <w:pPr>
        <w:pStyle w:val="Normal"/>
        <w:rPr>
          <w:rFonts w:ascii="Arial" w:hAnsi="Arial" w:cs="Arial"/>
          <w:sz w:val="24"/>
        </w:rPr>
      </w:pPr>
      <w:r>
        <w:rPr>
          <w:rFonts w:cs="Arial" w:ascii="Arial" w:hAnsi="Arial"/>
          <w:sz w:val="24"/>
        </w:rPr>
        <w:t xml:space="preserve">Wir haben ein herrlich großes Zimmer im Victoria &amp; Albert Hotel, direkt an der Waterfront. Die Koffer könnten aufgeklappt bleiben, so groß ist das Zimmer. Vom Zimmerfenster schauen wir direkt in den kleinen Hafen und auf den Tafelberg. </w:t>
      </w:r>
    </w:p>
    <w:p>
      <w:pPr>
        <w:pStyle w:val="Normal"/>
        <w:rPr>
          <w:rFonts w:ascii="Arial" w:hAnsi="Arial" w:cs="Arial"/>
          <w:sz w:val="24"/>
        </w:rPr>
      </w:pPr>
      <w:r>
        <w:rPr>
          <w:rFonts w:cs="Arial" w:ascii="Arial" w:hAnsi="Arial"/>
          <w:sz w:val="24"/>
        </w:rPr>
        <w:t xml:space="preserve">Das Waterfront Viertel am Hafen wurde recht geschmackvoll renoviert und somit ein Anziehungspunkt für Touristen. Es gibt hier unzählige Restaurants, Cafes, Souvenirläden, ein Bavaria Hofbräuhaus, Lebensmittelgeschäfte, Juweliere etc. </w:t>
      </w:r>
    </w:p>
    <w:p>
      <w:pPr>
        <w:pStyle w:val="Normal"/>
        <w:rPr>
          <w:rFonts w:ascii="Arial" w:hAnsi="Arial" w:cs="Arial"/>
          <w:sz w:val="24"/>
        </w:rPr>
      </w:pPr>
      <w:r>
        <w:rPr>
          <w:rFonts w:cs="Arial" w:ascii="Arial" w:hAnsi="Arial"/>
          <w:sz w:val="24"/>
        </w:rPr>
        <w:t xml:space="preserve">Von hier aus kann man Hafenrundfahrten  machen oder auch kleine Segelpartien antreten. Als besondere Attraktion wird auch eine Fahrt nach Robin Island angeboten, hier war der spätere Präsident Südafrikas, Nelson Mandela, 27 Jahre im Gefängnis eingekerkert. Man hat von fast überall an der Waterfront einen herrlichen Blick auf den Tafelberg. Selbst den Lions Head (ein kleiner Berg) und den Signal Hill kann man von hier gut sehen. Das Wetter spielte auch mit, d.h. wir hatten 25 Grad und Sonnenschein. Das Abendessen im Restaurant des Victoria &amp; Albert Hotels war ausgezeichnet, und dabei der Blick auf den angestrahlten Tafelberg. Es gab unter Anderem Lobster, denn es war gerade Saison und somit waren sie ganz frisch.  </w:t>
      </w:r>
    </w:p>
    <w:p>
      <w:pPr>
        <w:pStyle w:val="Normal"/>
        <w:rPr>
          <w:rFonts w:ascii="Arial" w:hAnsi="Arial" w:cs="Arial"/>
          <w:sz w:val="24"/>
        </w:rPr>
      </w:pPr>
      <w:r>
        <w:rPr>
          <w:rFonts w:cs="Arial" w:ascii="Arial" w:hAnsi="Arial"/>
          <w:sz w:val="24"/>
        </w:rPr>
        <w:t>Ab dem 13.1. hatten wir uns einen Leihwagen gemietet, sodass wir nun mobil waren und uns als erstes zum Cape Point aufmachten. Die Fahrt dorthin zieht sich länger als man denkt, aber dies liegt am dauernden Anhalten, da es immer wieder etwas zu sehen gibt, bzw. an den vielen Kurven der Küste über Camps Bay, Hout Bay, über den Chapman’s Peak zum Kap der Guten Hoffnung Natur Reserve.</w:t>
      </w:r>
    </w:p>
    <w:p>
      <w:pPr>
        <w:pStyle w:val="Normal"/>
        <w:rPr>
          <w:rFonts w:ascii="Arial" w:hAnsi="Arial" w:cs="Arial"/>
          <w:sz w:val="24"/>
        </w:rPr>
      </w:pPr>
      <w:r>
        <w:rPr>
          <w:rFonts w:cs="Arial" w:ascii="Arial" w:hAnsi="Arial"/>
          <w:sz w:val="24"/>
        </w:rPr>
        <w:t xml:space="preserve">Vom Parkplatz geht es steil zum Leuchtturm auf dem „Da Gama Gipfel“. Vasco da Gama landete 1497 am Kap, doch die Portugiesen waren scheinbar nicht interessiert. Vasco da Gama war ja ein berühmter portugiesischer Seefahrer, der nicht nur Heldentaten vollbrachte, sondern auch folgendes: als man ihm die Einfahrt zu einem Hafen in Ostafrika verweigert wurde, ließ er über 20 Sklaven in handliche Stücke zerschneiden und schickte sie dem Hafenkapitän(?) mit dem Hinweis er schicke ihm Fleisch zum Curry). Die Sonne scheint mittlerweile recht kräftig und es sind bereits 31 Grad. Am Abend stellen wir fest, dass Arme und Beine schon angebrannt sind! Für zu müde Beine, gibt es auch eine Bahn hinauf. Doch selbst wenn man mit der Bahn hochfährt, gibt es noch einige Hundert Meter steilen Aufstiegs. Die Sicht auf den Ocean, der ja etwas weiter südlich an die Antarktis grenzt, lohnt sich, besonders wenn man der Phantasie etwas Freiraum lässt. </w:t>
      </w:r>
    </w:p>
    <w:p>
      <w:pPr>
        <w:pStyle w:val="Normal"/>
        <w:rPr>
          <w:rFonts w:ascii="Arial" w:hAnsi="Arial" w:cs="Arial"/>
          <w:sz w:val="24"/>
        </w:rPr>
      </w:pPr>
      <w:r>
        <w:rPr>
          <w:rFonts w:cs="Arial" w:ascii="Arial" w:hAnsi="Arial"/>
          <w:sz w:val="24"/>
        </w:rPr>
        <w:t xml:space="preserve">Irgendwo neben der Straße führt ein Weg zum Diaz Cross, dass man allerdings nicht unbedingt gesehen haben muss. Der südlichste Punkt der Halbinsel ist aber nicht der Cape Point, sondern das Kap der Guten Hoffnung liegt ein paar Kilometer entfernt. Doch den meisten Touristen wird dies gar nicht erst gezeigt, da es dort überhaupt nicht spektakulär aussieht. Natürlich sind wir dorthin gefahren und haben ein Foto von uns vor dem Hinweisschild gemacht! Wir waren weit und breit die einzigen Touristen hier unten. Eine Anmerkung möchte ich an dieser Stelle für all die Leser machen, die wie wir glaubten, dass der Cape Point der südlichste Punkt Afrikas ist. Falsch! Denn dieser Punkt heißt Cape Agulhas und liegt ca. 150 km östlich von Kapstadt. Hier erst schaut man links auf den Indischen Ocean und rechts auf den Atlantischen Ocean. Nachdem wir genug ins Meer geschaut haben, geht unsere Fahrt weiter nach  „Boulders“. Dies sind riesige Granitblöcke, die am Strand in weißem Sand gebettet liegen. Allerdings sind nicht die Granitblöcke das Interessante an Boulders, sondern die Pinguine, die hier unter den Büschen nisten bzw. am Strand herum watscheln. Es ist köstlich die kleinen Kerle in ihrem Frack anzuschauen, sie sind keineswegs scheu und spazieren zwischen den Zuschauern umher. Aus 2 Paaren die 1985 hier lebten, sind 950 Paare in 2000 geworden. Die scheinen sich ordentlich angestrengt zu haben! Anschließend ging es über Fish Hoek und Muizenberg, zwei kleine Städtchen an der Ostküste der Halbinsel, zurück zur Waterfront ins Hotel. Zum Abendessen sind direkt nebenan in den „Den Anker“ gegangen. Dies ist ein belgisches Restaurant am Hafen mit einer hervorragenden Küche. Leider gibt es immer wieder Touristen, noch dazu Deutsche, die nichts drauf haben. Wir wollen  uns an unseren Tisch setzen, doch der Herr eines deutschen Ehepaares hat seinen Stuhl soweit nach hinten geschoben, sodass Christine ihren Stuhl nicht hervorziehen kann. Auch als dieses Arschloch dies bemerkte, rührte er sich nicht von der Stelle. Erst die Kellnerin konnte ihn dazu bewegen, sich zu bewegen! Am liebsten hätte ich ihm eine reingehauen. Trotzdem schmeckte der Kingclip (eine Fischsorte) und der Weißwein sehr gut. </w:t>
      </w:r>
    </w:p>
    <w:p>
      <w:pPr>
        <w:pStyle w:val="Normal"/>
        <w:rPr>
          <w:rFonts w:ascii="Arial" w:hAnsi="Arial" w:cs="Arial"/>
          <w:sz w:val="24"/>
        </w:rPr>
      </w:pPr>
      <w:r>
        <w:rPr>
          <w:rFonts w:cs="Arial" w:ascii="Arial" w:hAnsi="Arial"/>
          <w:sz w:val="24"/>
        </w:rPr>
        <w:t>Die Fahrt am 14.1. nach Stellenbosch und Franschhoek beginnt im Regen, doch schon nach einer halben Stunde wird das Wetter immer besser. Wir fahren erst einmal durch bis Franschhoek und besichtigen dort die Gedenkstätte der Hugenotten. 1688 hatten 207 aus Franreich geflohene Hugenotten Franschhoek gegründet. Folglich finden sich auch heute noch viele französische Namen unter den hier liegenden Weingütern. Kurz hinter dem Ortsausgang liegt eine Restaurant, das La Petite Ferme, mit einer wunderschönen Aussicht auf die umliegenden Weingüter und Bergketten. Hier trinken wir ein Glas Wein und einen Espresso, genießen eine Weile die Aussicht und machen uns dann auf in Richtung Stellenbosch.</w:t>
      </w:r>
    </w:p>
    <w:p>
      <w:pPr>
        <w:pStyle w:val="Normal"/>
        <w:rPr>
          <w:rFonts w:ascii="Arial" w:hAnsi="Arial" w:cs="Arial"/>
          <w:sz w:val="24"/>
        </w:rPr>
      </w:pPr>
      <w:r>
        <w:rPr>
          <w:rFonts w:cs="Arial" w:ascii="Arial" w:hAnsi="Arial"/>
          <w:sz w:val="24"/>
        </w:rPr>
        <w:t xml:space="preserve">Unser Rundgang durch die zweitälteste Stadt Südafrikas findet am frühen Nachmittag und unter strahlend blauem Himmel statt. Dies bedeute auch, dass es richtig warm war und die Sonnenstrahlen einem leicht den Pelz noch mehr verbrennen konnten. Man nimmt die Hitze nicht so richtig war, da fast immer ein Wind weht. Es war sehr angenehm ruhig in den Straßen, möglicherweise weil es so warm war? Es gibt noch sehr viele schöne alte strohbedeckte Häuser im Kap Holländischen Stil. Wir hatten von einem besonderen Restaurant, dem „L’Auberge du Paysan“ an der Straße zwischen Stellenbosch und Somerset West gelesen, dass von einem Elsässer geführt wird und besonders gut sein soll. Was lag da näher als nach dem Rundgang durch Stellenbosch zu diesem Restaurant zu fahren, um für den Abend einen Tisch zu buchen. Da es bis zum Abendessen noch 2 Stunden waren, fuhren wir weiter zum Strand in Strand. Von hier hat man einen schönen Blick auf die Hottentot Holland Berge, die hier von Meereshöhe bis auf ca. 1.000 Meter aufsteigen. An diesem Nachmittag schoben sich von oben über den Bergen her Wolken, die dann wie ein Schleier an den Berghängen herunterfielen. Ein sehr interessanter Anblick. Wenn man etwas Glück hat, kann man dies auch am Tafelberg erleben. Dort sieht es dann so aus als wäre ein Tischtuch über dem Berg ausgebreitet. Am Strand konnten wir dann noch einige Muscheln beim Techtelmechtel beobachten! Auf der Rückfahrt zum Restaurant habe ich mich doch wahrhaftig in Helderberg verfahren! Nachdem wir dann doch noch das Restaurant wiedergefunden hatten, haben wir uns mit einem köstlichen Abendessen in einem der 10 besten Restaurants Südafrikas verwöhnen lassen. </w:t>
      </w:r>
    </w:p>
    <w:p>
      <w:pPr>
        <w:pStyle w:val="Normal"/>
        <w:rPr>
          <w:rFonts w:ascii="Arial" w:hAnsi="Arial" w:cs="Arial"/>
          <w:sz w:val="24"/>
        </w:rPr>
      </w:pPr>
      <w:r>
        <w:rPr>
          <w:rFonts w:cs="Arial" w:ascii="Arial" w:hAnsi="Arial"/>
          <w:sz w:val="24"/>
        </w:rPr>
        <w:t>Zwei trockene Cherries, eine Flasche Rotwein, 2 Espresso und ein Cognac waren unsere Getränke. Als Vorspeise hatte ich frische gebratene Gänseleber und Christine Carpaccio bestellt. Als Hauptspeise gab es für mich ein Beef Filet und für Christine Gänsebrust. Alles zusammen kostete unter DM 100,-!</w:t>
      </w:r>
    </w:p>
    <w:p>
      <w:pPr>
        <w:pStyle w:val="Normal"/>
        <w:rPr>
          <w:rFonts w:ascii="Arial" w:hAnsi="Arial" w:cs="Arial"/>
          <w:sz w:val="24"/>
        </w:rPr>
      </w:pPr>
      <w:r>
        <w:rPr>
          <w:rFonts w:cs="Arial" w:ascii="Arial" w:hAnsi="Arial"/>
          <w:sz w:val="24"/>
        </w:rPr>
        <w:t xml:space="preserve">Heute Morgen, nachdem wir früher aufgestanden waren als nötig gewesen wäre, haben wir festgestellt, dass wir erst den 15.Januar haben und wir somit noch einen Tag länger bleiben als wir noch soeben dachten, d.h. Tagesplan umwerfen. </w:t>
      </w:r>
    </w:p>
    <w:p>
      <w:pPr>
        <w:pStyle w:val="Normal"/>
        <w:rPr>
          <w:rFonts w:ascii="Arial" w:hAnsi="Arial" w:cs="Arial"/>
          <w:sz w:val="24"/>
        </w:rPr>
      </w:pPr>
      <w:r>
        <w:rPr>
          <w:rFonts w:cs="Arial" w:ascii="Arial" w:hAnsi="Arial"/>
          <w:sz w:val="24"/>
        </w:rPr>
        <w:t xml:space="preserve">Wir fahren noch einmal Richtung Stellenbosch, da es uns dort so gut gefallen hat und es noch viele sehenswerte Weingüter gibt. Diese Mal wollen wir zum Weingut &amp; Hotel Lanzerac in Stellenbosch. Die ungewöhnliche Zufahrt zum Hotel unter einer langen herrlichen Platanenallee, die den Weg komplett überdeckt, sieht aus wie in einem Märchen. Im Hotel Restaurant sitzt man unter riesigen alten Eichen im Freien und genießt natürlich wie immer und überall ein fruchtiges Glas Savignon  Blanc, oder aber auch zwei. Da es jedoch keine Aussicht gibt, wir sind ja verwöhnt von den vielen schönen Stellen, fahren wir wieder nach Franschhoek, um im Petite Ferme die Aussicht zu genießen. Allerdings wollten wir uns eigentlich nach Ankunft zum Abendessen anmelden, doch es stellte sich heraus, dass man kein Dinner anbietet. Somit haben wir uns mit einem Light-Lunch zufriedengegeben und 2 Gläser Wein (selbst der Weißwein hat häufig 13 % Alkohol) getrunken. Der Ausblick war wieder traumhaft. Anschließend musste ich unbedingt die Bergstraße Richtung Franschhoek  Pass weiter erkunden. Auf dem Weg zum Gipfel sah ich einen Babbon am Straßenrand sitzen. Als wir nach einer Weile den Gipfel erklommen hatten und kehrt machten, waren an der Stelle, wo wir den einen Baboon gesehen hatten mittlerweile ca. 30 Stück! Auch waren fast alle mitten auf der Straße. Babies auf den Rücken der Mütter mit ihren furchterregenden roten Ärschen. Die Gruppe aß junge Kiefernzapfen. Das zwischendurch hin und wieder immer mal der Chef seinen ehelichen Pflichten mit verschiedenen Partnerinnen nachkam, ist ja wohl bei Babbons nicht der Rede wert. Nach diesen Schauspielen ging es zurück in das ca. 60 km entfernte Cape Town. </w:t>
      </w:r>
    </w:p>
    <w:p>
      <w:pPr>
        <w:pStyle w:val="Normal"/>
        <w:rPr/>
      </w:pPr>
      <w:r>
        <w:rPr>
          <w:rFonts w:cs="Arial" w:ascii="Arial" w:hAnsi="Arial"/>
          <w:sz w:val="24"/>
        </w:rPr>
        <w:t>Der 16.1.99 war zwar unser letzter Tag in Kapstadt, aber wir müssen erst am Abend abfliegen, somit steht fast der ganze Tag zur Verfügung. Das Wetter ist als schön für den ganzen Tag vorhergesagt und so können wir auch noch auf den Tafelberg mir der Seilbahn fahren. Doch zuerst wollen wir uns das „Cecil Rhodes Memorial” ansehen. Dieser Cecil Rhodes muss ein ziemlich außergewöhnlicher Mensch gewesen sein, denn nach wem sonst wurde je ein Staat genannt, nämlich Rhodesien. Ihm gehörte u. A. die größte Diamantenmine in Kimberley, die er sich zuerst mit einem Juden teilen musste. Doch er kaufte diesem seine Anteile für den bis damals höchsten ausgestellten Scheck von über Brit. Pfund 5 Millionen ab. Dieser Mann stürzte sich dann wenige Jahre später auf einer Schiffsfahrt nach England über Bord. An den Berghängen des Tafelbergs liegt dieses Memorial, vor dem in zwei Reihen 8 bronzene übergroße Löwen liegen. In den Gärten der Company (heute the Gardens), wurden Gemüse für die Schiffe nach Asien angebaut, steht auch ein Denkmal für ihn auf dem es heißt und er mit einer Hand landeinwärts zeigt, „this is your Hinterland“. Kommt irgendwie bekannt vor!?</w:t>
      </w:r>
    </w:p>
    <w:p>
      <w:pPr>
        <w:pStyle w:val="Normal"/>
        <w:rPr>
          <w:rFonts w:ascii="Arial" w:hAnsi="Arial" w:cs="Arial"/>
          <w:sz w:val="24"/>
        </w:rPr>
      </w:pPr>
      <w:r>
        <w:rPr>
          <w:rFonts w:cs="Arial" w:ascii="Arial" w:hAnsi="Arial"/>
          <w:sz w:val="24"/>
        </w:rPr>
        <w:t>Von den Löwen fahren wir zur Seilbahn, die auf den Tafelberg führt. Normalerweise würde ich mich nicht einer solchen Strapaze aussetzen, denn es ist etwas fürchterliches so hoch an einem Seil zu hängen. Da ich allerdings auch nicht dort hinauf laufen will, aber hinauf möchte, muss ich einfach beim Hochfahren die Augen zumachen, so rät es mir Christine! Natürlich hat man von dort oben einen wunderbaren Blick auf Kapstadt mit Hafen, den Lions Head, den Signal Hill und Camps Bay, aber man muss auch wieder mit der Seilbahn runterfahren. Alles in Allem nichts für mich! Da man bis oben auf den Signal Hill fahren kann, sind wir natürlich dorthin. Auch hier hat man eine herrliche Aussicht auf Kapstadt. Das hätte ich früher wissen müssen, denn dann wäre ich nicht in die Kabine der Seilbahn eingestiegen. An der Beach Road haben wir dann noch einmal ein schmackhaftes Fischgericht gegessen und ein Fläschchen Weißwein getrunken.</w:t>
      </w:r>
    </w:p>
    <w:p>
      <w:pPr>
        <w:pStyle w:val="Normal"/>
        <w:rPr>
          <w:rFonts w:ascii="Arial" w:hAnsi="Arial" w:cs="Arial"/>
          <w:sz w:val="24"/>
        </w:rPr>
      </w:pPr>
      <w:r>
        <w:rPr>
          <w:rFonts w:cs="Arial" w:ascii="Arial" w:hAnsi="Arial"/>
          <w:sz w:val="24"/>
        </w:rPr>
        <w:t xml:space="preserve">Doch nun wird es langsam Zeit, dass wir unsere Koffer packen und zum Flugplatz fahren, denn wir haben heute noch viel vor. Wir wollen von Kapstadt nach Johannesburg fliegen und von dort nach Sao Paulo, Brasilien und sofort weiter nach Buenos Aires, Argentinien. Der Flug nach Johannesburg ist problemlos und wir begeben uns zum VARIG Check-in. Es dauert 45 Minuten bis überhaupt etwas am VARIG Check-in passiert. Als erstes kommt ein Negerlein mit einer grauen Rolle Teppich und rollt diesen vor dem Business-Class Check-in aus. Ein junger Brasilianer legt sich sofort auf dieses furchtbar dreckige Stück Teppich. Nach 5 Minuten kommt das Negerlein zurück, diesmal hat er einen roten, nicht minder dreckigen Teppich auf der Schulter, um diesen bei der 1-class auszurollen. </w:t>
      </w:r>
    </w:p>
    <w:p>
      <w:pPr>
        <w:pStyle w:val="Normal"/>
        <w:rPr>
          <w:rFonts w:ascii="Arial" w:hAnsi="Arial" w:cs="Arial"/>
          <w:sz w:val="24"/>
        </w:rPr>
      </w:pPr>
      <w:r>
        <w:rPr>
          <w:rFonts w:cs="Arial" w:ascii="Arial" w:hAnsi="Arial"/>
          <w:sz w:val="24"/>
        </w:rPr>
        <w:t xml:space="preserve">Doch nun heißt es der VARIG Flug RG 829 ist um 1,5 Std. verspätet, d.h. wir fliegen nicht vor 3 Uhr morgens ab. Eine tolle Abflugzeit. Ob dies auch bedeutet, dass wir unseren Anschlussflug in Sao Paulo nach Buenos Aires nicht kriegen, bleibt abzuwarten. Wir fragen nach der VARIG Lounge, doch diese gibt es nicht, folglich fragen wir bei Lufthansa nach, wo wir uns etwas bequemer niederlassen können. Die schicken uns zu Capricorn, aber dort schickt man uns zu KLM. Dort angekommen stellt sich heraus, dass es nur noch eine Käseplatte für VARIG gibt. Als die kommt, und nur noch VARIG Gäste da sind, ist so gut wie nichts auf der Platte. Der Service des Star Alliance Partners VARIG, ist nicht zu überbieten. </w:t>
      </w:r>
    </w:p>
    <w:p>
      <w:pPr>
        <w:pStyle w:val="Normal"/>
        <w:rPr>
          <w:rFonts w:ascii="Arial" w:hAnsi="Arial" w:cs="Arial"/>
          <w:sz w:val="24"/>
        </w:rPr>
      </w:pPr>
      <w:r>
        <w:rPr>
          <w:rFonts w:cs="Arial" w:ascii="Arial" w:hAnsi="Arial"/>
          <w:sz w:val="24"/>
        </w:rPr>
        <w:t xml:space="preserve">Der Abflug verzögert sich noch ein wenig, findet aber um 3:20 Uhr statt. Ich habe mir sofort ein Glas Rotwein servieren und etwas Käse geben lassen, und anschließend  eine halbe Schlaftablette geschluckt. Ich habe 6 Stunden herrlich geschlafen. Das Frühstück war, wie nicht anders zu erwarten, eher dürftig. Es waren 2 brasilianische Familien mit erwachsenen Kindern an Bord. Die Jungs (ca.14 + 16) der einen Familie benahmen sich wie zwei eingebildete Affen. Zu der anderen Familie zählte eine Frau mit einem ungewöhnlich dicken Arsch, den sie durch zu enge Jeans auch noch zur Schau trug. In den 1-class Sitz musste sie sich quetschen! Wir kamen rechtzeitig in Sao Paulo an. Die 1-class Lounge ist hier sehr ordentlich mit einem guten Service. Der Caffeesinjo (Espresso auf Portugiesisch) schmeckte herrlich. </w:t>
      </w:r>
    </w:p>
    <w:p>
      <w:pPr>
        <w:pStyle w:val="Normal"/>
        <w:rPr>
          <w:rFonts w:ascii="Arial" w:hAnsi="Arial" w:cs="Arial"/>
          <w:sz w:val="24"/>
        </w:rPr>
      </w:pPr>
      <w:r>
        <w:rPr>
          <w:rFonts w:cs="Arial" w:ascii="Arial" w:hAnsi="Arial"/>
          <w:sz w:val="24"/>
        </w:rPr>
        <w:t>Zum Weiterflug am 17.1.99 von Sao Paulo nach Buenos Aires wird wieder, wie von Johannesburg nach Sao Paulo, eine MD 11 eingesetzt. Es ist wieder ein VARIG Flug und die Speisekarte spricht von Brokkolisuppe, Smoked Salmon und als Hauptgericht eine Auswahl von 3 Gerichten. Es gibt jedoch nur eine Platte, auf der ist ein trockenes Brötchen, Butter und etwas Salatähnliches, Cracker und trockener Lachs. Auf meine Frage nach der Suppe und dem Smoked Salmon erwidert man mir, dass das Menü falsch sei. Südamerika, ich muss früher instinktiv gewusst haben, dass man dort nicht hinreisen sollte. Wir kommen ca. 14 Uhr im Claridge Hotel an. Das Hotel ist sehr zentral gelegen und hat sicher eine bemerkenswerte Vergangenheit, doch die Zimmer sind einfach viel zu klein. Wenn man auf der Toilette sitzt schlägt man mit dem Kinn auf das Waschbecken!! Und das für US $ 350,-!! Gleich nach dem Auspacken fahren wir mit einem Taxi zu einem sonntäglichen Markt in der Innenstadt, von dem wir gelesen hatten. Wir waren ein wenig zu spät, denn viele Anbieter waren bereits am Einräumen.</w:t>
      </w:r>
    </w:p>
    <w:p>
      <w:pPr>
        <w:pStyle w:val="Normal"/>
        <w:rPr>
          <w:rFonts w:ascii="Arial" w:hAnsi="Arial" w:cs="Arial"/>
          <w:sz w:val="24"/>
        </w:rPr>
      </w:pPr>
      <w:r>
        <w:rPr>
          <w:rFonts w:cs="Arial" w:ascii="Arial" w:hAnsi="Arial"/>
          <w:sz w:val="24"/>
        </w:rPr>
        <w:t xml:space="preserve">Auf dem Rückweg zu Fuß zum Hotel haben wir erst einmal nötige Vorräte eingekauft. Schließlich wissen wir, dass Hotelbars teuer sind und Hotel Minibars noch teurer! Da wir argentinischem Wein nicht trauten, haben wir uns eine Flasche Bacardi, Limonen  und Coca Cola gekauft, um Cuba Libre mischen zu können. Und weiter geht es auf unserem Weg zu Fuß zurück zum Hotel an städtischen Attraktionen wie Placa do 9 Mayo und dem National Congress vorbei. Ganz in der Nähe eines alten Gebäudes am Ende eines Platzes Richtung Hafen, sahen wir eine weitere Bronzestatue zum Fotografieren. Wir nähern uns langsam, immer wieder ein Motiv suchend. An dieser Statue fotografiert sich auch gerade gegenseitig ein Paar mir sehr starken Indiozügen im Gesicht. Entgegen unserer Absprache, auf uns beim Fotografieren  gegenseitig aufzupassen, geht Chris zur Statue und ich suche die richtige Position zur Aufnahme. Plötzlich macht mich die Frau auf gelben Schmier an den hinteren Hosenbeinen aufmerksam. Ich fühle hin und habe die Hand voll gelben Schmier, sieht aus wie Senf! Sie bieten Hilfe in Form von Softies an und reiben den Schmier weg. Chris ist offensichtlich auch von diesem Schmier befallen, denn der lokale Herr hilft auch ihr sehr freundlich das Gröbste zu entfernen. Wir gehen auch noch gemeinsam zur Statue wo wohl Wasser sein sollte, um uns besser Reinigen zu können, doch es gab dort kein Wasser. Dafür umso mehr Hilfe und sie zeigten mir,  wo ich nun bei Chris gründlich sauber machen müsse. Das gröbste war geschafft, der lokale Herr hatte Chris auch kräftig am Hintern rum gerieben. Dies gefiel ihr nicht, wie sie später sagte? Nachdem sich die freundlichen Leute verabschiedet hatten und mit einem PKW abgeholt wurden, habe ich dann doch mal nach meiner Geldbörse gegriffen. Da ich während der „Reinigung“ einmal ein schlechtes Gefühl hatte, hatte ich ein paar Mal meine Geldbörse mit dem Ellenbogen zu erfühlen versucht. Sie war an Ort und Stelle. Doch nun, nachdem ich die Geldbörse wieder an ihrer Stelle fühle und alles als in Ordnung empfinde, hole ich sie doch einmal aus der Tasche. Sie ist komplett leer, d. h. es fehlen genau US $ 580! An meinen Kreditkarten konnte sich niemand zu schaffen machen, da ich das Etui ja in einer engen Jeans Tasche vorne in der Tasche hatte. Beim Prüfen des Etuis stellte sich allerdings heraus, das auch die Mastercard fehlte. Man musste sie rausgefischt haben, denn die Eurocards und eine weitere unfühlbare Kreditkarte von VISA waren noch im Etui. </w:t>
      </w:r>
    </w:p>
    <w:p>
      <w:pPr>
        <w:pStyle w:val="Normal"/>
        <w:rPr>
          <w:rFonts w:ascii="Arial" w:hAnsi="Arial" w:cs="Arial"/>
          <w:sz w:val="24"/>
        </w:rPr>
      </w:pPr>
      <w:r>
        <w:rPr>
          <w:rFonts w:cs="Arial" w:ascii="Arial" w:hAnsi="Arial"/>
          <w:sz w:val="24"/>
        </w:rPr>
        <w:t>Hier waren wohl recht geschickte Leute am Werk, die ihr Handwerk ausgezeichnet verstanden. Als wir dies im Hotel berichten, stellt sicht heraus, dass dies ein stadtbekannter Trick ist, d.h. man spielt den Hilfreichen nachdem man erst selbst das Opfer mit Senf vollgespritzt hat. Doch das Beste war, dass man uns sagte, dass man es den Touristen nicht mehr sagen würde, da sie es doch nicht glauben würden!</w:t>
      </w:r>
    </w:p>
    <w:p>
      <w:pPr>
        <w:pStyle w:val="Normal"/>
        <w:rPr>
          <w:rFonts w:ascii="Arial" w:hAnsi="Arial" w:cs="Arial"/>
          <w:sz w:val="24"/>
        </w:rPr>
      </w:pPr>
      <w:r>
        <w:rPr>
          <w:rFonts w:cs="Arial" w:ascii="Arial" w:hAnsi="Arial"/>
          <w:sz w:val="24"/>
        </w:rPr>
        <w:t xml:space="preserve">Für das Abendessen haben wir uns ein Steakhouse ausgesucht, das La Estancia, denn schließlich muss man in Argentinien in einem Steakrestaurant mindestens einmal gegessen haben. Ich habe ein T-Bone Steak in „normaler Größe“ von  = 1.000 Gramm und Christine  ein kleines mit 500 Gramm bestellt. Das Fleisch war sehr gut, aber 1.000 bzw. 500 Gramm müssen auch gegessen werden.  </w:t>
      </w:r>
    </w:p>
    <w:p>
      <w:pPr>
        <w:pStyle w:val="Normal"/>
        <w:rPr>
          <w:rFonts w:ascii="Arial" w:hAnsi="Arial" w:cs="Arial"/>
          <w:sz w:val="24"/>
        </w:rPr>
      </w:pPr>
      <w:r>
        <w:rPr>
          <w:rFonts w:cs="Arial" w:ascii="Arial" w:hAnsi="Arial"/>
          <w:sz w:val="24"/>
        </w:rPr>
        <w:t xml:space="preserve">Am nächsten Tag, dem 18.1. haben wir uns entschieden 2 Tage früher abzufliegen als geplant. Buenos Aires ist eine Großstadt die viele ehemals schöne alte Gebäude hat, aber auch halt eben nur eine dreckige Großstadt in der man immer aufpassen muss wo man hintritt, um sich nicht den Fuß in einem Loch im Bürgersteig zu brechen. Es stehen zwar überall Papierkörbe herum, doch die scheint man nicht zu benutzen, denn sie sind so gut wie leer, dafür die Bürgersteige und Straßen voll Schmutz und Abfall. Die Stadt muss bessere Zeiten erlebt haben. Auch hier scheint man schon sehr lange lieber nur zu konsumieren, als zu investieren.  </w:t>
      </w:r>
    </w:p>
    <w:p>
      <w:pPr>
        <w:pStyle w:val="Normal"/>
        <w:rPr>
          <w:rFonts w:ascii="Arial" w:hAnsi="Arial" w:cs="Arial"/>
          <w:sz w:val="24"/>
        </w:rPr>
      </w:pPr>
      <w:r>
        <w:rPr>
          <w:rFonts w:cs="Arial" w:ascii="Arial" w:hAnsi="Arial"/>
          <w:sz w:val="24"/>
        </w:rPr>
        <w:t xml:space="preserve">Heute wollen wir japanisch essen. Also fahren wir mit dem Taxi zu einem Restaurant. Es hat noch geschlossen. Da Chris natürlich nicht auf dem Bürgersteig warten kann, gehen wir in die nächste Bar. Dort sind nur ältere Herren, um die 65. Sie trinken Champagner und essen Häppchen. Wir trinken auch Champagner und bekommen Häppchen. Nach 2 Gläsern gehen wir wieder ins das japanische Restaurant. Nun stellen wir fest, dass es keinen Toro (fetter Tunfisch) und auch keinen Hamachi (Yellow Tale) gibt!! Also gehen wir zurück zu dem Champagner mit den Häppchen. Es werden immer mehr ältere Herren und langsam gesellen sich auch Damen dazu. Dies sind junge knackige, etwas ältere, aber auch welche die schon weit ab von gut und böse sein könnten sind dabei. Es stellt sich heraus, dass die Kneipe von einem Hamburger, der vor 13 Jahren noch Buenos Aires kam, betrieben wird. Er erzählt uns von seiner  Kneipe, dass Profis kommen, um sich leicht Geld zu verdienen, aber auch ältere Damen, die mal wieder Sex möchten. Den kann man hier haben. Der Wirt selbst war Seemann, Bordelektroniker, und kam dann nach seiner Fahrenszeit mit Frau hier her. Dies war ein Fehler meint er, denn die argentinischen Frauen seinen leichtlebiger, aber auch fauler, d.h. sie mögen nicht kochen, sondern gehen lieber in  Restaurants. Deshalb so viele Restaurants, man kann sie nicht zählen. In jedem  Gebäude ist ein Restaurant. Nach 10 Champagner und hervorragenden Shrimps a la oljo fahren wir zurück ins Hotel, wo gerade unser Zimmernachbar wieder aß, und wir jeden Messerschnitt hörten (für US $ 350 die Nacht). </w:t>
      </w:r>
    </w:p>
    <w:p>
      <w:pPr>
        <w:pStyle w:val="Normal"/>
        <w:rPr>
          <w:rFonts w:ascii="Arial" w:hAnsi="Arial" w:cs="Arial"/>
          <w:sz w:val="24"/>
        </w:rPr>
      </w:pPr>
      <w:r>
        <w:rPr>
          <w:rFonts w:cs="Arial" w:ascii="Arial" w:hAnsi="Arial"/>
          <w:sz w:val="24"/>
        </w:rPr>
        <w:t xml:space="preserve">Da wir unseren Aufenthalt verkürzt hatten, sind wir am 19.1. ausgiebig durch die Stadt gelaufen. Zum Hafen um das Schulsegelschiff anzusehen und wieder zum Hafeneingang (Maredo). Weiter zum Bahnhof, dem Placa San Martin und Recoleto, einem wohl besseren Viertel. Von dort mit dem Taxi zum Hotel, denn 5 Stunden Laufen waren genug. </w:t>
      </w:r>
    </w:p>
    <w:p>
      <w:pPr>
        <w:pStyle w:val="Normal"/>
        <w:rPr>
          <w:rFonts w:ascii="Arial" w:hAnsi="Arial" w:cs="Arial"/>
          <w:sz w:val="24"/>
        </w:rPr>
      </w:pPr>
      <w:r>
        <w:rPr>
          <w:rFonts w:cs="Arial" w:ascii="Arial" w:hAnsi="Arial"/>
          <w:sz w:val="24"/>
        </w:rPr>
        <w:t xml:space="preserve">Am 20.1. flogen wir von Buenos Aires über Sao Paulo nach Iguassu. Die Fahrt mit dem Taxi zum Flughafen begann um 5:30 zum Airport, sozusagen Mitternacht, furchtbar! Nach Ankunft im Hotel Las Cattaratas in Iguassu wird uns versichert, dass keine Buchung für uns vorliegt! Der übliche Trick ein Trinkgeld zu erhaschen! Ich stelle mich unbeeindruckt und schlage vor das Reisebüro anzurufen, denn das Hotel hatte Wella Brasilien für mich gebucht. Wie es in solchen Fällen dann so ist, fand man dann doch noch ein Zimmer für uns. Nach ein paar Caipirinhas (Zuckerrohrschnaps mit Limonen und sehr feinem Zucker) an der Bar, ließ es sich dann gut schlafen. </w:t>
      </w:r>
    </w:p>
    <w:p>
      <w:pPr>
        <w:pStyle w:val="Normal"/>
        <w:rPr>
          <w:rFonts w:ascii="Arial" w:hAnsi="Arial" w:cs="Arial"/>
          <w:sz w:val="24"/>
        </w:rPr>
      </w:pPr>
      <w:r>
        <w:rPr>
          <w:rFonts w:cs="Arial" w:ascii="Arial" w:hAnsi="Arial"/>
          <w:sz w:val="24"/>
        </w:rPr>
        <w:t xml:space="preserve">21.1.99 Frühstücken und Marsch zu den  Fällen so dass wir um 9:30 an den Fällen sind. Morgens werden die Fälle mit Blick in Richtung Argentinien von der Sonne angestrahlt. Also bedeutet dies, dass man früh aufstehen sollte, um die beste Belichtung der Fälle auf den Film zu bannen. Es fließen übrigens pro Sekunde 1.800 cbm Wasser bei Normalfluss die Fälle herunter. Zur Zeit werden es wohl eher um die 2.500 cbm sein, denn es zischt und schäumt außerordentlich. Noch sind nur wenige Besucher unterwegs, doch dies ändert sich schlagartig ab ca. 10 Uhr. Nun strömt eine Busladung nach der anderen heran. Furchtbar, aber so ist es wohl, je mehr wir werden und es uns leisten können. </w:t>
      </w:r>
    </w:p>
    <w:p>
      <w:pPr>
        <w:pStyle w:val="Normal"/>
        <w:rPr>
          <w:rFonts w:ascii="Arial" w:hAnsi="Arial" w:cs="Arial"/>
          <w:sz w:val="24"/>
        </w:rPr>
      </w:pPr>
      <w:r>
        <w:rPr>
          <w:rFonts w:cs="Arial" w:ascii="Arial" w:hAnsi="Arial"/>
          <w:sz w:val="24"/>
        </w:rPr>
        <w:t>Als ich im Herbst des Jahres 1977 das erste Mal die Fälle besucht habe, war dies noch ganz anders, d.h. ich lief fast allein an den Fällen entlang. Auch werde ich nicht vergessen, dass, als ich damals abends and der Bar saß, mich eine attraktive amerikanische Reiseleiterin abschleppen wollte. Es muss wohl nicht mein Typ gewesen sein, denn habe ich mich dezent zurückgezogen. Was mag ich wohl verpasst haben?</w:t>
      </w:r>
    </w:p>
    <w:p>
      <w:pPr>
        <w:pStyle w:val="Normal"/>
        <w:rPr>
          <w:rFonts w:ascii="Arial" w:hAnsi="Arial" w:cs="Arial"/>
          <w:sz w:val="24"/>
        </w:rPr>
      </w:pPr>
      <w:r>
        <w:rPr>
          <w:rFonts w:cs="Arial" w:ascii="Arial" w:hAnsi="Arial"/>
          <w:sz w:val="24"/>
        </w:rPr>
        <w:t>Gegen 12 Uhr fahren wir mit einem Taxi zur argentinischen Seite hinüber. Natürlich werden wir wieder vom Taxifahrer beschissen, erst sagt er es kostet US $ 80, doch später will er US $ 92. Auch ist Fahrt viel kürzer als er uns gesagt hatte. Aber so sind sie halt, viele Taxifahrer, besonders in lateinamerikanischen Ländern.</w:t>
      </w:r>
    </w:p>
    <w:p>
      <w:pPr>
        <w:pStyle w:val="Normal"/>
        <w:rPr>
          <w:rFonts w:ascii="Arial" w:hAnsi="Arial" w:cs="Arial"/>
          <w:sz w:val="24"/>
        </w:rPr>
      </w:pPr>
      <w:r>
        <w:rPr>
          <w:rFonts w:cs="Arial" w:ascii="Arial" w:hAnsi="Arial"/>
          <w:sz w:val="24"/>
        </w:rPr>
        <w:t xml:space="preserve">Auf der argentinischen Seite fährt man mit einem kleinen Boot (4 US $) zu einer Anlegestelle an den Fällen, die man allerdings wirklich nicht so nennen dürfte. Die Stelle liegt vielleicht 300 m vom Devils Throat, einer trefflich beschriebenen Teil der Fälle, entfernt. Die Anlegestelle sieht dem Zusammenbruch nahe aus, d.h. einige Stellen sind auch schon vom Wasser weggespült worden. Es ist alles sehr provisorisch eingerichtet, es werden die restlichen, stehen gebliebenen Pfeiler und Übergänge genutzt über die man bis zum Ausblick auf das Devils Throat geht. Dort steht man direkt vor einer ungeheuren Wand von herabstürzenden Wassermassen, hier kann man die Kraft der Natur direkt erleben. Von der Gischt werden wir an diesem Tag nicht stark erwischt, denn die geht Gott sei Dank in die andere Richtung. Hier sind tolle Nahaufnahmen möglich, in die man die Gewalt des Wassers einbeziehen kann. Sollte man sich hier etwas zu weit über das Geländer lehnen, dürfte es das gewesen sein, denn die Kraft des Wassers und die Felsen darunter dürften jedes Geschöpf ziemlich zurichten. Keine schöne Vorstellung! </w:t>
      </w:r>
    </w:p>
    <w:p>
      <w:pPr>
        <w:pStyle w:val="Normal"/>
        <w:rPr>
          <w:rFonts w:ascii="Arial" w:hAnsi="Arial" w:cs="Arial"/>
          <w:sz w:val="24"/>
        </w:rPr>
      </w:pPr>
      <w:r>
        <w:rPr>
          <w:rFonts w:cs="Arial" w:ascii="Arial" w:hAnsi="Arial"/>
          <w:sz w:val="24"/>
        </w:rPr>
        <w:t xml:space="preserve">Aber auch die Geländer sind nicht besonders vertrauenswürdig. Man sieht an dieser Stelle auch nur einen Bruchteil der Touristen verglichen mit der brasilianischen Seite, auch keine Busladung. Ob dies was zu bedeuten hat? Nachdem wir wieder zurück zum Ufer gefahren wurden, liefen wir an den Fällen entlang. Es geht immer so ca. 10 m am Abgrund entlang. Falls eine dieser alten dünnen Betonplatten bricht, es gibt Stellen da sind sie schon weggebrochen, dann ist man unweigerlich unten, denn die Strömung ist sehr stark. Herrliche Regenbögen spannen weit unten ihren farbenfrohen Bogen. Es war auch heute wieder recht warm, sodass 2 Hemden bis abends immer durchnässt sind. Triefendnass, nicht vom Wasser der Fälle, sondern vom Schwitzen in dieser feucht heißen Umgebung! Wir sind um 17 Uhr zurück, duschen und gehen um 18 Uhr für einen oder zwei (?) Caipirinjas in die Bar. Selbst Christine probiert einen, doch sind ihr zu viele Kalorien drin. Draußen wird es grau und der Himmel zieht sich innerhalb einer Viertelstunde zu. Dann beginnt ein richtiger Tropenregen. Es schüttet etwa eine Stunde lang als würde der Regen aus allen verfügbaren Fässern auf die Erde gegossen. </w:t>
      </w:r>
    </w:p>
    <w:p>
      <w:pPr>
        <w:pStyle w:val="Normal"/>
        <w:rPr>
          <w:rFonts w:ascii="Arial" w:hAnsi="Arial" w:cs="Arial"/>
          <w:sz w:val="24"/>
        </w:rPr>
      </w:pPr>
      <w:r>
        <w:rPr>
          <w:rFonts w:cs="Arial" w:ascii="Arial" w:hAnsi="Arial"/>
          <w:sz w:val="24"/>
        </w:rPr>
        <w:t xml:space="preserve">Für den 22.1.99 ist Aufstehen für 6:30 angesagt (wieder kurz nach Mitternacht, dies ist übrigens nicht mein Kommentar, sondern der von Christine!), da ich sofort nach Aufgang der Sonne die Fälle fotografieren will. Daran kann man ein wenig erkennen, wie die Fälle einen faszinieren, bzw. ich ein wenig verrückt sein muss, denn  eigentlich möchte ich auch länger schlafen. Wir frühstücken also um 7 Uhr und sind um 7:30 fertig. Bloß die Sonne ist heute nicht bereit zu erscheinen, denn immer wieder schieben sich neue aufsteigende Wolken, die von den Wasserfällen genährt werden, hoch und verdunkeln die Sonne. Erst gegen 10 Uhr wird es besser und die Sonne kommt ab jetzt stärker raus und verdrängt die Wolken bzw. frisst sie auf. Dies bedeutet trotz mitternächtlichem Aufstehen, keine warmen Farben der Bilder. </w:t>
      </w:r>
    </w:p>
    <w:p>
      <w:pPr>
        <w:pStyle w:val="Normal"/>
        <w:rPr>
          <w:rFonts w:ascii="Arial" w:hAnsi="Arial" w:cs="Arial"/>
          <w:sz w:val="24"/>
        </w:rPr>
      </w:pPr>
      <w:r>
        <w:rPr>
          <w:rFonts w:cs="Arial" w:ascii="Arial" w:hAnsi="Arial"/>
          <w:sz w:val="24"/>
        </w:rPr>
        <w:t xml:space="preserve">Wir hatten am Vortag gesehen, wie dort unten auf dem Fluss immer wieder Boote sich den weniger gefährlichen Fällen bis auf wenige Meter näherten und dabei ziemlich durchnässt wurden. Wir möchten auch einmal ohne Dusche nass werden. </w:t>
      </w:r>
    </w:p>
    <w:p>
      <w:pPr>
        <w:pStyle w:val="Normal"/>
        <w:rPr>
          <w:rFonts w:ascii="Arial" w:hAnsi="Arial" w:cs="Arial"/>
          <w:sz w:val="24"/>
        </w:rPr>
      </w:pPr>
      <w:r>
        <w:rPr>
          <w:rFonts w:cs="Arial" w:ascii="Arial" w:hAnsi="Arial"/>
          <w:sz w:val="24"/>
        </w:rPr>
        <w:t>Somit werden wir zur Schlauchbootfahrt unter die Fälle abgeholt. Es geht mit dem Jeep durch den Urwald und der letzte Rest zu Fuß zu den Booten.</w:t>
      </w:r>
    </w:p>
    <w:p>
      <w:pPr>
        <w:pStyle w:val="Normal"/>
        <w:rPr>
          <w:rFonts w:ascii="Arial" w:hAnsi="Arial" w:cs="Arial"/>
          <w:sz w:val="24"/>
        </w:rPr>
      </w:pPr>
      <w:r>
        <w:rPr>
          <w:rFonts w:cs="Arial" w:ascii="Arial" w:hAnsi="Arial"/>
          <w:sz w:val="24"/>
        </w:rPr>
        <w:t xml:space="preserve">Außer der kleinen Kamera und einem Plastikbeutel zum Schutz vor Spritzwasser für die Kamera habe ich nichts mitgenommen. Dies war auch gut so. Die Fahrt verlief nicht wie wir uns das vorgestellt hatten, aber da es am Vorabend ja ordentlich geregnet hatte, stürzten zusätzliche Wassermassen die Fälle hinunter. Dies bedeutete, dass wir nicht sehr dicht an die Fälle heran fahren konnten. Doch auch wenn wir nicht sehr nah heran fahren konnten, so bin ich jedoch, wir saßen in der ersten Reihe, duschnass geworden.  Wir waren mit dem Boot unter die Gicht gefahren und beim anschließenden Wenden erwischte mich eine große Welle, die  über mich zuschwappte. Da die Kamera im Plastikbeutel war, ist der nichts passiert. Ich hatte von der Fahrt mehr erwartet, auch mehr Wasserergüsse, denn was kann Wasser anrichten, wenn man schon komplett durchnässt ist? Das Ganze = Abholen, Jeepfahrt, Marsch und Bootsfahrt hat 2 Std. gedauert. Die Bootsfahrt dauerte aber nur ca. 20 Minuten. </w:t>
      </w:r>
    </w:p>
    <w:p>
      <w:pPr>
        <w:pStyle w:val="Normal"/>
        <w:rPr>
          <w:rFonts w:ascii="Arial" w:hAnsi="Arial" w:cs="Arial"/>
          <w:sz w:val="24"/>
        </w:rPr>
      </w:pPr>
      <w:r>
        <w:rPr>
          <w:rFonts w:cs="Arial" w:ascii="Arial" w:hAnsi="Arial"/>
          <w:sz w:val="24"/>
        </w:rPr>
        <w:t xml:space="preserve">Am 23.1.99 sind wir wieder um 7 Uhr aufgestanden. Natürlich wieder wegen dem Sonnelicht und um 8 Uhr waren wir an den Fällen. Heute ist die Sonne zwar da, aber es schieben sich immer wieder Wolken zwischen ihr und der Erde. Außerdem ist die Wassermenge an den Fällen eher noch größer geworden, denn die Gischt steigt  noch höher auf und vernebelt sozusagen alles. Wir marschieren an den Fällen bis 12 Uhr entlang. Dann ging es ins Bett, um ein wenig bis 16 Uhr zu schlafen. Doch danach bin ich natürlich total kaputt, denn ich kann einfach tagsüber nicht schlafen. Da Christine jedoch wegen dem frühen Aufstehen darauf bestand, musste ich mit ins Bett. Später haben wir uns im Fernsehen das Theater im US-Senat um Clinton auf CNN  angesehen. Es war unglaublich, aber eine Demokratie verlangt das wohl?! </w:t>
      </w:r>
    </w:p>
    <w:p>
      <w:pPr>
        <w:pStyle w:val="Normal"/>
        <w:rPr>
          <w:rFonts w:ascii="Arial" w:hAnsi="Arial" w:cs="Arial"/>
          <w:sz w:val="24"/>
        </w:rPr>
      </w:pPr>
      <w:r>
        <w:rPr>
          <w:rFonts w:cs="Arial" w:ascii="Arial" w:hAnsi="Arial"/>
          <w:sz w:val="24"/>
        </w:rPr>
        <w:t xml:space="preserve">Heute ist der Papst ist in Mexiko City angekommen. </w:t>
      </w:r>
    </w:p>
    <w:p>
      <w:pPr>
        <w:pStyle w:val="Normal"/>
        <w:rPr>
          <w:rFonts w:ascii="Arial" w:hAnsi="Arial" w:cs="Arial"/>
          <w:sz w:val="24"/>
        </w:rPr>
      </w:pPr>
      <w:r>
        <w:rPr>
          <w:rFonts w:cs="Arial" w:ascii="Arial" w:hAnsi="Arial"/>
          <w:sz w:val="24"/>
        </w:rPr>
        <w:t xml:space="preserve">Am Abend ist es warm und fürchterlich feucht, sodass wir es vorziehen in klimatisierten Räumen zu Abend zu essen. Nach dem Abendessen gönnen wir uns ein paar Capirinhas an der Bar, wo uns Deutsche aus Aachen, die uns einen Tag vorher angesprochen hatten, sich zu uns setzen. Er hat einen unglaublich dicken Daumen, Elefantitis meint Chris. Sie sind auch zwei Monate unterwegs, aber hauptsächlich in Argentinien auf Estancias  (Farmen), dort soll es, wie sie sagten, wie bei uns im Mittelalter zugehen. Es geht dort wohl wirklich nach recht alten Sitten zu, d.h. der Hausherr und die Hausfrau sind die Allmächtigen und bestimmen das Leben der Menschen in ihrem Umfeld. </w:t>
      </w:r>
    </w:p>
    <w:p>
      <w:pPr>
        <w:pStyle w:val="Normal"/>
        <w:rPr>
          <w:rFonts w:ascii="Arial" w:hAnsi="Arial" w:cs="Arial"/>
          <w:sz w:val="24"/>
        </w:rPr>
      </w:pPr>
      <w:r>
        <w:rPr>
          <w:rFonts w:cs="Arial" w:ascii="Arial" w:hAnsi="Arial"/>
          <w:sz w:val="24"/>
        </w:rPr>
        <w:t>Am 24.1.99 wollten wir um 7:30 aufstehen, sagte Christine. Doch wer will um 8:30 nicht hoch? Angeblich hat sie bis 2 Uhr gelesen, da sie nicht schlafen konnte. So etwas kann ich überhaupt nicht begreifen, denn wenn ich mich abends ins Bett lege, bin ich auch innerhalb einer Minute eingeschlafen! Da sie nicht hoch will, musste ich sie ein wenig ärgern, damit sie aufsteht. Das Ergebnis ist, dass sie nun ungehalten ist, allerdings nicht allzu lang. Nach dem Frühstück gehen wie wieder zu den Fällen, doch leider sind wir etwas spät für das "richtige Licht". Wieder kommen unsägliche Menschenmassen vorbei. Es ist grauenvoll, so viele Menschen auf einen Haufen ist ein Gräuel. Leider bleibt es einem ja auch nicht erspart die Menschen anzusehen. Heute beeindruckten mich gang besonders die Frauen und Mädchen in ihren 2 Nummern zu klein gekauften Hosen. Zugegebenermaßen waren auch paar hübsche Exemplare von Hinterteilen dabei, doch die große Mehrzahl waren unansehnliche riesige Ärsche in viel zu engen Hosen. Aber so laufen die Südamerikanerinnen herum und finden sich so vermutlich auch noch gut aussehend?!</w:t>
      </w:r>
    </w:p>
    <w:p>
      <w:pPr>
        <w:pStyle w:val="Normal"/>
        <w:rPr>
          <w:rFonts w:ascii="Arial" w:hAnsi="Arial" w:cs="Arial"/>
          <w:sz w:val="24"/>
        </w:rPr>
      </w:pPr>
      <w:r>
        <w:rPr>
          <w:rFonts w:cs="Arial" w:ascii="Arial" w:hAnsi="Arial"/>
          <w:sz w:val="24"/>
        </w:rPr>
        <w:t xml:space="preserve">Auf dem Rückweg zum Hotel haben wir noch ein paar Nasua Nasuas (Nasenbären) fotografieren können, die die Mülleimer heimgesucht haben. </w:t>
      </w:r>
    </w:p>
    <w:p>
      <w:pPr>
        <w:pStyle w:val="Normal"/>
        <w:rPr>
          <w:rFonts w:ascii="Arial" w:hAnsi="Arial" w:cs="Arial"/>
          <w:sz w:val="24"/>
        </w:rPr>
      </w:pPr>
      <w:r>
        <w:rPr>
          <w:rFonts w:cs="Arial" w:ascii="Arial" w:hAnsi="Arial"/>
          <w:sz w:val="24"/>
        </w:rPr>
        <w:t xml:space="preserve">Nun müssen wir aber schnell noch Packen und die Hotelrechnung begleichen, denn wir fliegen noch heute Nachmittag über Sao Paulo nach Rio de Janeiro. Christine freut sich auf den Zuckerhut, und ich mich auf die Popos an der Copacabana und Ipanema! Der Flug mit dem Stop in Sao Paulo ist,  wieder bis auf das Essen, pünktlich verlaufen. Wir werden am Flughafen von einem Wella Fahrer abgeholt und zum Hotel Praia Ipanema gefahren. Auch Brasilien zählt zu den Ländern, in denen man für das Abholen am Flughafen sehr dankbar ist, denn am Flughafen herrscht völliges Chaos und mitten drin drängen sich Leute auf, um ihren Service sprich Taxi anzubieten. Oft sehen die so aus, als hätten sie ihren letzten Gast gerade abgemurkst! Unser Hotel liegt in Strandnähe und wir haben einen schönen Blick auf den Strand und das Meer. </w:t>
      </w:r>
    </w:p>
    <w:p>
      <w:pPr>
        <w:pStyle w:val="Normal"/>
        <w:rPr>
          <w:rFonts w:ascii="Arial" w:hAnsi="Arial" w:cs="Arial"/>
          <w:sz w:val="24"/>
        </w:rPr>
      </w:pPr>
      <w:r>
        <w:rPr>
          <w:rFonts w:cs="Arial" w:ascii="Arial" w:hAnsi="Arial"/>
          <w:sz w:val="24"/>
        </w:rPr>
        <w:t xml:space="preserve">Ein früherer Mitarbeiter in der Marketingabteilung von mir in Tokyo, der inzwischen der Geschäftsführer der Wella Brasilien wurde, rief am Morgen des 25.1.99 an, um die die Zeit der Einladung zum Abendessen und unsere Abfahrt zur Stadtrundfahrt mit dem Wella Fahrer abzusprechen. Wir vereinbaren 20:30 Abholung zum Abendessen (das ist reichlich spät, aber hier isst man halt mitten in der Nacht zu Abend!) und der Fahrer wird uns um 10:00 abholen, um uns zum ersten Ziel, dem Pao de Acucar (Zuckerhut), zu fahren. </w:t>
      </w:r>
    </w:p>
    <w:p>
      <w:pPr>
        <w:pStyle w:val="Normal"/>
        <w:rPr>
          <w:rFonts w:ascii="Arial" w:hAnsi="Arial" w:cs="Arial"/>
          <w:sz w:val="24"/>
        </w:rPr>
      </w:pPr>
      <w:r>
        <w:rPr>
          <w:rFonts w:cs="Arial" w:ascii="Arial" w:hAnsi="Arial"/>
          <w:sz w:val="24"/>
        </w:rPr>
        <w:t>Dort angekommen fahren wir mit 2 Seilbahnen und 2 Stationen zum Zuckerhut hinauf. Der Blick auf die Stadt ist sehr sehr schön, aber es ist auch sehr heiß, nämlich 34 °. Die Vegetation ist üppig, d.h. Gummibäume sind so groß und dick wie richtige Bäume mit einem 30 Stammdurchmesser in Europa.</w:t>
      </w:r>
    </w:p>
    <w:p>
      <w:pPr>
        <w:pStyle w:val="Normal"/>
        <w:rPr>
          <w:rFonts w:ascii="Arial" w:hAnsi="Arial" w:cs="Arial"/>
          <w:sz w:val="24"/>
        </w:rPr>
      </w:pPr>
      <w:r>
        <w:rPr>
          <w:rFonts w:cs="Arial" w:ascii="Arial" w:hAnsi="Arial"/>
          <w:sz w:val="24"/>
        </w:rPr>
        <w:t xml:space="preserve">Weiter geht die Fahrt zum Corcovado (der Christusstatue aus Beton). Man kann ein ganzes Stück hochfahren und muss dann den Rest Hochlaufen. Auf halbem Weg zur Christusstatue gibt es eine Abzweigung, von dort ist die Aussicht fantastisch und es sind wesentlich weniger Menschen dort. Doch ganz oben sieht aus wie in einem Schweinestall. Jeder Besucher scheint die Papiertüte mit Früchten, den Eisstängel, die Bananenschale, das Bonbonpapier, eben alles was er in der Hand hält und nicht mehr braucht, einfach fallen zu lassen! Um ca. 16 Uhr fahren wir zurück zum Hotel, kaufen Wasser für die Nacht und Wein zum Absacken ein. Danach laufen wir bis zum Ende des Strandes von Ipanema, um gute Aufnahmen mit richtiger Sonnestellung zu machen. Das Abendessen mit Herrn Ermlich und seiner Frau, einer sehr netten Frau, war sehr angenehm, sodass wir erst um 1:00 im Hotel waren. Es war ein schöner Abend mit herrlichen Caipirihas, Austern, Lobster und gutem Wein. </w:t>
      </w:r>
    </w:p>
    <w:p>
      <w:pPr>
        <w:pStyle w:val="Normal"/>
        <w:rPr>
          <w:rFonts w:ascii="Arial" w:hAnsi="Arial" w:cs="Arial"/>
          <w:sz w:val="24"/>
        </w:rPr>
      </w:pPr>
      <w:r>
        <w:rPr>
          <w:rFonts w:cs="Arial" w:ascii="Arial" w:hAnsi="Arial"/>
          <w:sz w:val="24"/>
        </w:rPr>
        <w:t>Am 26.1.99 haben wir länger geschlafen und auf einen Anruf des Reisebüro gewartet. Ich wollte von denen wissen, warum ich an das Reisebüro der Wella $ 196,- pro Tag für unser Zimmer in Iguassu bezahlen sollte, wo wir doch bei direkter Bezahlung im Hotel nur $ 127,- bezahlt hätten. Sie rufen zwar um 11:30, reden viel dummes Zeug, doch eine Klärung steht aus. Man will wieder zurückrufen. Wir warten bis 15:30 und haben nun endlich die Nase voll vom im Zimmer rumsitzen. Als wir um 17:00 zurückkommen hatte man uns um 15:40 angerufen. Folglich rufe ich nun wieder bei denen an. Wieder bekomme ich viel Müll erzählt, alles Möglich bloß keine Erklärung. Da Wella für mich gebucht hatte und ich denen keinen Ärger bereiten wollte, habe ich schließlich zähneknirschend den höheren Preis akzeptiert.</w:t>
      </w:r>
    </w:p>
    <w:p>
      <w:pPr>
        <w:pStyle w:val="Normal"/>
        <w:rPr>
          <w:rFonts w:ascii="Arial" w:hAnsi="Arial" w:cs="Arial"/>
          <w:sz w:val="24"/>
        </w:rPr>
      </w:pPr>
      <w:r>
        <w:rPr>
          <w:rFonts w:cs="Arial" w:ascii="Arial" w:hAnsi="Arial"/>
          <w:sz w:val="24"/>
        </w:rPr>
        <w:t>Am Abend haben wir noch einen Spaziergang durch die kleinen Seitenstraßen von Ipanema unternommen, um später zu einem Japanischen Abendessen einzukehren. Leider hatten wir das falsche Restaurant gewählt, denn es war schlecht und teuer.</w:t>
      </w:r>
    </w:p>
    <w:p>
      <w:pPr>
        <w:pStyle w:val="Normal"/>
        <w:rPr>
          <w:rFonts w:ascii="Arial" w:hAnsi="Arial" w:cs="Arial"/>
          <w:sz w:val="24"/>
        </w:rPr>
      </w:pPr>
      <w:r>
        <w:rPr>
          <w:rFonts w:cs="Arial" w:ascii="Arial" w:hAnsi="Arial"/>
          <w:sz w:val="24"/>
        </w:rPr>
        <w:t xml:space="preserve">Um 3 Uhr nachts sehe ich verwundert Christine unsere Zimmertür hereinkommen. Angeblich habe ich sehr stark geschnarcht und der Fernsehapparat im Nachbarzimmer war um 3 Uhr immer noch auf voller Lautstärke. Sie muss schon sehr genervt gewesen sein, denn sonst hätte sie nie den Mut aufgebracht und an der Tür geklopft. Der scheint auch ziemlich verduzt gewesen zu sein, hat aber sofort den Apparat ausgeschaltet. Er war beim Fernsehen eingeschlafen. Sie ist in ziemlich gereizter Stimmung, also bemühe ich mich und schnarche nicht mehr. </w:t>
      </w:r>
    </w:p>
    <w:p>
      <w:pPr>
        <w:pStyle w:val="Normal"/>
        <w:rPr>
          <w:rFonts w:ascii="Arial" w:hAnsi="Arial" w:cs="Arial"/>
          <w:sz w:val="24"/>
        </w:rPr>
      </w:pPr>
      <w:r>
        <w:rPr>
          <w:rFonts w:cs="Arial" w:ascii="Arial" w:hAnsi="Arial"/>
          <w:sz w:val="24"/>
        </w:rPr>
        <w:t xml:space="preserve">Am nächsten Morgen steht sie natürlich nicht wie vereinbart auf, sondern 9 Minuten später! Da ich hin und wieder auch einmal fies sein möchte, habe ich sie darauf hingewiesen. Das hätte ich nicht tun sollen, denn nun wurde mir erklärt, dass ich immer sehr verständnisvoll sei, aber nur wenn es um mich ginge. So hatte ich mein Fett für heute schon früh weg. </w:t>
      </w:r>
    </w:p>
    <w:p>
      <w:pPr>
        <w:pStyle w:val="Normal"/>
        <w:rPr>
          <w:rFonts w:ascii="Arial" w:hAnsi="Arial" w:cs="Arial"/>
          <w:sz w:val="24"/>
        </w:rPr>
      </w:pPr>
      <w:r>
        <w:rPr>
          <w:rFonts w:cs="Arial" w:ascii="Arial" w:hAnsi="Arial"/>
          <w:sz w:val="24"/>
        </w:rPr>
        <w:t>Bevor wir aber am 27.1. in Richtung Mexico mit der VARIG weiterfliegen gibt es noch einiges zu erledigen. Doch erst wollen wir uns noch bei  Ermlichs für den netten Abend bedanken und außerdem muss ich Geld wechseln, denn das Reisebüro möchte Bargeld habe. Ich ergattere einen sehr guten Kurs und mache dadurch $ 150,- wett. Natürlich kommt der Kerl vom Reisebüro, der das Geld abholen soll, 30 Minuten verspätet. Nachdem wir die Rechnung beglichen hatten, sind wir auf der Promenade von  Ipanema bis zur Copacabana gelaufen. Schon in Ipanema auf der Promenade kommt eine Frau auf uns, um uns zu warnen, da sie jemanden beobachtet habe wie er uns nachgeht. Wir sollen auf unsere Videokamera und auf die Brille auf meiner Nase aufpassen! Von nun an hält Christine jeden der auf meine Videokamera schaut oder mich ansieht, bzw. die Brille, für einen Straßenräuber. Wir laufen 2 Stunden am Strand entlang, aber uns ist der Spaß irgendwie vergangen. Denn wenn man von Einheimischen gewarnt wird, dass man die Sonnenbrille nicht tragen sollte, dann fühlt man sich nicht richtig wohl. Statt auf süße Popos zu schauen und daran zu ergötzen, Hält man Ausschau nach einem  Straßenräuber!</w:t>
      </w:r>
    </w:p>
    <w:p>
      <w:pPr>
        <w:pStyle w:val="Normal"/>
        <w:rPr/>
      </w:pPr>
      <w:r>
        <w:rPr>
          <w:rFonts w:cs="Arial" w:ascii="Arial" w:hAnsi="Arial"/>
          <w:sz w:val="24"/>
        </w:rPr>
        <w:t xml:space="preserve">Wir werden um 19 Uhr zum Flughafen gefahren und werden am Check-in Counter um $ 36 pro Person für Airport Tax erleichtert. Die Airport Tax für die gesamte Reise ist zwar im Ticket eingerechnet und folglich bezahlt, doch dies stört hier Niemanden. Wenn verlangt sie einfach noch einmal! Nun würde man ja in Frankfurt den Stations-Manager rufen, doch dies braucht man hier gar nicht erst zu versuchen, denn der kommt sowieso nicht! Kurz nach dem Start bricht bei den Stewardessen Hektik aus, sie suchen in den Overhead Fächern nach Medizin und finden keine. </w:t>
      </w:r>
      <w:r>
        <w:rPr>
          <w:rFonts w:cs="Arial" w:ascii="Arial" w:hAnsi="Arial"/>
          <w:sz w:val="24"/>
          <w:lang w:val="en-GB"/>
        </w:rPr>
        <w:t xml:space="preserve">Dies veranlasst mich zu der bösen Aussage an einen unbekannten eventuell betroffenen Fluggast: " We are so sorry Sir but this might be your last flight, as we do not have any medicine for you, may we offer you a glass of champagne instead? </w:t>
      </w:r>
      <w:r>
        <w:rPr>
          <w:rFonts w:cs="Arial" w:ascii="Arial" w:hAnsi="Arial"/>
          <w:sz w:val="24"/>
        </w:rPr>
        <w:t xml:space="preserve">Das Essen war wieder furchtbar, so etwas gab es nie in der Holzklasse bei Singapore Airlines. </w:t>
      </w:r>
    </w:p>
    <w:p>
      <w:pPr>
        <w:pStyle w:val="Normal"/>
        <w:rPr>
          <w:rFonts w:ascii="Arial" w:hAnsi="Arial" w:cs="Arial"/>
          <w:sz w:val="24"/>
        </w:rPr>
      </w:pPr>
      <w:r>
        <w:rPr>
          <w:rFonts w:cs="Arial" w:ascii="Arial" w:hAnsi="Arial"/>
          <w:sz w:val="24"/>
        </w:rPr>
        <w:t xml:space="preserve">Pünktlich um 6:40 kommen wir am 28.1. in Mexico City an, es war ein 11 Stunden Flug von Rio de Janeiro nach Mexico City. Wir von einem Wella Fahrer, einem Mexikaner,  in einem riesigen amerikanischen Auto abgeholt und fahren zum Hotel Marqui de Reforma in die Innenstadt. Der Fahrt zum Hotel dauerte 45 Minuten. </w:t>
      </w:r>
    </w:p>
    <w:p>
      <w:pPr>
        <w:pStyle w:val="Normal"/>
        <w:rPr>
          <w:rFonts w:ascii="Arial" w:hAnsi="Arial" w:cs="Arial"/>
          <w:sz w:val="24"/>
        </w:rPr>
      </w:pPr>
      <w:r>
        <w:rPr>
          <w:rFonts w:cs="Arial" w:ascii="Arial" w:hAnsi="Arial"/>
          <w:sz w:val="24"/>
        </w:rPr>
        <w:t xml:space="preserve">Wir scheinen das richtige Hotel gewählt zu haben, es liegt zentral und gehört zu den  "Leading Hotels of the World". Wir haben uns eine Junior Suite für US $ 139 gegönnt. Im Nachhinein kann ich sagen, dass dies das beste Hotel und Zimmer auf dieser Reise war. Nachdem wir die Koffer halb ausgepackt haben, laufen wir ein wenig in der Umgebung des Hotels herum und durchstreifen die Parks rechts und links der Av. Marqui de Reforma ( wie der Hotel Name). Wir kommen zum Archäologischen Museum, gehen auch hinein, aber ich war doch zu kaputt vom Flug, um das Dargebotene aufzunehmen. Zum Abendessen hatte uns ein weiterer früherer Mitarbeiter von mir in Singapore und nun Geschäftsführer von Wella Mexico, eingeladen. Er war auch mal ein paar Jahre GF von Wella Südafrika. Doch zuerst wurden wir von David Shepherd zu ihm nach Hause auf einen Drink abgeholt. </w:t>
      </w:r>
    </w:p>
    <w:p>
      <w:pPr>
        <w:pStyle w:val="Normal"/>
        <w:rPr>
          <w:rFonts w:ascii="Arial" w:hAnsi="Arial" w:cs="Arial"/>
          <w:sz w:val="24"/>
        </w:rPr>
      </w:pPr>
      <w:r>
        <w:rPr>
          <w:rFonts w:cs="Arial" w:ascii="Arial" w:hAnsi="Arial"/>
          <w:sz w:val="24"/>
        </w:rPr>
        <w:t xml:space="preserve">Anschließend waren wir in einer sehr großen, aber auch der besten Restaurantanlage, mitten in der Stadt. Hier können 3-4 Gesellschaften zu je 500 Personen bestens abgefertigt werden! Hier bringt man es fertig, den Gast als König zu betrachten! Das Essen war vorzüglich, aber auch ungewöhnlich teuer. Gut das wir auf Firmenkosten eingeladen waren, sonst müsste man noch ein schlechtes Gewissen haben. Anfänglich gibt sich David’s Frau, Elaine, erst etwas verhalten, doch im Laufe des Abends gibt es sich. Sie haben Sorgen um ihren 18jährigen Sohn. Er ist 18 in eine Polin aus Süd-Afrika verliebt. Zu früh denkt Elaine, doch er lässt sich nichts sagen! </w:t>
      </w:r>
    </w:p>
    <w:p>
      <w:pPr>
        <w:pStyle w:val="Normal"/>
        <w:rPr>
          <w:rFonts w:ascii="Arial" w:hAnsi="Arial" w:cs="Arial"/>
          <w:sz w:val="24"/>
        </w:rPr>
      </w:pPr>
      <w:r>
        <w:rPr>
          <w:rFonts w:cs="Arial" w:ascii="Arial" w:hAnsi="Arial"/>
          <w:sz w:val="24"/>
        </w:rPr>
        <w:t>Am Morgen des 29.1. gehen wir zu Fuß zur Pink Zone. Es wimmelt von Restaurants und Souvenirläden für Touristen und Eingeborene. Wir kaufen eine Satz silberne Espressolöffel. (eigentlich hätte ich Expresso schreiben sollen, damit sich Christine wieder aufregen kann!). Am Abend fliegen wir mit einer abenteuerlichen Fluglinie nach Los Mochis. Wir kommen gegen 22:00 Uhr im Hotel und erkundigen uns sofort nach unserer Zugfahrt am frühen nächsten Morgen. Man weiß eigentlich nichts über die Fahrt, außer dass wir um 5:00 zum Bahnhof fahren müssen. Warum müssen wir immer alles so genau wissen? Es reicht doch zu wissen, dass wir um 5:00 zum Bahnhof fahren müssen.</w:t>
      </w:r>
    </w:p>
    <w:p>
      <w:pPr>
        <w:pStyle w:val="Normal"/>
        <w:rPr>
          <w:rFonts w:ascii="Arial" w:hAnsi="Arial" w:cs="Arial"/>
          <w:sz w:val="24"/>
        </w:rPr>
      </w:pPr>
      <w:r>
        <w:rPr>
          <w:rFonts w:cs="Arial" w:ascii="Arial" w:hAnsi="Arial"/>
          <w:sz w:val="24"/>
        </w:rPr>
        <w:t xml:space="preserve">Wer sich so etwas antut, d.h. um 5:00 losfahren zu müssen, der muss eine Schraube locker haben oder ein wissbegieriger Mensch sein. Auch so kann man sich motivieren! Wir haben uns die Zugfahrt von Los Mochis, das am Pazifik liegt, nach Chihuahua gebucht. Eine zweitätige Zugfahrt durch den Copper-Canyon (Kupferschlucht). </w:t>
      </w:r>
    </w:p>
    <w:p>
      <w:pPr>
        <w:pStyle w:val="Normal"/>
        <w:rPr>
          <w:rFonts w:ascii="Arial" w:hAnsi="Arial" w:cs="Arial"/>
          <w:sz w:val="24"/>
        </w:rPr>
      </w:pPr>
      <w:r>
        <w:rPr>
          <w:rFonts w:cs="Arial" w:ascii="Arial" w:hAnsi="Arial"/>
          <w:sz w:val="24"/>
        </w:rPr>
        <w:t xml:space="preserve">Der Zug setzt sich um 6:00 am 30.1. in Bewegung.  Wer mich kennt, weiß dass es stimmt wenn ich sage, dass ich 8 Stunden auf der Plattform des Wagons zum Filmen gestanden habe. Allerdings stand ich nicht alleine da, denn es gab noch ein paar mehr Verrückte. Doch außer uns Filmern standen auch noch bewaffnete Zugbegleiter in schwarzer Uniform auf den Plattformen. Vor 4 Wochen war der Zug überfallen worden und drei Franzosen und ein Engländer von Erpressern, die den Zug überfallen hatten, erschossen worden. Die Fenster und Wagon wiesen noch mit Einschüssen auf dieses Ereignis hin. Wenn wir diese unterhaltsame Begebenheit vorher erfahren hätten, würden wir möglicherweise auf diese Tour verzichtet haben. Da Christine häufiger eine Toilette aufzusuchen pflegt, war sie von dieser im Zug wieder hell begeistert, es muss immer eine Überwindung gewesen sein. Gut, dass ich nicht so häufig muss. Eine Gruppe von Amerikanern grölt im Abteil herum, wie sich Gruppen von Menschen aufzuführen pflegen! Die erste Teilstrecke geht bis Divasidero. Man darf von einer sehr ungewöhnlichen Zugfahrt sprechen, Einmal macht der Zug im Tunnel eine 180 Grad Kehre und steigt dabei um ca. 80 m. Brücken werden überquert, die ich vorher nicht hätte sehen dürfen. Es gibt wohl nicht viele Züge bzw. Strecken, die durch so ein Gebiet fahren und von Null Meter auf über 2500 Meter ansteigen. Was mussten die Menschen, die diese Strecke gebaut haben, alles erleiden. Es müssen unvorstellbare Kraftanstrengungen gewesen sein. </w:t>
      </w:r>
    </w:p>
    <w:p>
      <w:pPr>
        <w:pStyle w:val="Normal"/>
        <w:rPr>
          <w:rFonts w:ascii="Arial" w:hAnsi="Arial" w:cs="Arial"/>
          <w:sz w:val="24"/>
        </w:rPr>
      </w:pPr>
      <w:r>
        <w:rPr>
          <w:rFonts w:cs="Arial" w:ascii="Arial" w:hAnsi="Arial"/>
          <w:sz w:val="24"/>
        </w:rPr>
        <w:t xml:space="preserve">Wir übernachten in einem kleinen urigen Hotel direkt am Canyon - Rand gelegen. </w:t>
      </w:r>
    </w:p>
    <w:p>
      <w:pPr>
        <w:pStyle w:val="Normal"/>
        <w:rPr/>
      </w:pPr>
      <w:r>
        <w:rPr>
          <w:rFonts w:cs="Arial" w:ascii="Arial" w:hAnsi="Arial"/>
          <w:sz w:val="24"/>
        </w:rPr>
        <w:t xml:space="preserve">Beim dem geführten frühabendlichen Spaziergang am Rande des Copper Canyon entlang, lernen wir ein mitreisendes kanadisches Ehepaar kennen. Es sind liberale Menoniten, die für 3 Monate in einer Bibelschule der Menoniten versuchen jungen Menonitinnen etwas auf die Welt vorzubereiten! Es gibt hier eine extreme menonitische Glaubensgemeinschaft, die sich „steinreich“ nennt. Sie haben so extreme Ansichten, wie das z. B. ein Wagen nicht auf Gummirädern fahren sollte! Sie leben völlig zurückgezogen und wollen mit der Außenwelt nichts zu tun haben. Die Kinder dürfen nicht in die Schule gehen, sondern werden daheim unterrichtet. (hier kann ich mich nicht zurückhalten ohne einzuflechten, dass wir in Deutschland auch viele 68er Lehrer haben, die man besser nicht auf die Kinder losgelassen hätte!) Sie artikulieren sich offensichtlich immer noch in einem deutschen Dialekt. Die Kanadierin erzählte uns von einer 21jährigen Frau, die nicht 2 x 7 im Kopf rechnen kann! Ihr Vater hatte ihr angedroht, ihr ihren Taufschein zu geben, was wohl nichts anderes heißt, als dass sie kein zu Hause mehr hat, wenn sie an der Schulung teilnimmt. Diese jungen Frauen durften bis vor kurzem nichts lernen, doch nun wird versucht ihnen etwas beizubringen. </w:t>
      </w:r>
      <w:r>
        <w:rPr>
          <w:rFonts w:cs="Arial" w:ascii="Arial" w:hAnsi="Arial"/>
          <w:sz w:val="24"/>
          <w:lang w:val="en-GB"/>
        </w:rPr>
        <w:t xml:space="preserve">Die Kanadierin meinte, „ they want to keep them barefoot and pregnant“. </w:t>
      </w:r>
    </w:p>
    <w:p>
      <w:pPr>
        <w:pStyle w:val="Normal"/>
        <w:rPr>
          <w:rFonts w:ascii="Arial" w:hAnsi="Arial" w:cs="Arial"/>
          <w:sz w:val="24"/>
        </w:rPr>
      </w:pPr>
      <w:r>
        <w:rPr>
          <w:rFonts w:cs="Arial" w:ascii="Arial" w:hAnsi="Arial"/>
          <w:sz w:val="24"/>
        </w:rPr>
        <w:t>Auf dem Rundgang boten sich immer wieder herrliche Blicke in die Schluchten an und man konnte auch kleine Steinhütten der Ureinwohner, der Taramunhara, an den Hängen erkennen. Sie sind obwohl Ureinwohner oder gerade deshalb ziemlich unerwünscht, und müssen sich damit zufrieden geben im eigenen Land als Mensch 2. Klasse behandelt zu werden. Die Frauen basteln geschickt Körbe aus den Blättern der Agave, um sie an Touristen zu verkaufen. Es gibt massenweise Kinder, was soll man auch ohne Fernsehen machen?! Die Kinder kennen keine Schule und somit wird sich der Kreislauf wieder einmal schließen. Christine berichtet entsetzt, dass sie eine Frau beim Entlausen ihrer Tochter beobachtet hat. Die Kinder erbetteln praktisch ein Zusatzeinkommen der Familie. Christine meint, dass sie die Männer nur hat rumsitzen, rumstehen oder rumlaufen gesehen hat. Gearbeitet scheint niemand zu haben.</w:t>
      </w:r>
    </w:p>
    <w:p>
      <w:pPr>
        <w:pStyle w:val="Normal"/>
        <w:rPr>
          <w:rFonts w:ascii="Arial" w:hAnsi="Arial" w:cs="Arial"/>
          <w:sz w:val="24"/>
        </w:rPr>
      </w:pPr>
      <w:r>
        <w:rPr>
          <w:rFonts w:cs="Arial" w:ascii="Arial" w:hAnsi="Arial"/>
          <w:sz w:val="24"/>
        </w:rPr>
        <w:t>Christine lernte zwei Italiener auf dem Rundgang kennen, mit denen sie dann nur noch Italienisch parlierte. Sie war in Hochform, endlich mal wieder Italienisch!</w:t>
      </w:r>
    </w:p>
    <w:p>
      <w:pPr>
        <w:pStyle w:val="Normal"/>
        <w:rPr>
          <w:rFonts w:ascii="Arial" w:hAnsi="Arial" w:cs="Arial"/>
          <w:sz w:val="24"/>
        </w:rPr>
      </w:pPr>
      <w:r>
        <w:rPr>
          <w:rFonts w:cs="Arial" w:ascii="Arial" w:hAnsi="Arial"/>
          <w:sz w:val="24"/>
        </w:rPr>
        <w:t>Nach 2 Stunden Rundgang hatte ich genug, denn ich war richtig hungrig!! Wir hatten den ganzen über nichts außer einer Banane für Christine und einem Sandwich für mich gegessen! Da darf man doch wohl hungrig sein, oder?</w:t>
      </w:r>
    </w:p>
    <w:p>
      <w:pPr>
        <w:pStyle w:val="Normal"/>
        <w:rPr>
          <w:rFonts w:ascii="Arial" w:hAnsi="Arial" w:cs="Arial"/>
          <w:sz w:val="24"/>
        </w:rPr>
      </w:pPr>
      <w:r>
        <w:rPr>
          <w:rFonts w:cs="Arial" w:ascii="Arial" w:hAnsi="Arial"/>
          <w:sz w:val="24"/>
        </w:rPr>
        <w:t xml:space="preserve">Nach dem Abendessen haben wir mit den Italienern noch einen an der Bar getrunken und dann ging es ab ins Bett. Das war extrem früh und trotzdem hat Christine herrlich geschlafen. Es muss das Italienisch gewesen sein. </w:t>
      </w:r>
    </w:p>
    <w:p>
      <w:pPr>
        <w:pStyle w:val="Normal"/>
        <w:rPr>
          <w:rFonts w:ascii="Arial" w:hAnsi="Arial" w:cs="Arial"/>
          <w:sz w:val="24"/>
        </w:rPr>
      </w:pPr>
      <w:r>
        <w:rPr>
          <w:rFonts w:cs="Arial" w:ascii="Arial" w:hAnsi="Arial"/>
          <w:sz w:val="24"/>
        </w:rPr>
        <w:t xml:space="preserve">Vor der Abfahrt am 31.1. nach Chihuahua haben wir mit dem hauseigenen Hotelbus noch an einer Rundfahrt teilgenommen. Steigungen schaffte dieses Gefährt nur noch mit größer Anstrengung. Wir fuhren auch zum „balancing rock“. Dies ist ein recht großer Steinbrocken, der am Rande der Schlucht (es geht 1000 Meter runter)  auf einem Felsvorsprung liegt. Man kann dort draufsteigen und durch Körperbewegung den Stein zum Wackeln bringen, am Rande des Abgrundes. Der Italiener wollte natürlich drauf, wurde aber zurückgehalten. Mich brauchte Christine nicht zurückzuhalten, denn ich wäre schon beim Besteigen des Steines vor lauter Höhenangst runtergefallen. Unser Führer steigt rauf und wackelt wie verrückt, er muss auch verrückt sein, oder? Der Kanadier steigt auch drauf und wackelt, was ihm einen Anschiss seiner Frau einträgt. </w:t>
      </w:r>
    </w:p>
    <w:p>
      <w:pPr>
        <w:pStyle w:val="Normal"/>
        <w:rPr>
          <w:rFonts w:ascii="Arial" w:hAnsi="Arial" w:cs="Arial"/>
          <w:sz w:val="24"/>
        </w:rPr>
      </w:pPr>
      <w:r>
        <w:rPr>
          <w:rFonts w:cs="Arial" w:ascii="Arial" w:hAnsi="Arial"/>
          <w:sz w:val="24"/>
        </w:rPr>
        <w:t xml:space="preserve">Die Zugfahrt nach Chihuahua soll um 14:00 losgehen, doch um 16:00 stehen wir immer noch auf dem Bahnsteig. Unterhaltung gab es jedoch genug, Christine hat sich laufen geschüttelt vor lachen, denn die Kanadierin war eine ausgesprochen nette und lustige Frau, die laufen neue Anekdoten von sich gab. Wir beobachteten die Ureinwohner, bzw. diese uns und sehen so manches was uns in Schrecken versetzt, z. B. wie kleine Mädchen ihren kleinen Bruder umherschleppen. Das ihm die Beine noch nicht ausgerissen wurden, verwundert schon sehr. Die Kerlchen sehen aus, als hätten sie noch nie Wasser näher erlebt. </w:t>
      </w:r>
    </w:p>
    <w:p>
      <w:pPr>
        <w:pStyle w:val="Normal"/>
        <w:rPr>
          <w:rFonts w:ascii="Arial" w:hAnsi="Arial" w:cs="Arial"/>
          <w:sz w:val="24"/>
        </w:rPr>
      </w:pPr>
      <w:r>
        <w:rPr>
          <w:rFonts w:cs="Arial" w:ascii="Arial" w:hAnsi="Arial"/>
          <w:sz w:val="24"/>
        </w:rPr>
        <w:t xml:space="preserve">Der Rest der Fahrt soll 8 Stunden dauern, da sind wir aber mal gespannt! Wir passieren den Ort Creel, der auch als Station für Ausflüge gedacht ist, doch hier sieht es noch furchtbarer aus als an den kleinen Ort am unterwegs. Die Fahrt wird immer langweiliger und die Orte immer dreckiger.  </w:t>
      </w:r>
    </w:p>
    <w:p>
      <w:pPr>
        <w:pStyle w:val="Normal"/>
        <w:rPr>
          <w:rFonts w:ascii="Arial" w:hAnsi="Arial" w:cs="Arial"/>
          <w:sz w:val="24"/>
        </w:rPr>
      </w:pPr>
      <w:r>
        <w:rPr>
          <w:rFonts w:cs="Arial" w:ascii="Arial" w:hAnsi="Arial"/>
          <w:sz w:val="24"/>
        </w:rPr>
        <w:t xml:space="preserve">Unser Hotel in Chihuahua ist furchtbar. Es ist zwar sauber, aber es gibt nach unserer Ankunft um 23:50 nichts mehr zu essen oder zu trinken. Das Wort Zimmerservice ist nicht geläufig. Da ich aber meine, immer vor dem Schlafen gehen, etwas Alkoholisches trinken zu müssen, fahren wir zum Supermarkt, der, man glaubt es kaum, geöffnet ist! Wir kaufen Cola, Limonen und Bacardi ein. Als wir um ca. 2:00 an der Kasse stehen wird uns gesagt, dass sie ab 20 Uhr keinen Alkohol mehr verkaufen dürfen! Nach diesem „herrlichen Tag“ musste ich trocken ins Bett! Besonders Christine war von unserem nächtlichen, erfolglosen Ausflug zum Supermarkt begeistert und hat mich natürlich mehrfach verwünscht. Gut dass der Taxifahrer kein Deutsch verstand! </w:t>
      </w:r>
    </w:p>
    <w:p>
      <w:pPr>
        <w:pStyle w:val="Normal"/>
        <w:rPr>
          <w:rFonts w:ascii="Arial" w:hAnsi="Arial" w:cs="Arial"/>
          <w:sz w:val="24"/>
        </w:rPr>
      </w:pPr>
      <w:r>
        <w:rPr>
          <w:rFonts w:cs="Arial" w:ascii="Arial" w:hAnsi="Arial"/>
          <w:sz w:val="24"/>
        </w:rPr>
        <w:t xml:space="preserve">Allerdings war es mit dem Schlafen nicht mehr weit, denn wir mussten am 1.2. um  4:30 aufstehen, es wird immer schlimmer, da wir das frühe Flugzeug nach Mexiko City gewählt haben, d.h. Christine wusste nicht, dass es auch spätere gab! Als wir am Airport ankommen, ist noch niemand vom Personal da! Doch Wunder geschehen auch in Mexiko, denn plötzlich wurden wir in Windes Eile abgefertigt und wir saßen in der Maschine. Der Flug war in Ordnung. Wir werden wieder vom Wella Fahrer abgeholt, der sich als immer angenehmerer  Mensch entpuppt.  </w:t>
      </w:r>
    </w:p>
    <w:p>
      <w:pPr>
        <w:pStyle w:val="Normal"/>
        <w:rPr>
          <w:rFonts w:ascii="Arial" w:hAnsi="Arial" w:cs="Arial"/>
          <w:sz w:val="24"/>
        </w:rPr>
      </w:pPr>
      <w:r>
        <w:rPr>
          <w:rFonts w:cs="Arial" w:ascii="Arial" w:hAnsi="Arial"/>
          <w:sz w:val="24"/>
        </w:rPr>
        <w:t xml:space="preserve">Wir fahren zum Hotel, ziehen uns um und fahren weiter zu den Pyramiden von Teotihuacan, die etwa 3o km außerhalb der City liegen. Das Areal von Teotihuacan ist recht groß, es umfasst die beiden Pyramiden und viele kleinere ausgegrabene Grundrisse ehemaliger Gebäude an der breiten Straße zu den Pyramiden. Wir  laufen 3 Stunden in der prallen Sonne herum, steigen halb auf die kleinere Mond Pyramide und bis oben  auf die Sonnen Pyramide. Es geht ziemlich steil über hohe Stufen hinauf, dazu die Hitze und schon ist man wieder durchnass. Im übrigen ist man damit beschäftigt vor den Souvenirverkäufern zu flüchten, die hier nämlich hinter jedem größeren Stein auf Touristen lauern. Hat man einen von ihnen gerade abgeschüttelt, steht der nächste schon wieder da und hält einem etwas unter die Nase. Auf der Rückfahrt besuchen wir noch eine Agavenfarm und erleben eine sehr interessante Demonstration dort. Dieser Kaktus wird bis zu 14 Jahre alt und die Stängelblüte bis 6 m hoch. Nach dem Blühen stirbt die Pflanze. Der Kaktus produziert 2 x täglich 2 Liter Flüssigkeit, die man aus dem Inneren absaugen kann. Aus dieser Flüssigkeit wird Pulke gewonnen und dann verfeinert zu Tekila wird.  Herrlich als Margarita!! Fast so gut wie Caiperinha. </w:t>
      </w:r>
    </w:p>
    <w:p>
      <w:pPr>
        <w:pStyle w:val="Normal"/>
        <w:rPr>
          <w:rFonts w:ascii="Arial" w:hAnsi="Arial" w:cs="Arial"/>
          <w:sz w:val="24"/>
        </w:rPr>
      </w:pPr>
      <w:r>
        <w:rPr>
          <w:rFonts w:cs="Arial" w:ascii="Arial" w:hAnsi="Arial"/>
          <w:sz w:val="24"/>
        </w:rPr>
        <w:t xml:space="preserve">Die äußeren Schichten der Blätter wurden früher als Papier genutzt, sie sind nach dem Abziehen so dünn wie Pergament. Aus den inneren faserigen Schichten wird  heute noch Garn gewonnen, das wiederum zu den typischen Decken, Teppichen und Ponchos verarbeitet wird. </w:t>
      </w:r>
    </w:p>
    <w:p>
      <w:pPr>
        <w:pStyle w:val="Normal"/>
        <w:rPr>
          <w:rFonts w:ascii="Arial" w:hAnsi="Arial" w:cs="Arial"/>
          <w:sz w:val="24"/>
        </w:rPr>
      </w:pPr>
      <w:r>
        <w:rPr>
          <w:rFonts w:cs="Arial" w:ascii="Arial" w:hAnsi="Arial"/>
          <w:sz w:val="24"/>
        </w:rPr>
        <w:t xml:space="preserve">Am Morgen des 2.2. holt uns Elaine mit ihrem Fahrer zum Sightseeing ab. Wir fahren zum Zocalo, einem riesigen Platz, um den herum schöne alte Gebäude wie der Präsidentenpalast, die größte mexikanische Kathedrale und Museen. Die Kathedrale hat bei dem Erdbeben 1985 stark gelitten droht zu versinken. Doch italienische Experten (Turm zu Pisa) helfen beim Richten und Verstreben der Kathedrale. Im Moment ist sie im Inneren nicht sehr schön anzuschauen, da alle Wände und Säulen mit Stahlträgern verstrebt sind. Seitlich neben der Kathedrale, am Templo Mayor tanzt eine Gruppe Indios in bunten federbedeckten historischen Kostümen. Es macht Spaß ihnen zuzuschauen, denn es wirkt irgendwie authentisch. </w:t>
      </w:r>
    </w:p>
    <w:p>
      <w:pPr>
        <w:pStyle w:val="Normal"/>
        <w:rPr>
          <w:rFonts w:ascii="Arial" w:hAnsi="Arial" w:cs="Arial"/>
          <w:sz w:val="24"/>
        </w:rPr>
      </w:pPr>
      <w:r>
        <w:rPr>
          <w:rFonts w:cs="Arial" w:ascii="Arial" w:hAnsi="Arial"/>
          <w:sz w:val="24"/>
        </w:rPr>
        <w:t>Danach schauen uns noch im Palast eine Wandbildergalerie von Diego Riviera, dem Nationalmaler Mexikos, an und fahren weiter zum Franz Mayer Museum, um einen Kaffee zu trinken. Am Abend sind wir noch einmal mit Shepherds und dem Repräsentanten der Wella in der Dominikanischen Republik zu einem 350 Jahre alten Restaurant, dem Cicero Centenario, gefahren. Das Essen war unverschämt teuer und es war ungemütlich, da es an unserem Nebentisch zu laut zuging. Als dann noch die Musiker an den Tisch kamen, drehten die vollkommen durch und tanzten im Lokal. Eine Unterhaltung war nicht mehr möglich.</w:t>
      </w:r>
    </w:p>
    <w:p>
      <w:pPr>
        <w:pStyle w:val="Normal"/>
        <w:rPr>
          <w:rFonts w:ascii="Arial" w:hAnsi="Arial" w:cs="Arial"/>
          <w:sz w:val="24"/>
        </w:rPr>
      </w:pPr>
      <w:r>
        <w:rPr>
          <w:rFonts w:cs="Arial" w:ascii="Arial" w:hAnsi="Arial"/>
          <w:sz w:val="24"/>
        </w:rPr>
        <w:t xml:space="preserve">Um Mitternacht sind wir zum Plaza Garibaldi gefahren. Dort muss man einmal gewesen sein. Hier stehen eine ganze Reihe kleiner Gruppen Mariaschi und warten auf ihre Kundschaft, d.h. man sie für sich an Ort und Stelle aufspielen lassen oder sie aber auch mitnehmen um zu Hause zu spielen. Hin und wieder machen sie auf sich aufmerksam, indem sie losschmettern. Wir haben eine Gruppe für uns spielen lassen und die tolle Atmosphäre genossen. Man muss es gesehen haben, um es zu glauben. </w:t>
      </w:r>
    </w:p>
    <w:p>
      <w:pPr>
        <w:pStyle w:val="Normal"/>
        <w:rPr>
          <w:rFonts w:ascii="Arial" w:hAnsi="Arial" w:cs="Arial"/>
          <w:sz w:val="24"/>
        </w:rPr>
      </w:pPr>
      <w:r>
        <w:rPr>
          <w:rFonts w:cs="Arial" w:ascii="Arial" w:hAnsi="Arial"/>
          <w:sz w:val="24"/>
        </w:rPr>
        <w:t>Am 3.2. fliegen wir über Los Angelos nach San Diego zu meiner Tochter Daniela, wo wir bis zum 7.2. bleiben werden. Wir übernehmen uns den Leihwagen am Airport und fahren zu ihrem erst vor kurzem erstandenen neuen Haus.</w:t>
      </w:r>
    </w:p>
    <w:p>
      <w:pPr>
        <w:pStyle w:val="Normal"/>
        <w:rPr>
          <w:rFonts w:ascii="Arial" w:hAnsi="Arial" w:cs="Arial"/>
          <w:sz w:val="24"/>
        </w:rPr>
      </w:pPr>
      <w:r>
        <w:rPr>
          <w:rFonts w:cs="Arial" w:ascii="Arial" w:hAnsi="Arial"/>
          <w:sz w:val="24"/>
        </w:rPr>
        <w:t xml:space="preserve">Christine will die Gelegenheit nutzen und ein paar Maschinen Wäsche waschen. </w:t>
      </w:r>
    </w:p>
    <w:p>
      <w:pPr>
        <w:pStyle w:val="Normal"/>
        <w:rPr>
          <w:rFonts w:ascii="Arial" w:hAnsi="Arial" w:cs="Arial"/>
          <w:sz w:val="24"/>
        </w:rPr>
      </w:pPr>
      <w:r>
        <w:rPr>
          <w:rFonts w:cs="Arial" w:ascii="Arial" w:hAnsi="Arial"/>
          <w:sz w:val="24"/>
        </w:rPr>
        <w:t xml:space="preserve">Am 7.2. geht es von San Diego zurück über Los Angelos mit der United Airline </w:t>
      </w:r>
    </w:p>
    <w:p>
      <w:pPr>
        <w:pStyle w:val="Normal"/>
        <w:rPr>
          <w:rFonts w:ascii="Arial" w:hAnsi="Arial" w:cs="Arial"/>
          <w:sz w:val="24"/>
        </w:rPr>
      </w:pPr>
      <w:r>
        <w:rPr>
          <w:rFonts w:cs="Arial" w:ascii="Arial" w:hAnsi="Arial"/>
          <w:sz w:val="24"/>
        </w:rPr>
        <w:t>UA 841 nach Auckland, Neu-Seeland (12:30 Stunden).</w:t>
      </w:r>
    </w:p>
    <w:p>
      <w:pPr>
        <w:pStyle w:val="Normal"/>
        <w:rPr>
          <w:rFonts w:ascii="Arial" w:hAnsi="Arial" w:cs="Arial"/>
          <w:sz w:val="24"/>
        </w:rPr>
      </w:pPr>
      <w:r>
        <w:rPr>
          <w:rFonts w:cs="Arial" w:ascii="Arial" w:hAnsi="Arial"/>
          <w:sz w:val="24"/>
        </w:rPr>
        <w:t xml:space="preserve">Nach dem Start wird u. A. Dom Perignon angeboten. Das kann man sich gefallen lassen. Leider ist es Mittag und da verträgt man nicht so viel davon! Folglich trinke ich nur ein wenig, vielleicht 3 Gläser und wechsele dann beim Essen zu Rotwein, der  auch vorzüglich war. Zum Schlafen zu so ungewohnter Zeit gönne ich mir noch eine Schlaftablette und schlafe 7 Stunden wie ein Baby. </w:t>
      </w:r>
    </w:p>
    <w:p>
      <w:pPr>
        <w:pStyle w:val="Normal"/>
        <w:rPr>
          <w:rFonts w:ascii="Arial" w:hAnsi="Arial" w:cs="Arial"/>
          <w:sz w:val="24"/>
        </w:rPr>
      </w:pPr>
      <w:r>
        <w:rPr>
          <w:rFonts w:cs="Arial" w:ascii="Arial" w:hAnsi="Arial"/>
          <w:sz w:val="24"/>
        </w:rPr>
        <w:t xml:space="preserve">Bedingt durch die Datumsgrenze landen wir erst am 9.2. um 12:30 und sollen vom Autovermieter, wir haben ein Motorhome gemietet, abgeholt werden. Sie sagt uns am Telefon, das wir am Ausgang 9 rauskommen sollen.  Wir kommen dort heraus, doch niemand steht dort. Eine fette Tussi steht 100 m weiter rechts mit ihrem PKW und rührt sich nicht vom Fleck. Woher sollen wir wissen, dass sie die Vermieterin ist? </w:t>
      </w:r>
    </w:p>
    <w:p>
      <w:pPr>
        <w:pStyle w:val="Normal"/>
        <w:rPr>
          <w:rFonts w:ascii="Arial" w:hAnsi="Arial" w:cs="Arial"/>
          <w:sz w:val="24"/>
        </w:rPr>
      </w:pPr>
      <w:r>
        <w:rPr>
          <w:rFonts w:cs="Arial" w:ascii="Arial" w:hAnsi="Arial"/>
          <w:sz w:val="24"/>
        </w:rPr>
        <w:t xml:space="preserve">Schließlich finden wir sie und sie nimmt uns mit zur Übergabe des Motorhomes. Anschließend fahren wir zum Einkaufen, um uns Einzudecken, denn schließlich brauchen wir am Abend etwas zu essen und zu trinken. </w:t>
      </w:r>
    </w:p>
    <w:p>
      <w:pPr>
        <w:pStyle w:val="Normal"/>
        <w:rPr>
          <w:rFonts w:ascii="Arial" w:hAnsi="Arial" w:cs="Arial"/>
          <w:sz w:val="24"/>
        </w:rPr>
      </w:pPr>
      <w:r>
        <w:rPr>
          <w:rFonts w:cs="Arial" w:ascii="Arial" w:hAnsi="Arial"/>
          <w:sz w:val="24"/>
        </w:rPr>
        <w:t>Wir haben uns vorgenommen beide Inseln Neu-Seelands, d.h. die Nord- und die Südinsel zu befahren. Da wir auf der Nordinsel ankommen, ist es ja so ziemlich logisch, dass man von Auckland in den Norden fährt.</w:t>
      </w:r>
    </w:p>
    <w:p>
      <w:pPr>
        <w:pStyle w:val="Normal"/>
        <w:rPr>
          <w:rFonts w:ascii="Arial" w:hAnsi="Arial" w:cs="Arial"/>
          <w:sz w:val="24"/>
        </w:rPr>
      </w:pPr>
      <w:r>
        <w:rPr>
          <w:rFonts w:cs="Arial" w:ascii="Arial" w:hAnsi="Arial"/>
          <w:sz w:val="24"/>
        </w:rPr>
        <w:t xml:space="preserve">An diesem Nachmittag fahren noch nach Whangarei, auf einer Straße die teilweise sehr nahe an der Küste entlang führt und die herrliche Blicke auf Sandstrände freigibt, aber auch schroffe Felsformationen aufzeigt. Es waren ca. 150 km. Nach dem Abendessen schlafe ich im Sitzen ein. Es scheint genug gewesen zu sein. </w:t>
      </w:r>
    </w:p>
    <w:p>
      <w:pPr>
        <w:pStyle w:val="Normal"/>
        <w:rPr>
          <w:rFonts w:ascii="Arial" w:hAnsi="Arial" w:cs="Arial"/>
          <w:sz w:val="24"/>
        </w:rPr>
      </w:pPr>
      <w:r>
        <w:rPr>
          <w:rFonts w:cs="Arial" w:ascii="Arial" w:hAnsi="Arial"/>
          <w:sz w:val="24"/>
        </w:rPr>
        <w:t xml:space="preserve">Der  RV-Park war ein Volltreffer, gut gelegen mit Blick auf das Meer und sauberen Duschen etc. </w:t>
      </w:r>
    </w:p>
    <w:p>
      <w:pPr>
        <w:pStyle w:val="Normal"/>
        <w:rPr>
          <w:rFonts w:ascii="Arial" w:hAnsi="Arial" w:cs="Arial"/>
          <w:sz w:val="24"/>
        </w:rPr>
      </w:pPr>
      <w:r>
        <w:rPr>
          <w:rFonts w:cs="Arial" w:ascii="Arial" w:hAnsi="Arial"/>
          <w:sz w:val="24"/>
        </w:rPr>
        <w:t xml:space="preserve">Am 10.2. fahren wir weiter von Whangarei nach Russell, einem Ort an der Bay of Islands. Was uns außergewöhnlich fasziniert, sind die großen hohen Farne, die hier schon bestimmt 5 Meter hoch sind. Vor fast jedem Haus am Wegesrand steht ein Motorboot, es scheint ein Volk von Meeresliebhabern zu sein. Es ist wunderschön hier, wenn man hier wohnt und ein Segelboot oder Motorboot besitzt. Außerdem sollte das Wetter schön sein, um segeln zu können, doch heute ist es grau und meist wolkig. Der RV-Park lässt zu wünschen übrig. </w:t>
      </w:r>
    </w:p>
    <w:p>
      <w:pPr>
        <w:pStyle w:val="Normal"/>
        <w:rPr>
          <w:rFonts w:ascii="Arial" w:hAnsi="Arial" w:cs="Arial"/>
          <w:sz w:val="24"/>
        </w:rPr>
      </w:pPr>
      <w:r>
        <w:rPr>
          <w:rFonts w:cs="Arial" w:ascii="Arial" w:hAnsi="Arial"/>
          <w:sz w:val="24"/>
        </w:rPr>
        <w:t xml:space="preserve">Am 11.2. fahren wir von Russell nach Waiomu (die Namen der Orte scheinen nach den Maori Bezeichnungen umbenannt worden zu sein). Wir durchqueren die Insel von Ost nach West und in der Nähe von Omapete, an der Westküste, sieht die Landschaft ziemlich trostlos und versandet aus. Doch es dauert nicht lange, und schon ändert sich die Landschaft wieder und es wird feuchter, denn wir nähern uns dem  Waipoua Kauri Wald. Natürlich muss man hier halten und durch den Park marschieren, um unter den riesigen alten Bäumen im feuchtwarmen Urwald so etwas wie einen Regenwald erleben zu können. Diese Bäume, die wie dicke Stummel aussehen, sind bis um die 50 Meter hoch, haben aber einen gewaltigen Umfang (ähnlich der Baobab Bäume in Zimbabwe) und werden um die 2.000 Jahre alt, wie die Redwoods in Nord-Kalifornien. Christine wirkte fast schon zierlich dagegen. Die Farne sind hier schon als Bäume anzutreffen mit Höhen von 7 Metern und mehr. </w:t>
      </w:r>
    </w:p>
    <w:p>
      <w:pPr>
        <w:pStyle w:val="Normal"/>
        <w:rPr>
          <w:rFonts w:ascii="Arial" w:hAnsi="Arial" w:cs="Arial"/>
          <w:sz w:val="24"/>
        </w:rPr>
      </w:pPr>
      <w:r>
        <w:rPr>
          <w:rFonts w:cs="Arial" w:ascii="Arial" w:hAnsi="Arial"/>
          <w:sz w:val="24"/>
        </w:rPr>
        <w:t xml:space="preserve">Am 12.2. wollen wir von Waiomu bis Coromandel (Town) und weiter bis zur  Papamoa Beach fahren. Es ist ziemlich kurvenreich und anfänglich sogar Schotterstraße. Es sehen wir viele Kühe, natürlich gibt es hier überall Schafe, aber die sieht man schnell nicht mehr. Wir müssen Auckland durchqueren, um wieder zur Ostküste zu gelangen. Coromandel ist der südliche Erholungsort von Auckland, so wie Russel der nördliche ist. Coromandel haben wir auch als ziemlich langweilig empfunden, obwohl wir beide wirklich keine Trubel brauchen. </w:t>
      </w:r>
    </w:p>
    <w:p>
      <w:pPr>
        <w:pStyle w:val="Normal"/>
        <w:rPr>
          <w:rFonts w:ascii="Arial" w:hAnsi="Arial" w:cs="Arial"/>
          <w:sz w:val="24"/>
        </w:rPr>
      </w:pPr>
      <w:r>
        <w:rPr>
          <w:rFonts w:cs="Arial" w:ascii="Arial" w:hAnsi="Arial"/>
          <w:sz w:val="24"/>
        </w:rPr>
        <w:t xml:space="preserve">Vor Tairua haben wir noch ein paar schöne Ausblicke auf das Meer. Tairua selbst hat einen schönen Hafen und die Häuser am Berg scheinen etwas mehr gekostet zu haben. Die RV-Park Anlage in Papamoa Beach ist nun wirklich nicht schön, aber wir stehen direkt oberhalb der Wellen am Strand, d.h. wir brauchen nur 10 m runter zum Strand  zu gehen. Ich habe mich durchgerungen durch den Sand in das Meer zu gehen, allerdings war das Wasser recht frisch und hatte eine recht starke Undercurrent. </w:t>
      </w:r>
    </w:p>
    <w:p>
      <w:pPr>
        <w:pStyle w:val="Normal"/>
        <w:rPr>
          <w:rFonts w:ascii="Arial" w:hAnsi="Arial" w:cs="Arial"/>
          <w:sz w:val="24"/>
        </w:rPr>
      </w:pPr>
      <w:r>
        <w:rPr>
          <w:rFonts w:cs="Arial" w:ascii="Arial" w:hAnsi="Arial"/>
          <w:sz w:val="24"/>
        </w:rPr>
        <w:t xml:space="preserve">Der 13.2. verspricht irgendwie interessanter zu werden, denn wir fahren über die Straße Nr. 2, 33 und 30 nach Rotorua. Unser RV-Park liegt etwas südlich am Blue Lake, er ist wahrhaftig blau. Als wir dort ankommen haben gerade Motorbootrennen begonnen. Ein herrscht ein höllischer Lärm am Strand, aber alle sind sehr relaxed. Kinder baden und Motorboote rasen 50 m daran vorbei. Nach dem "Einchecken" sind wir sofort los zum Strand, haben uns ein Rennen angesehen und haben uns dann auf den Rundweg um den Blue Lake begeben, ein etwa 2 Stunden langer Marsch. Von unserem Weg, der am Ufer entlang führte, haben  wir weitere Rennen anschauen können. Wir saßen unter riesigen Farnen in einem wunderbaren Farnwald (mittlerweile 10 Meter und mehr hoch) und sahen vor uns ein paar Irre eine Runde nach der anderen drehen. Nach etwas mehr als die Hälfte unseres Rundweges passieren wir den Green Lake, der wiederum auch so aussieht. </w:t>
      </w:r>
    </w:p>
    <w:p>
      <w:pPr>
        <w:pStyle w:val="Normal"/>
        <w:rPr>
          <w:rFonts w:ascii="Arial" w:hAnsi="Arial" w:cs="Arial"/>
          <w:sz w:val="24"/>
        </w:rPr>
      </w:pPr>
      <w:r>
        <w:rPr>
          <w:rFonts w:cs="Arial" w:ascii="Arial" w:hAnsi="Arial"/>
          <w:sz w:val="24"/>
        </w:rPr>
        <w:t xml:space="preserve">Nach diesem Rundgang fahren wir zum ersten Vulkan Park, dem Waimangu Vulkan Valley. Das Thermalsystem enstand erst bei der Eruption des Tarawera Vulkans 1886. 15 Jahre später begann der damals größte Geysir der Welt kochendes Wasser bis zu 500  Meter hoch zu spucken. Etwa 30 Jahre später wurde der Geysir durch eine Eruption im Tal ganz zerstört. Durch diese Eruption entstand ein neues Naturwunder, der Waimangu-Kessel mit 50 Grad heißem Wasser, dass für permanenten Dampf sorgt. Wir kaufen uns eine Eintrittskarte und warten auf den Bus um 16:40, der uns hinunterfährt. Hier unten, an den verschiedenen Stellen, an denen sich die Erde zu öffnen scheint, brodelt und kocht es. Es stinkt ungeheuerlich nach Schwefel und  anderen nicht definierbaren Substanzen. Wir sind der Hölle offensichtlich recht nahe! An manchen Stellen ist die Brühe über 100 Grad heiß! Doch bei einer Eruption 1886 ist auch ein wunderschöner kleiner Teich entstanden, der „Smaragdsee“, dessen Färbung auch seinem Namen entspricht. Wunderschön. Man muss 55 Stufen zum Ruaumokos Krater gehen, doch dort ist Vorsicht geboten, denn dieser blassgraue Kratersee kann plötzlich um 10 Meter ansteigen und über seine Steilwände fließen. Wenn man all dieses Gehbrodeln rund herum sieht, denkt man unwillkürlich an die Entstehungsgeschichte unserer Erde. An der letzten kochenden Stelle rast ein Parkangestellter auf einem  4wheel drive  Fahrzeug an uns vorbei, der feine trockene Staub fliegt durch die Luft und nebelt uns ein. Wie wir später mitbekommen, hatte er fast Feierabend und der ist den Anwohnern über alles heilig, da können die zahlenden Gäste ruhig eingesaut werden. Am Ende unseres Rundganges verpassen wir den letzten Bus, der die Besucher wieder nach oben bringt. Warum ? Der Bus steht vor uns, doch ein Paar kommt auf uns zu, d.h. vom Bus weg. Folglich denken wir, dass wir noch Zeit haben, denn die wollen sicher auch mit!? Aber plötzlich fährt der Bus ab, ohne einen Ton/Zeichen des Fahrers, auch er hat Feierabend! Was wir nicht erahnten war, dass dieses Paar den Weg nach oben zu Fuß zurücklegen wollte. Nun mussten wir auch 45 Minuten nach oben laufen, bergauf! Am  Eingang des Parks war niemand mehr, es war Feierabend. Nach diesem Tag hatten wir wieder das Abendessen verdient. Auf der Rückfahrt kaufen wir noch eine Flasche Weiswein, denn es gibt Fisch zum Abend, der auch sehr schmackhaft war. Der filetierte Fisch, der  400 gr. wog, war der teuerste im Supermarkt von Palm Beach in Papamoa und hat DM 7,20 gekostet. </w:t>
      </w:r>
    </w:p>
    <w:p>
      <w:pPr>
        <w:pStyle w:val="Normal"/>
        <w:rPr>
          <w:rFonts w:ascii="Arial" w:hAnsi="Arial" w:cs="Arial"/>
          <w:sz w:val="24"/>
        </w:rPr>
      </w:pPr>
      <w:r>
        <w:rPr>
          <w:rFonts w:cs="Arial" w:ascii="Arial" w:hAnsi="Arial"/>
          <w:sz w:val="24"/>
        </w:rPr>
        <w:t xml:space="preserve">Um 10:15 speiht der Lady Foy Geysir täglich im Waiotapu Park, also wird er es auch am 14.2. tun!! Also mussten wir dorthin und uns dieses Naturschauspiel ansehen. </w:t>
      </w:r>
    </w:p>
    <w:p>
      <w:pPr>
        <w:pStyle w:val="Normal"/>
        <w:rPr>
          <w:rFonts w:ascii="Arial" w:hAnsi="Arial" w:cs="Arial"/>
          <w:sz w:val="24"/>
        </w:rPr>
      </w:pPr>
      <w:r>
        <w:rPr>
          <w:rFonts w:cs="Arial" w:ascii="Arial" w:hAnsi="Arial"/>
          <w:sz w:val="24"/>
        </w:rPr>
        <w:t xml:space="preserve">Da wir früh genug dort waren, haben wir erst noch einen Abstecher zu den Mudpools (Schlammpools) gemacht. Auch hier blubbert es an jeder Ecke, d.h. in diesem schlüssigen Schlamm quellen an immer verschiedenen Stellen kleine Krater empor und schleudern Schlamm in die Luft. Es sieht irgendwie urwäldlich aus. </w:t>
      </w:r>
    </w:p>
    <w:p>
      <w:pPr>
        <w:pStyle w:val="Normal"/>
        <w:rPr>
          <w:rFonts w:ascii="Arial" w:hAnsi="Arial" w:cs="Arial"/>
          <w:sz w:val="24"/>
        </w:rPr>
      </w:pPr>
      <w:r>
        <w:rPr>
          <w:rFonts w:cs="Arial" w:ascii="Arial" w:hAnsi="Arial"/>
          <w:sz w:val="24"/>
        </w:rPr>
        <w:t>Um 10:05 kommen wir an dem Lady Foy Geysir an und die Tribüne füllt sich. Es waren bestimmt 200 Menschen dort, und alle warten auf 10:15!!</w:t>
      </w:r>
    </w:p>
    <w:p>
      <w:pPr>
        <w:pStyle w:val="Normal"/>
        <w:rPr>
          <w:rFonts w:ascii="Arial" w:hAnsi="Arial" w:cs="Arial"/>
          <w:sz w:val="24"/>
        </w:rPr>
      </w:pPr>
      <w:r>
        <w:rPr>
          <w:rFonts w:cs="Arial" w:ascii="Arial" w:hAnsi="Arial"/>
          <w:sz w:val="24"/>
        </w:rPr>
        <w:t>Um 10:20 kommt ein Parkangestellter und schüttet eine Tüte mit Waschpulver (?) in den Geysir. Das ist der Trick, denn die Chemikalie bringt so den Geysir pünktlich zum Spucken. Von wegen Naturschauspiel! Aber ansonsten ist dieser Park sehenswert. Überall steigen übelriechende Dämpfe aus dem Boden, in großen (10 m Durchmesser) Löchern kocht es, man würde sicher sofort gar gekocht sein. An anderer Stelle schaut man in einem Loch auf mehrere cbm Schwefel. Dann kommt man an großen natürlichen Teichen vorbei, an denen die Ränder ca. 0,5 m unter Wasser rote Ablagerungen angesetzt haben. Es sieht aus, als entstehe Eisen!</w:t>
      </w:r>
    </w:p>
    <w:p>
      <w:pPr>
        <w:pStyle w:val="Normal"/>
        <w:rPr>
          <w:rFonts w:ascii="Arial" w:hAnsi="Arial" w:cs="Arial"/>
          <w:sz w:val="24"/>
        </w:rPr>
      </w:pPr>
      <w:r>
        <w:rPr>
          <w:rFonts w:cs="Arial" w:ascii="Arial" w:hAnsi="Arial"/>
          <w:sz w:val="24"/>
        </w:rPr>
        <w:t xml:space="preserve">Ein anderer großer Teich ist leicht gelblich gefärbt und Champagner Pool genannt. Auf diesen Champagner möchte ich allerdings gerne verzichten. </w:t>
      </w:r>
    </w:p>
    <w:p>
      <w:pPr>
        <w:pStyle w:val="Normal"/>
        <w:rPr>
          <w:rFonts w:ascii="Arial" w:hAnsi="Arial" w:cs="Arial"/>
          <w:sz w:val="24"/>
        </w:rPr>
      </w:pPr>
      <w:r>
        <w:rPr>
          <w:rFonts w:cs="Arial" w:ascii="Arial" w:hAnsi="Arial"/>
          <w:sz w:val="24"/>
        </w:rPr>
        <w:t xml:space="preserve">Nachdem wir uns sozusagen sattgesehen haben, müssen wir wieder zurück fahren, zum 2 ten mal Richtung Roturua mit je 20 km. Auf dem Weg dorthin besuchen wir zur Abwechslung ein Maori Dorf mit Führung.  Es war recht interessant, obwohl ich eigentlich kein Freund von zur Schaustellen eines künstlichen Dorfes bin. </w:t>
      </w:r>
    </w:p>
    <w:p>
      <w:pPr>
        <w:pStyle w:val="Normal"/>
        <w:rPr>
          <w:rFonts w:ascii="Arial" w:hAnsi="Arial" w:cs="Arial"/>
          <w:sz w:val="24"/>
        </w:rPr>
      </w:pPr>
      <w:r>
        <w:rPr>
          <w:rFonts w:cs="Arial" w:ascii="Arial" w:hAnsi="Arial"/>
          <w:sz w:val="24"/>
        </w:rPr>
        <w:t xml:space="preserve">Als nächstes folgt der Devils Gate Park. Die Beschreibung ist nicht schlecht gewählt, aber ansonsten gibt es außer vielen Löchern, die direkt zur Hölle zu gehen scheinen, nicht Außergewöhnliches. Der Park ist kein Muss. </w:t>
      </w:r>
    </w:p>
    <w:p>
      <w:pPr>
        <w:pStyle w:val="Normal"/>
        <w:rPr>
          <w:rFonts w:ascii="Arial" w:hAnsi="Arial" w:cs="Arial"/>
          <w:sz w:val="24"/>
        </w:rPr>
      </w:pPr>
      <w:r>
        <w:rPr>
          <w:rFonts w:cs="Arial" w:ascii="Arial" w:hAnsi="Arial"/>
          <w:sz w:val="24"/>
        </w:rPr>
        <w:t xml:space="preserve">Zur Abrundung unser Geysir Park Besuche fahren wir noch zum Wakarewarewa-Park innerhalb der Stadt. Dieser Park hat außer dem Pohutu Geysier wirklich nichts zu bieten. Der soll angeblich normalerweise 1mal pro Stunde 60 m hohe Fontainen abblasen, bzw. zur Zt. sogar 3mal/Std. Wir haben allerdings nur 20 m hohe Fontainen gesehen. Andere Besucher warteten 1 1/2 Std. am Geysirrand ganz umsonst. Der Eintritt ist auch noch mit NZ $ 31,- am teuersten, verglichen mit den sonst üblichen NZ $ 20. Dafür wird aber auch vorgeführt, wie Maiskolben in einem der kochenden Löcher garen. Es ist ein Park für große Gruppen. </w:t>
      </w:r>
    </w:p>
    <w:p>
      <w:pPr>
        <w:pStyle w:val="Normal"/>
        <w:rPr>
          <w:rFonts w:ascii="Arial" w:hAnsi="Arial" w:cs="Arial"/>
          <w:sz w:val="24"/>
        </w:rPr>
      </w:pPr>
      <w:r>
        <w:rPr>
          <w:rFonts w:cs="Arial" w:ascii="Arial" w:hAnsi="Arial"/>
          <w:sz w:val="24"/>
        </w:rPr>
        <w:t xml:space="preserve">Um 16:45 fahren wir weiter Richtung Lake Taupo und dem Ort Turangi,  zum nächsten RV-Park. Der RV-Park "Club Habitat" ist bis jetzt der Schlimmste! </w:t>
      </w:r>
    </w:p>
    <w:p>
      <w:pPr>
        <w:pStyle w:val="Normal"/>
        <w:rPr>
          <w:rFonts w:ascii="Arial" w:hAnsi="Arial" w:cs="Arial"/>
          <w:sz w:val="24"/>
        </w:rPr>
      </w:pPr>
      <w:r>
        <w:rPr>
          <w:rFonts w:cs="Arial" w:ascii="Arial" w:hAnsi="Arial"/>
          <w:sz w:val="24"/>
        </w:rPr>
        <w:t xml:space="preserve">Hier rotzen 4 stramme Hasen in den Frauenduschen wie mittelalterliche Bäuerinnen, sodass Chris Krämpfe kriegt und nicht duschen will. Dabei sehen die Hasen echt stramm und hasig aus. </w:t>
      </w:r>
    </w:p>
    <w:p>
      <w:pPr>
        <w:pStyle w:val="Normal"/>
        <w:rPr>
          <w:rFonts w:ascii="Arial" w:hAnsi="Arial" w:cs="Arial"/>
          <w:sz w:val="24"/>
        </w:rPr>
      </w:pPr>
      <w:r>
        <w:rPr>
          <w:rFonts w:cs="Arial" w:ascii="Arial" w:hAnsi="Arial"/>
          <w:sz w:val="24"/>
        </w:rPr>
        <w:t xml:space="preserve">Am 15.2.99 fahren um ca. 9:30 los und die Hasen auch. Der Wagen war auch eine ganze Weile hinter uns, was mir natürlich viel Zeit zum Lästern gab. Bei einem  Pinkelstop haben wir sie dann allerdings abgehängt. Wie wir ja wissen, möchten die Damen wenn möglich jede halbe Stunde auf die Toilette! Wenn die Hasen morgen auf der Fähre sein sollten, werden sie für neuen Gesprächsstoff sorgen. </w:t>
      </w:r>
    </w:p>
    <w:p>
      <w:pPr>
        <w:pStyle w:val="Normal"/>
        <w:rPr>
          <w:rFonts w:ascii="Arial" w:hAnsi="Arial" w:cs="Arial"/>
          <w:sz w:val="24"/>
        </w:rPr>
      </w:pPr>
      <w:r>
        <w:rPr>
          <w:rFonts w:cs="Arial" w:ascii="Arial" w:hAnsi="Arial"/>
          <w:sz w:val="24"/>
        </w:rPr>
        <w:t>Auf dem Weg nach Wellington fahren wir ca. 50 km durch eine wüstenähnliche Gegend, die Straße heißt auch, nämlich Desert Road. Überall verkaufen die Bauern ihr Gemüse an der Straße, z. B. 6 Avocado für DM 2,- !</w:t>
      </w:r>
    </w:p>
    <w:p>
      <w:pPr>
        <w:pStyle w:val="Normal"/>
        <w:rPr>
          <w:rFonts w:ascii="Arial" w:hAnsi="Arial" w:cs="Arial"/>
          <w:sz w:val="24"/>
        </w:rPr>
      </w:pPr>
      <w:r>
        <w:rPr>
          <w:rFonts w:cs="Arial" w:ascii="Arial" w:hAnsi="Arial"/>
          <w:sz w:val="24"/>
        </w:rPr>
        <w:t xml:space="preserve">Auch liegen überfahrene Opossums auf der Straße, auf jeden Kilometer kommt bestimmt eins, und das ist nicht übertrieben. </w:t>
      </w:r>
    </w:p>
    <w:p>
      <w:pPr>
        <w:pStyle w:val="Normal"/>
        <w:rPr>
          <w:rFonts w:ascii="Arial" w:hAnsi="Arial" w:cs="Arial"/>
          <w:sz w:val="24"/>
        </w:rPr>
      </w:pPr>
      <w:r>
        <w:rPr>
          <w:rFonts w:cs="Arial" w:ascii="Arial" w:hAnsi="Arial"/>
          <w:sz w:val="24"/>
        </w:rPr>
        <w:t xml:space="preserve">Gegen 14:30 kommen wir in Wellington an, und melden uns auf dem Hutt Park Motor Village an. Damit haben wir unser Nachquartier gefunden, doch anschließend fahren wir erst einmal los, um uns ein wenig die Stadt ansehen. Wir hätten dies anders machen sollen, denn für so ein Monstrum von Wohnmobil lässt sich nicht so leicht und überall ein Parkplatz finden! Irgendwo finden wir dann ziemlich abgelegen einen Platz und laufen zur Cable Car. Mit der Cable Car geht es hinauf nach Kelburn (einem Stadtteil) und einem Rundblick über Wellington geht es wieder hinunter zur St. Paul Kathedrale und in den Hafen, denn ich möchte gerne wissen, wohin ich morgen früh fahren muss. In Christines Psion zeigt eine Batterie angeblich an, dass sie nicht mehr allzu lange zu gebrauchen ist. D.h. wir müssen eine Ersatzbatterie, die Nr. 1620, kaufen. Nach 10 Anläufen hatten wir es geschafft! Christine ist nun endlich zufrieden und meckert nicht wegen der blöden Batterie, die sowieso nicht leer war. </w:t>
      </w:r>
    </w:p>
    <w:p>
      <w:pPr>
        <w:pStyle w:val="Normal"/>
        <w:rPr>
          <w:rFonts w:ascii="Arial" w:hAnsi="Arial" w:cs="Arial"/>
          <w:sz w:val="24"/>
        </w:rPr>
      </w:pPr>
      <w:r>
        <w:rPr>
          <w:rFonts w:cs="Arial" w:ascii="Arial" w:hAnsi="Arial"/>
          <w:sz w:val="24"/>
        </w:rPr>
        <w:t xml:space="preserve">Bevor wir uns auf die Rückfahrt zum Camp Ground machen, kaufen wir saftige  Steaks und Rotwein, damit der Abend gut ausklingen kann. Um 18:00 ist alles erledigt und der Bacardi Coke schnell gemacht. </w:t>
      </w:r>
    </w:p>
    <w:p>
      <w:pPr>
        <w:pStyle w:val="Normal"/>
        <w:rPr>
          <w:rFonts w:ascii="Arial" w:hAnsi="Arial" w:cs="Arial"/>
          <w:sz w:val="24"/>
        </w:rPr>
      </w:pPr>
      <w:r>
        <w:rPr>
          <w:rFonts w:cs="Arial" w:ascii="Arial" w:hAnsi="Arial"/>
          <w:sz w:val="24"/>
        </w:rPr>
        <w:t xml:space="preserve">Am 16.2.99 soll um 9:30 die Überfahrt nach Picton, auf die Südinsel losgehen, doch das Ablegen verzögert sich im 30 Minuten, was ja fast nicht der Rede wert ist. </w:t>
      </w:r>
    </w:p>
    <w:p>
      <w:pPr>
        <w:pStyle w:val="Normal"/>
        <w:rPr>
          <w:rFonts w:ascii="Arial" w:hAnsi="Arial" w:cs="Arial"/>
          <w:sz w:val="24"/>
        </w:rPr>
      </w:pPr>
      <w:r>
        <w:rPr>
          <w:rFonts w:cs="Arial" w:ascii="Arial" w:hAnsi="Arial"/>
          <w:sz w:val="24"/>
        </w:rPr>
        <w:t xml:space="preserve">Die Überfahrt verlief ruhig, doch an Deck blies ein starker Wind. Trotzdem habe ich die 3 Std. dort ausgehalten. Die Einfahrt in Fjord nach Picton ist äußerst interessant. Es geht erst geradeaus, dann links, dann rechts usw. Ein Passagier hatte 1958 am Heiligabend das Fährboot nach Picton genommen, doch leider fuhr das Schiff diese mal nach rechts anstatt nach links und so  geradewegs in der Nacht auf eine Sandbank. Über 4 Stunden wusste niemand wo das Fährboot abgeblieben war und erst am nächsten wurde er vom Schiff evakuiert. Der Kapitän hatte wohl etwas früh angefangen Weihnachten zu feiern, denn er war blau! Nachdem unser Wohnmobil entladen war, bzw. ich es von Bord gefahren hatte,  fuhren wir sofort weiter über Havelok und Nelson, bis 30 km vor Murchison. Dort haben wir am Straßenrand den Hinweis auf einen RV-Park entdeckt, und da es hier sehr schön ist, haben wir uns entschlossen hier zu übernachten. Der Park liegt am Gowan Fluß und er wird von einem sehr netten älteren Paar betrieben. Doch kaum stehen wir an einer Stelle im Park, da bemerken wir etwas Außergewöhnliches, es schwirren Tausende von dicken Hummeln umher! Die Brummer sind einfach überall, auch schon zu Tausenden vergiftet und in Eimern gesammelt! Man bot uns Fahrräder an und so sind wir doch wahrhaftig losgefahren, um einen 6 km entfernten See anzusehen. Die Fahrt haben wir dann doch nach einigen Kilometern abgebrochen, da wir einfach zu groggy waren! Die Hummeln sausten auch nach unserer Rückkehr noch wie wild durch die Gegend, sodass wir uns in unser Wohnmobil zurückgezogen haben. Wein hatten ja genug dabei. </w:t>
      </w:r>
    </w:p>
    <w:p>
      <w:pPr>
        <w:pStyle w:val="Normal"/>
        <w:rPr>
          <w:rFonts w:ascii="Arial" w:hAnsi="Arial" w:cs="Arial"/>
          <w:sz w:val="24"/>
        </w:rPr>
      </w:pPr>
      <w:r>
        <w:rPr>
          <w:rFonts w:cs="Arial" w:ascii="Arial" w:hAnsi="Arial"/>
          <w:sz w:val="24"/>
        </w:rPr>
        <w:t>Am Morgen des 17.2.99 fliegen die Hummeln immer noch zu Tausenden herum, doch Gott sei Dank attackieren sie niemanden. Unsere Fahrt soll uns heute über Cape Faulwind, Greymouth, Hokitika zum Franz Josef Glacier bringen.</w:t>
      </w:r>
    </w:p>
    <w:p>
      <w:pPr>
        <w:pStyle w:val="Normal"/>
        <w:rPr>
          <w:rFonts w:ascii="Arial" w:hAnsi="Arial" w:cs="Arial"/>
          <w:sz w:val="24"/>
        </w:rPr>
      </w:pPr>
      <w:r>
        <w:rPr>
          <w:rFonts w:cs="Arial" w:ascii="Arial" w:hAnsi="Arial"/>
          <w:sz w:val="24"/>
        </w:rPr>
        <w:t>Irgendwo auf dieser Fahrt, ganz zu Anfang, wenn mich nicht alles täuscht, habe ich die Gelegenheit Christine auf eine Hängebrücke zu schicken, denn sie kann ja ohne Schwierigkeiten hinunterschauen. Stolz wie Oskar marschiert sie auf diesem Drahtgestell los und wackelt auch als sie in der Mitte steht. Ich würde mich selbst nicht dort drauf wagen, was ist denn wenn die Seile reißen!?</w:t>
      </w:r>
    </w:p>
    <w:p>
      <w:pPr>
        <w:pStyle w:val="Normal"/>
        <w:rPr>
          <w:rFonts w:ascii="Arial" w:hAnsi="Arial" w:cs="Arial"/>
          <w:sz w:val="24"/>
        </w:rPr>
      </w:pPr>
      <w:r>
        <w:rPr>
          <w:rFonts w:cs="Arial" w:ascii="Arial" w:hAnsi="Arial"/>
          <w:sz w:val="24"/>
        </w:rPr>
        <w:t>Wir fahren über den Highway Nr. 6 immer dem Buller River entlang, dies ist ziemlich kurvenreich und an Tempo ist nicht zu denken, doch dafür werden wir immer wieder mit wunderschönen Ansichten verwöhnt, z.B. die Sandbänke am Buller, wenn er sich um 180 Grad windet. In Cape Faulwind sind wir losmarschiert, weil wir halt auf eine tolle Aussicht gehofft hatten und uns ein zurückkommendes Paar von ein paar Seelöwen erzählt hatte. Richtigerweise sind wir früh genug umgekehrt und zur Seelöwen Seal Kolonie  gefahren, denn die war an einer ganz anderen Stelle!</w:t>
      </w:r>
    </w:p>
    <w:p>
      <w:pPr>
        <w:pStyle w:val="Normal"/>
        <w:rPr>
          <w:rFonts w:ascii="Arial" w:hAnsi="Arial" w:cs="Arial"/>
          <w:sz w:val="24"/>
        </w:rPr>
      </w:pPr>
      <w:r>
        <w:rPr>
          <w:rFonts w:cs="Arial" w:ascii="Arial" w:hAnsi="Arial"/>
          <w:sz w:val="24"/>
        </w:rPr>
        <w:t xml:space="preserve">Der nächste Höhepunkt auf der Fahrt waren die Pfannkuchenfelsen mit den Blowholes bei Punakaiki. Die Pancake Rocks sehen wirklich aus wie Berge von Pfannkuchen aufeinandergestapelt. Und mitten in diesen Formationen schießt urplötzlich eine Fontaine hoch in den Himmel, aus den Blowholes. Das sind Öffnungen unter den Felsen im Meer, unter denen sich die Meereswellen drücken und dann durch weitere Löcher die nach oben führen das Meereswasser pressen bzw. in die Luft blasen. Wer sich hier zu nahe heranwagt, bekommt schnell weit mehr als einen Spritzer Meerwasser ab. </w:t>
      </w:r>
    </w:p>
    <w:p>
      <w:pPr>
        <w:pStyle w:val="Normal"/>
        <w:rPr>
          <w:rFonts w:ascii="Arial" w:hAnsi="Arial" w:cs="Arial"/>
          <w:sz w:val="24"/>
        </w:rPr>
      </w:pPr>
      <w:r>
        <w:rPr>
          <w:rFonts w:cs="Arial" w:ascii="Arial" w:hAnsi="Arial"/>
          <w:sz w:val="24"/>
        </w:rPr>
        <w:t xml:space="preserve">Der erste Anblick vom Franz Josef Gletschers fiel eher mager aus, da er von Wolken verdeckt war. Aber morgen wird es bestimmt besser. </w:t>
      </w:r>
    </w:p>
    <w:p>
      <w:pPr>
        <w:pStyle w:val="Normal"/>
        <w:rPr>
          <w:rFonts w:ascii="Arial" w:hAnsi="Arial" w:cs="Arial"/>
          <w:sz w:val="24"/>
        </w:rPr>
      </w:pPr>
      <w:r>
        <w:rPr>
          <w:rFonts w:cs="Arial" w:ascii="Arial" w:hAnsi="Arial"/>
          <w:sz w:val="24"/>
        </w:rPr>
        <w:t>Am 18.2.99 wurde es wirklich besser, genauer gesagt war um 7:00 Uhr keine Wolke am Himmel und ich konnte den Franz Josef Glacier vom Bett aus sehen, obwohl es eigentlich regnen sollte.</w:t>
      </w:r>
    </w:p>
    <w:p>
      <w:pPr>
        <w:pStyle w:val="Normal"/>
        <w:rPr>
          <w:rFonts w:ascii="Arial" w:hAnsi="Arial" w:cs="Arial"/>
          <w:sz w:val="24"/>
        </w:rPr>
      </w:pPr>
      <w:r>
        <w:rPr>
          <w:rFonts w:cs="Arial" w:ascii="Arial" w:hAnsi="Arial"/>
          <w:sz w:val="24"/>
        </w:rPr>
        <w:t>Was ich da sah, war allerdings gegen den Matanuska Glacier etwas dürftig.</w:t>
      </w:r>
    </w:p>
    <w:p>
      <w:pPr>
        <w:pStyle w:val="Normal"/>
        <w:rPr>
          <w:rFonts w:ascii="Arial" w:hAnsi="Arial" w:cs="Arial"/>
          <w:sz w:val="24"/>
        </w:rPr>
      </w:pPr>
      <w:r>
        <w:rPr>
          <w:rFonts w:cs="Arial" w:ascii="Arial" w:hAnsi="Arial"/>
          <w:sz w:val="24"/>
        </w:rPr>
        <w:t xml:space="preserve">Trotzdem bin ich um 8:00 los und habe einen Cessna Flug mit Glacier-Landung für 10:00 gebucht. Wir sind um 9:45 am Flugplatz und der Pilot holt gerade die für 9:00 gebuchten Rundflieger zum Flug ab, allerdings verkündet er, dass die Landung nicht stattfinden kann. Als wir zum für uns angekündigten Zeitpunkt wiederkamen, war das Wetter schlechter geworden und die Wolken hatten sich auf die Berge aufgelegt. Alle weiteren Flüge wurden abgesagt. Was blieb uns übrig, als zum Franz Josef Glacier zu fahren und anschließend 1 Std. an ihm herum zu laufen. Wir haben etwas Eis für die Bacardi Cola! Von hier aus sind wir weitergefahren zum Fox-Glacier. Haben uns auch den angesehen, doch es war nichts Dolles, und das nach 6 km fahren und 30 Minuten laufen!! Nach dem Fox Gletscher fahren wir zum Matheson See. Der See spiegelt früh am Morgen den Mt. Cook und den Mt. Tasman in seinem Wasser, wenn das Wasser noch ruhig ist, und vor allen Dingen keine Wolken vor den Bergen. Wie oft das wohl vorkommt. Heute jedenfalls nicht. Der Weg bis zum View of Views ist 40 Minuten, one way!! Also sind wir dahin losmarschiert, denn morgen früh hängen sicher Wolken vor Cook und Tasman. Wir haben den View of Views natürlich nicht erwischt, denn es wurde windig und dann sieht man halt recht wenig im Spiegel des Wassers. Auf dem Weg zum Matheson Lake kamen wir an einer Beerdigung vorbei, auf dem Rückweg war das Grab bereits zu und ca. 8 Männer standen locker am Grab und tranken Bier aus Flaschen. Nun hatten wir heute erstmalig früh am Campgrund eingecheckt, unseren Eimer als Besetztzeichen lt. Campgrund Betreiber dort hingestellt, dem Nachbarn bis später gesagt, und sind losgefahren. Doch als wir wieder zurückkamen war unser Platz neben der Dusche/Toilette von freundlichen Leuten belegt und unser Eimer auf die Seite gestellt worden. Leider waren diese netten Menschen nicht da, sonst hätte es gefunkt. Vielleicht drehe ich ihnen diese Nacht noch die Luft raus. Diese Camper scheinen schon ein besonders bescheuertes Volk zu sein. Da laufen Typen rum, kaum zu glauben. Wir müssen uns einen neuen Stellplatz suchen und finden nur einen am Rande des RV-Parks neben großen Sträuchern. Am späten Abend, als wir schon im Bett lagen, turnte plötzlich etwas auf dem Dach herum. Genauer gesagt etwas rannte von Dachluke zu Dachluke, um versuchte diese zu öffnen. Got sei Dank waren wir schneller. Es war wohl ein Opsossum, eines dieser niedlichen Tierchen die auch haufenweise totgefahren auf der Straße liegen. </w:t>
      </w:r>
    </w:p>
    <w:p>
      <w:pPr>
        <w:pStyle w:val="Normal"/>
        <w:rPr>
          <w:rFonts w:ascii="Arial" w:hAnsi="Arial" w:cs="Arial"/>
          <w:sz w:val="24"/>
        </w:rPr>
      </w:pPr>
      <w:r>
        <w:rPr>
          <w:rFonts w:cs="Arial" w:ascii="Arial" w:hAnsi="Arial"/>
          <w:sz w:val="24"/>
        </w:rPr>
        <w:t xml:space="preserve">Wenn man so durch das Land fährt, sieht man unglaublich viele verlassene Bauernhöfe. Viele bewohnte Bauernhöfe sehen aber auch aus als wohnte dort niemand. Entweder sind die Leute recht arm, oder aber es kehrt sie einen Kehricht wie es um sie herum aussieht. Ich vermute, dass das Letztere häufiger zutrifft. Man sieht auch viele vollkommen verwahrloste Hütten. Was sind das für Menschen, die darin leben,  Aussteiger? Die Maoris können es hier unten nicht sein, denn hier ist es ihnen zu kalt, folglich wohnen sie auf der Nordinsel. </w:t>
      </w:r>
    </w:p>
    <w:p>
      <w:pPr>
        <w:pStyle w:val="Normal"/>
        <w:rPr>
          <w:rFonts w:ascii="Arial" w:hAnsi="Arial" w:cs="Arial"/>
          <w:sz w:val="24"/>
        </w:rPr>
      </w:pPr>
      <w:r>
        <w:rPr>
          <w:rFonts w:cs="Arial" w:ascii="Arial" w:hAnsi="Arial"/>
          <w:sz w:val="24"/>
        </w:rPr>
        <w:t xml:space="preserve">Für den 19.2. haben wir nun einen Helikopterflug gebucht. Der Rundflug soll um 8:20 starten und 40 Minuten dauern. Mal sehen was daraus wird. Das Wetter wird im Moment, d.h. am 18.2. um 19:00 besser!! </w:t>
      </w:r>
    </w:p>
    <w:p>
      <w:pPr>
        <w:pStyle w:val="Normal"/>
        <w:rPr>
          <w:rFonts w:ascii="Arial" w:hAnsi="Arial" w:cs="Arial"/>
          <w:sz w:val="24"/>
        </w:rPr>
      </w:pPr>
      <w:r>
        <w:rPr>
          <w:rFonts w:cs="Arial" w:ascii="Arial" w:hAnsi="Arial"/>
          <w:sz w:val="24"/>
        </w:rPr>
        <w:t xml:space="preserve">Wir sind am 19.2. um 7:00 aufgestanden, denn wir erwarteten ja um 8:20 schönes Wetter. Doch leider begann zu regnen, sodass Helikopterflug abgesagt werden musste. Folglich haben auch wir uns entschlossen dem Regen zu entfliehen und sind  losgefahren. Wir machten uns auf Richtung Queenstown über Haast, den Haast Pass zum Lake Wanaka und Lake Hawea zur Stadt Wanaka, Cromwell nach Queenstown, ca. 400 km. </w:t>
      </w:r>
    </w:p>
    <w:p>
      <w:pPr>
        <w:pStyle w:val="Normal"/>
        <w:rPr>
          <w:rFonts w:ascii="Arial" w:hAnsi="Arial" w:cs="Arial"/>
          <w:sz w:val="24"/>
        </w:rPr>
      </w:pPr>
      <w:r>
        <w:rPr>
          <w:rFonts w:cs="Arial" w:ascii="Arial" w:hAnsi="Arial"/>
          <w:sz w:val="24"/>
        </w:rPr>
        <w:t>Kurz nach Haast haben wir die „Mad Dogs River Floating“ Gruppe auf so etwas wie Schaumstoffbrettern gesehen, d.h. eine Touristen-Gruppe von ca. 30 Leuten lag in Tauchanzügen mit Sturzhelm auf ihren Brettern und schoss flussabwärts um die Felsen. Es waren vielleicht 2-3 Führer dabei, die die Gruppe um die Felsen lenkte. Das werden sicher ein paar schöne Photos werden.</w:t>
      </w:r>
    </w:p>
    <w:p>
      <w:pPr>
        <w:pStyle w:val="Normal"/>
        <w:rPr>
          <w:rFonts w:ascii="Arial" w:hAnsi="Arial" w:cs="Arial"/>
          <w:sz w:val="24"/>
        </w:rPr>
      </w:pPr>
      <w:r>
        <w:rPr>
          <w:rFonts w:cs="Arial" w:ascii="Arial" w:hAnsi="Arial"/>
          <w:sz w:val="24"/>
        </w:rPr>
        <w:t xml:space="preserve">Erst hinter dem Haast Pass hörte es auf zu regnen. Es wurde immer trockener und die Landschaft sah ziemlich vertrocknet aus, denn es hatte seit 2 Jahren nicht ein einziges Mal geregnet. Nicht weit vor Queenstown kamen wir an eine alte Holzbrücke (Suspension bridge) aus dem Jahre 1880. Hier kann man für etwa DM 80,- einen Sprung an einem Gummiseil in 43 Meter Tiefe wagen. Es gibt auch die Variante mit Wasserberührung! Es herrschte reger Betrieb und alle paar Minuten sprang wieder jemand hinunter. Wir haben es beim Zuschauen belassen, denn ein Bungee Jump wäre mir für meinen Nacken viel zu risikoreich gewesen. Ich stelle mir halt vor, dass sich der Kopf vom Körper trennen könnte! Auch diese Aufnahmen sollten gut geworden sein. Nach unserer Ankunft in Queenstown um ca. 16:30 haben wir einen schönen Platz im RV-Park unter einem Mammut Baum, direkt an einem kleinen Flüsschen.  Hoffentlich erwachen nicht wieder so viele Moskitos wie letzte Nacht, allerdings sind die Chancen für viele Moskitos neben einem Flüsschen nicht schlecht. </w:t>
      </w:r>
    </w:p>
    <w:p>
      <w:pPr>
        <w:pStyle w:val="Normal"/>
        <w:rPr>
          <w:rFonts w:ascii="Arial" w:hAnsi="Arial" w:cs="Arial"/>
          <w:sz w:val="24"/>
        </w:rPr>
      </w:pPr>
      <w:r>
        <w:rPr>
          <w:rFonts w:cs="Arial" w:ascii="Arial" w:hAnsi="Arial"/>
          <w:sz w:val="24"/>
        </w:rPr>
        <w:t>Am 20.2. haben wir vor Abfahrt nach Te Anau noch schnell einen Ausflug zum Doubtful Sound für den 21.2. gebucht. Gut dass wir das gemacht haben, denn jetzt schon war nur noch die Abfahrt um 11:30 zu buchen. (Nach Ankunft in Te Anau erfuhren wir, dass die nächsten 2 Tage ausgebucht sind.)</w:t>
      </w:r>
    </w:p>
    <w:p>
      <w:pPr>
        <w:pStyle w:val="Normal"/>
        <w:rPr>
          <w:rFonts w:ascii="Arial" w:hAnsi="Arial" w:cs="Arial"/>
          <w:sz w:val="24"/>
        </w:rPr>
      </w:pPr>
      <w:r>
        <w:rPr>
          <w:rFonts w:cs="Arial" w:ascii="Arial" w:hAnsi="Arial"/>
          <w:sz w:val="24"/>
        </w:rPr>
        <w:t xml:space="preserve">Doch bevor es los ging Richtung Te Anau sind wir erst einmal zum nahegelegenen Coronet Peak (1646 m hoch) gefahren. Dort oben ist im Winter Skibetrieb mit Sessellift und Lodge. Man hat von hier oben eine herrliche Aussicht auf Berge und Seen, selbst Queenstown schielt zwischen 2 Hügeln hervor. Vom Coronet Peak fahren wir zum alten Goldgräberstädtchen Arrowtown. Es ist ein schöner kleiner zurecht gemachter Ort für den Tourismus. Dann ging’s weiter über Kingston und Moosburn nach Te Anau. Doch in Kingston  hatten wir das Glück, dem Kingston Flyer zu begegnen. Das ist eine alte Dampflok, die mit einigen Wagons für Touristen oder Familienfeiern von Kingston nach Fairlight fährt. Der kleine Zug war vor ca. einer 1/4 Std. losgefahren, sodass wir ihn 2 x einholen und hoffentlich schöne Aufnahmen machen konnten. Unser Stellplatz auf dem Te Anau Motor Park ist wieder zu friedenstellend. Allerdings kann ich mich an dieses Camperleben doch nicht so recht gewöhnen,  weil man so dicht aufeinander hängt. </w:t>
      </w:r>
    </w:p>
    <w:p>
      <w:pPr>
        <w:pStyle w:val="Normal"/>
        <w:rPr>
          <w:rFonts w:ascii="Arial" w:hAnsi="Arial" w:cs="Arial"/>
          <w:sz w:val="24"/>
        </w:rPr>
      </w:pPr>
      <w:r>
        <w:rPr>
          <w:rFonts w:cs="Arial" w:ascii="Arial" w:hAnsi="Arial"/>
          <w:sz w:val="24"/>
        </w:rPr>
        <w:t xml:space="preserve">Für heute, den 21.2. ist der große Ausflug zum „Doubtful Sound“ geplant. Der Name Doubtful Sound stammt von Captain Cook, der den Fjord Doubtful Harbour nannte. </w:t>
      </w:r>
    </w:p>
    <w:p>
      <w:pPr>
        <w:pStyle w:val="Normal"/>
        <w:rPr>
          <w:rFonts w:ascii="Arial" w:hAnsi="Arial" w:cs="Arial"/>
          <w:sz w:val="24"/>
        </w:rPr>
      </w:pPr>
      <w:r>
        <w:rPr>
          <w:rFonts w:cs="Arial" w:ascii="Arial" w:hAnsi="Arial"/>
          <w:sz w:val="24"/>
        </w:rPr>
        <w:t xml:space="preserve">Der Ausflug beginnt mit der Überquerung des Lake Manapouri, dann weiter mit einem Bus über eine Passstraße zum Doubtful Sound. </w:t>
      </w:r>
    </w:p>
    <w:p>
      <w:pPr>
        <w:pStyle w:val="Normal"/>
        <w:rPr>
          <w:rFonts w:ascii="Arial" w:hAnsi="Arial" w:cs="Arial"/>
          <w:sz w:val="24"/>
        </w:rPr>
      </w:pPr>
      <w:r>
        <w:rPr>
          <w:rFonts w:cs="Arial" w:ascii="Arial" w:hAnsi="Arial"/>
          <w:sz w:val="24"/>
        </w:rPr>
        <w:t xml:space="preserve">Diese Passstraße wurde gebaut, um Baumaterial für ein Kraftwerk über den See heranzuschaffen. Das Kraftwerk liefert einem Bauxit Schmelzwerk Strom, dass 170 km südlich liegt. Erst wollte man den See um 32 m für das Kraftwerk stauten, doch die Kiwis haben sich erfolgreich gegen diese Vorhaben gewehrt. Daraufhin musste ein 10 km langer Wasser-Decharge-Tunnel gebohrt werden, um das Wasser auf die Turbinen zu leiten. Bis heute können allerdings nur 5 der 7 Turbinen gleichzeitig laufen, da nicht genügend Wasser herunterschießt. Man baute 8 Jahre! Nun wird ein zweiter 10 m im Durchmesser, 10 km langer Tunnel gebohrt, um alle Turbinen gleichzeitig laufen lassen zu können. Ein offensichtlich teures Vergnügen. Zu dem Ausflug gehörte auch die Fahrt zu den 12 km entfernten Turbinen in dem Tunnel. </w:t>
      </w:r>
    </w:p>
    <w:p>
      <w:pPr>
        <w:pStyle w:val="Normal"/>
        <w:rPr>
          <w:rFonts w:ascii="Arial" w:hAnsi="Arial" w:cs="Arial"/>
          <w:sz w:val="24"/>
        </w:rPr>
      </w:pPr>
      <w:r>
        <w:rPr>
          <w:rFonts w:cs="Arial" w:ascii="Arial" w:hAnsi="Arial"/>
          <w:sz w:val="24"/>
        </w:rPr>
        <w:t>Am Doubtful Sound wartete bereits ein großer Catamaran auf uns, um uns durch den  Fjord bis zu seinem Ausgang in die Tasman See zu fahren. Vor der Einfahrt in den Fjord lagen auf den vorgelagerten Felsinseln eine Menge Robben und sonnten sich. Im Fjord gab es auch einmal eine Robbenfangstation. Kriminelle Arbeiter wurden bestraft, in dem man sie nackt auf eine Insel sperrte und dort den Sandfliegen überlies. Wer die Biester erlebt hat, weiß, dass diese Methode sehr erfolgreich gewesen sein muss. Der Anflug ist lautlos, der Biss kaum spürbar, aber die Hautstelle schwillt an und juckt tagelang!</w:t>
      </w:r>
    </w:p>
    <w:p>
      <w:pPr>
        <w:pStyle w:val="Normal"/>
        <w:rPr>
          <w:rFonts w:ascii="Arial" w:hAnsi="Arial" w:cs="Arial"/>
          <w:sz w:val="24"/>
        </w:rPr>
      </w:pPr>
      <w:r>
        <w:rPr>
          <w:rFonts w:cs="Arial" w:ascii="Arial" w:hAnsi="Arial"/>
          <w:sz w:val="24"/>
        </w:rPr>
        <w:t>Um 20:00 waren wir nach 8:30 Stunden wieder zurück im Hafen. Das Ganze hätte  auch 2 Stunden schneller gehen können, doch dann hätte man auch nicht DM 150,- pro Person nehmen können!?</w:t>
      </w:r>
    </w:p>
    <w:p>
      <w:pPr>
        <w:pStyle w:val="Normal"/>
        <w:rPr>
          <w:rFonts w:ascii="Arial" w:hAnsi="Arial" w:cs="Arial"/>
          <w:sz w:val="24"/>
        </w:rPr>
      </w:pPr>
      <w:r>
        <w:rPr>
          <w:rFonts w:cs="Arial" w:ascii="Arial" w:hAnsi="Arial"/>
          <w:sz w:val="24"/>
        </w:rPr>
        <w:t xml:space="preserve">So ein Ausflug gehört sicher irgendwie zu einer Neu-Seeland Reise, die Fjordlandschaft ist auch eine Weile ein Erlebnis, doch nach ein paar Stunden wird es auch wenig langweilig. Gut war jedoch, dass wir von den 7 bis 9 Meter Regen pro Jahr nichts mitbekommen haben. </w:t>
      </w:r>
    </w:p>
    <w:p>
      <w:pPr>
        <w:pStyle w:val="Normal"/>
        <w:rPr>
          <w:rFonts w:ascii="Arial" w:hAnsi="Arial" w:cs="Arial"/>
          <w:sz w:val="24"/>
        </w:rPr>
      </w:pPr>
      <w:r>
        <w:rPr>
          <w:rFonts w:cs="Arial" w:ascii="Arial" w:hAnsi="Arial"/>
          <w:sz w:val="24"/>
        </w:rPr>
        <w:t xml:space="preserve">Da wir nun schon einmal in Te Anau sind, fahren wir am 22.2. auch noch zum Milford Sound. Wir wollen zwar nicht wieder über den Fjord an die Tasmanische See fahren, aber bis zu den Schiffsanlegestellen schon. Die Strecke hin und zurück bemisst 240 km. Die Straße ist auf den ersten 70 km ganz normal zu befahren, doch  dann geht es bergauf an reißenden Bächen entlang. An den Rändern stehen stark bemooste Bäume und manchmal sieht alles wie in einem Märchen aus, in dem es um einen verwunschenen Hexenwald geht. Auf den Bergen liegt in den unteren sonnengeschützten Lagen Schnee, auch ewiger Schnee wird in den Höhen sichtbar.  Die Berge um uns herum kommen an 2500 m heran, d.h. der Mt. Christina ist 2502 Meter hoch und liegt direkt an der Straße vor dem Homer Tunnel. Man muss durch diesen 2,8 km langen Tunnel, um zum Milford Sound zu gelangen. Wir fahren vom Parkplatz vor dem Tunnel los und ich schalte bei Einfahrt in den Tunnel das Licht ein! Es tut sich nichts, es ist stockdunkel vor uns und hinter mir eine Reihe von Fahrzeuge. Der Tunnel ist verdammt eng und die Straße ist zu Anfang übersät von  Schlaglöcher und ich muss im Dunkeln fahren. Da muss ich wohl intuitiv das Fernlicht eingeschaltet haben und Gott sei Dank, dies funktionierte wenigstens und ich sah was sich vor mir abspielte. Zuerst dachte ich, dass meine Augen sich noch nicht an die Dunkelheit gewöhnt hätten, doch beim versuchsweisen Abschalten war wieder alles ganz dunkel. Durch so einen Tunnel ich bin noch nicht gefahren. Die Straße ist teilweise total kaputt und nirgendwo beleuchtet. Auch sind keinerlei Versorgungsschächte zu sehen. Lediglich der Hinweis, dass in 1000 m eine Busausweichstelle kommt. </w:t>
      </w:r>
    </w:p>
    <w:p>
      <w:pPr>
        <w:pStyle w:val="Normal"/>
        <w:rPr>
          <w:rFonts w:ascii="Arial" w:hAnsi="Arial" w:cs="Arial"/>
          <w:sz w:val="24"/>
        </w:rPr>
      </w:pPr>
      <w:r>
        <w:rPr>
          <w:rFonts w:cs="Arial" w:ascii="Arial" w:hAnsi="Arial"/>
          <w:sz w:val="24"/>
        </w:rPr>
        <w:t>Der Blick ins Tal am Ausgang des Tunnels ist sehr schön. Dann geht die Straße unglaublich steil bergab. Es sind dutzende Busse unterwegs. Von überall her werden die Touristen angekarrt. Furchtbar! Es gibt bestimmt 10 oder mehr Ausflugsschiffe, natürlich viel größer als das eine Schiff am Doubtful Sound. Unten angekommen kann man sich nirgendwo länger als 2 Sekunden hinstellen, denn dann sind die Sandfliegen unerbittlich da und krabbeln und beißen überall hin. Selbst. auf meiner Kameralinse kriechen die Biester rum. (Was in Mexico die Souvenirverkäufer, sind hier die Sandfliegen, denn länger als 2 Sekunden steht man nicht allein).</w:t>
      </w:r>
    </w:p>
    <w:p>
      <w:pPr>
        <w:pStyle w:val="Normal"/>
        <w:rPr>
          <w:rFonts w:ascii="Arial" w:hAnsi="Arial" w:cs="Arial"/>
          <w:sz w:val="24"/>
        </w:rPr>
      </w:pPr>
      <w:r>
        <w:rPr>
          <w:rFonts w:cs="Arial" w:ascii="Arial" w:hAnsi="Arial"/>
          <w:sz w:val="24"/>
        </w:rPr>
        <w:t xml:space="preserve">Also haben wir schnell ein paar Aufnahmen gemacht und nichts wie weg von hier! </w:t>
      </w:r>
    </w:p>
    <w:p>
      <w:pPr>
        <w:pStyle w:val="Normal"/>
        <w:rPr>
          <w:rFonts w:ascii="Arial" w:hAnsi="Arial" w:cs="Arial"/>
          <w:sz w:val="24"/>
        </w:rPr>
      </w:pPr>
      <w:r>
        <w:rPr>
          <w:rFonts w:cs="Arial" w:ascii="Arial" w:hAnsi="Arial"/>
          <w:sz w:val="24"/>
        </w:rPr>
        <w:t xml:space="preserve">Auf dem Rückweg haben wir dann an den Stellen angehalten, die auf dem Hinweg mit Bussen umlagert waren und dort ein paar schöne Aufnahmen gemacht. </w:t>
      </w:r>
    </w:p>
    <w:p>
      <w:pPr>
        <w:pStyle w:val="Normal"/>
        <w:rPr>
          <w:rFonts w:ascii="Arial" w:hAnsi="Arial" w:cs="Arial"/>
          <w:sz w:val="24"/>
        </w:rPr>
      </w:pPr>
      <w:r>
        <w:rPr>
          <w:rFonts w:cs="Arial" w:ascii="Arial" w:hAnsi="Arial"/>
          <w:sz w:val="24"/>
        </w:rPr>
        <w:t xml:space="preserve">In Te Anau haben wir vollgetankt, das Öl geprüft und die Lampen reparieren lassen. Beide Birnen waren kaputt! Besonderes Glück haben wir mit diesem Motorhome wirklich nicht. Erst stellen wir fest, dass kein Gas in der Flasche ist, dann stellt sich heraus, dass der Kühlschrank nicht mehr funktioniert und als nächstes die Lampen! </w:t>
      </w:r>
    </w:p>
    <w:p>
      <w:pPr>
        <w:pStyle w:val="Normal"/>
        <w:rPr>
          <w:rFonts w:ascii="Arial" w:hAnsi="Arial" w:cs="Arial"/>
          <w:sz w:val="24"/>
        </w:rPr>
      </w:pPr>
      <w:r>
        <w:rPr>
          <w:rFonts w:cs="Arial" w:ascii="Arial" w:hAnsi="Arial"/>
          <w:sz w:val="24"/>
        </w:rPr>
        <w:t xml:space="preserve">Nachdem wir unser Motorhome wieder fit hatten, ging die Fahrt weiter über Mossburn, Lumsden, Riverside nach Gore, „The capital of trout fishing“. </w:t>
      </w:r>
    </w:p>
    <w:p>
      <w:pPr>
        <w:pStyle w:val="Normal"/>
        <w:rPr>
          <w:rFonts w:ascii="Arial" w:hAnsi="Arial" w:cs="Arial"/>
          <w:sz w:val="24"/>
        </w:rPr>
      </w:pPr>
      <w:r>
        <w:rPr>
          <w:rFonts w:cs="Arial" w:ascii="Arial" w:hAnsi="Arial"/>
          <w:sz w:val="24"/>
        </w:rPr>
        <w:t>Hoffentlich vergesse ich morgen vor der Abfahrt nicht die riesige Forelle zu fotografieren.</w:t>
      </w:r>
    </w:p>
    <w:p>
      <w:pPr>
        <w:pStyle w:val="Normal"/>
        <w:rPr>
          <w:rFonts w:ascii="Arial" w:hAnsi="Arial" w:cs="Arial"/>
          <w:sz w:val="24"/>
        </w:rPr>
      </w:pPr>
      <w:r>
        <w:rPr>
          <w:rFonts w:cs="Arial" w:ascii="Arial" w:hAnsi="Arial"/>
          <w:sz w:val="24"/>
        </w:rPr>
        <w:t xml:space="preserve">Neu Seeland wäre wohl ohne Tourismus mittlerweile ein absterbendes Land. Es gibt wenige Menschen die nicht, außer den Bauern, und die auch indirekt, die nicht vom Tourismus leben. Die Menschen sprechen hier allerdings ein merkwürdiges englisch, selbst die Engländer scheinen Probleme zu haben sie zu verstehen. </w:t>
      </w:r>
    </w:p>
    <w:p>
      <w:pPr>
        <w:pStyle w:val="Normal"/>
        <w:rPr>
          <w:rFonts w:ascii="Arial" w:hAnsi="Arial" w:cs="Arial"/>
          <w:sz w:val="24"/>
        </w:rPr>
      </w:pPr>
      <w:r>
        <w:rPr>
          <w:rFonts w:cs="Arial" w:ascii="Arial" w:hAnsi="Arial"/>
          <w:sz w:val="24"/>
        </w:rPr>
        <w:t>Gore ist eine viel größere Stadt als wir dachten. Sodass wir am morgen des 23.2. noch Fleisch und Gemüse für 2 Tage eingekauft haben. Danach habe ich die bestimmt 10 m hohe Forelle fotografiert. Diese Größe an Forelle wird es selbst in the Capital of Trouts nicht geben. Von Gore ging unsere Fahrt über Tapanui, Lawrence und Milton nach Dunedin. In Dunedin wollten wir das alte Bahnhofsgebäude ansehen und fotografieren. Doch dann hatte ich noch die Idee auf die Halbinsel zu den Albatrossen zu fahren. Die Fahrt zu der Spitze der Otago Halbinsel war mühsam, sehr gab viele Baustellen und Straße war recht schmal. Als wir am Eingang der Albatross Kolonie ankamen stellt sich raus, dass die Albatrosskolonie nur als Guided Tour besucht werden kann  und dass die Touren bis 18 Uhr, d.h. für heute ausgebucht sind. Wie schön!! Wir waren begeistert! Als kleines Trostpflaster sahen wir dann aber ein großes Schiff aus dem Otago Harbour in den Pazifischen Ocean auslaufen. Auf der Rückfahrt erlebten wir dann die Professionalität eines Kiwi-Busfahrers. Kurz nach der Albatross Kolonie in einer engen Linkskurve und schmaler Straße, kommt mir ein Bus volles Rohr den Berg herunter auf unserer Seite entgegen. Ich war schon eng am Felsen. Er kommt gerade noch vor uns zum Stoppen. Er rührt sich nicht von der Stelle, folglich fahre ich langsam zurück. Ich bin noch keinen Meter zurück gefahren, da rollt er schon vor und drückt uns den Spiegel ein. Ich hupe, er stoppt. Ich fahre weiter zurück, er fährt wieder gegen den Spiegel. Ich hupe wieder, er stoppt. Ich rolle langsam weiter rückwärts, er rollt sofort weiter und  Millimeter an mir vorbei und braust weg. Ich schreibe sein Kennzeichen, Zeit und Ort auf. Dazu werde ich schreiben. Entweder konnte er nicht fahren oder er war unglaublich unverschämt. Beides gehört nicht auf die Straße als Busfahrer. (geschrieben habe ich leider doch nicht, an wen auch?)</w:t>
      </w:r>
    </w:p>
    <w:p>
      <w:pPr>
        <w:pStyle w:val="Normal"/>
        <w:rPr>
          <w:rFonts w:ascii="Arial" w:hAnsi="Arial" w:cs="Arial"/>
          <w:sz w:val="24"/>
        </w:rPr>
      </w:pPr>
      <w:r>
        <w:rPr>
          <w:rFonts w:cs="Arial" w:ascii="Arial" w:hAnsi="Arial"/>
          <w:sz w:val="24"/>
        </w:rPr>
        <w:t xml:space="preserve">Christine meinte dazu, dass sie nun weiß, woher die ganzen Kreuze am Straßenrand herrühren! Als wir zum Bahnhof kamen, um diesen zu fotografieren, war der von einem Gerüst umgeben und wurde renoviert. Man könnt den Tag bis hierher, als nicht besonders erfreulich bezeichnen. Also fuhren noch ein Stück weiter bis zu den Maeraki Bolders. Da liegen doch wahrhaftig richtig runde Bolder (runde Felsbrocken) mit einem Durchmesser von 0,5 – 2,0 m rum, als wären sie aus Obeliks Schleuder her gelandet. Die Steine zu betrachten kostet DM 2,- pro Person. Nach den Bolders fahren wir noch bis Oamuru und übernachten dort.  </w:t>
      </w:r>
    </w:p>
    <w:p>
      <w:pPr>
        <w:pStyle w:val="Normal"/>
        <w:rPr/>
      </w:pPr>
      <w:r>
        <w:rPr>
          <w:rFonts w:cs="Arial" w:ascii="Arial" w:hAnsi="Arial"/>
          <w:sz w:val="24"/>
        </w:rPr>
        <w:t>Der 24.2. soll wieder ein besonderer Tag werden, denn heute soll es zum Mt. Cook Village gehen. Wir fahren am Waitaki River entlnag, der mehrfach gestaut ist und ca. 30 % des nationalen Stroms liefert. Vorbei an "Oma Rama" hoch nach Twizel und Mount Cook Village. Kurz nach Twizel kommt der erste Aussichtspunkt für den Mt. Cook. Der Berg sieht schon gut aus. In Glentanner angekommen, melden wir uns als erstes im RV-Park an und fahren sofort weiter zu dem kleinen Mt. Cook Airport. Dort buchen wir um 12:30 den nächsten verfügbaren großen Rundflug, der um 15:30 abgehen soll. Das Wetter bzw. der Himmel mit seinen Wolken sieht nicht besonders gut aus. Man kann nicht vorhersagen wie es in einer Stunde sein wird, da sich das Wetter sehr schnell ändert. In Mt. Cook Village fallen jährlich über 4 Meter Regen und in den Bergen fallen über 50 Meter Schnee! Wenig später drangen Wolken vom Fox- und Franz Josef Glacier herüber. Als wir zum Flug am Airport ankommen, sagt man uns schon dass der große  Rundflug nicht mehr geht. Also haben wir uns bereden lassen und sind " nur " in einem Rundflug mit Landung auf dem Tasman Glacier mitgeflogen. Die Maschine war eine Pilatus Porter für 9 Personen. Mit an Board waren Mr. Mr. Carter mit Frau und Sohn. Er gibt sich sehr wortlaut als Boing 747 Trainingspilot aus. Lacht wie ein Eunuch nach jedem eigenem Halbsatz und strahlt dabei mindestens über alle vier Backen. Ein richtiges Arschloch.</w:t>
      </w:r>
    </w:p>
    <w:p>
      <w:pPr>
        <w:pStyle w:val="Normal"/>
        <w:rPr>
          <w:rFonts w:ascii="Arial" w:hAnsi="Arial" w:cs="Arial"/>
          <w:sz w:val="24"/>
        </w:rPr>
      </w:pPr>
      <w:r>
        <w:rPr>
          <w:rFonts w:cs="Arial" w:ascii="Arial" w:hAnsi="Arial"/>
          <w:sz w:val="24"/>
        </w:rPr>
        <w:t xml:space="preserve">Der Flug war ganz toll, auch die Landung auf dem Gletscher. Nach uns landen noch weitere 3 Maschinen von Mt. Cook Airlines. Auf einer Pilatus Porter sind Chinesen, von weitem als Singaporien auszumachen mit Satzteilen wie „ok la“. Sie freuen sich wie Kinder über den Schnee, wahrscheinlich der erste, den sie je in die Hand nehmen konnten! Später am Airport sagt das kleine Töchterchen zu mir "Happy New Year". Da ich wusste, dass das Chinesische Neujahr gerade angefangen hatte und es das Jahr des Rabbits (Kanine) sein würde, antworte ich, indem ich ihnen ein gutes „Kaninenjahr“ wünsche. Sie waren begeistert und fragen ob ich ein Kiwi sei. Das ist eine Zumutung. Zur Strafe sage ich ihnen, dass sie aus Singapore sind. Sie gucken erstaunt, und ich sage ihnen zur Strafe für den Kiwi, dass ich es hören kann, dass sie aus Singapore kommen. Der Flug war wirklich sehr schön, doch der beste Rundflug war der Flug um den Mt. Kinley in Alaska!! Er ist nicht zu übertreffen, besonders mit dem Wetter was wir hatten. Da die Toiletten und das ganze drum und dran im Glentanner RV-Park wieder mal  unter aller Sau sind, beschließen nicht länger zu bleiben und am nächsten Morgen weiter nach Fairlie zu fahren. Wir hoffen, dass es dort einen besseren RV-Park gibt. Wir möchten nämlich mal wieder einen RV-Park duschen und uns dabei  wohl fühlen, ohne igitt a git. </w:t>
      </w:r>
    </w:p>
    <w:p>
      <w:pPr>
        <w:pStyle w:val="Normal"/>
        <w:rPr>
          <w:rFonts w:ascii="Arial" w:hAnsi="Arial" w:cs="Arial"/>
          <w:sz w:val="24"/>
        </w:rPr>
      </w:pPr>
      <w:r>
        <w:rPr>
          <w:rFonts w:cs="Arial" w:ascii="Arial" w:hAnsi="Arial"/>
          <w:sz w:val="24"/>
        </w:rPr>
        <w:t xml:space="preserve">Das Wetter ist am Morgen des 25.2. schon lange nicht mehr so schön wie gestern. Die Sonne scheint nicht, die Berge sehen grau aus. Gut, dass wir gestern geflogen sind, denn heute wäre es nur höchstens halb so schön gewesen, wenn überhaupt möglich. Wir fahren noch einmal in Richtung Mt. Cook Village. Dies ist nur ein Hoteldorf, es sieht ziemlich steril aus. Also schnell wieder weg von hier und ab in Richtung Fairlie. Als wir um 13 Uhr in Fairlie eintreffen, fahren wir jedoch gleich weiter, da der Ort uns nicht gefällt. Wir entscheiden bis auf die Banks Peninsula zu fahren, dies ist eine Halbinsel rechts von Christchurch.  Dort gibt es auch einen RV-Park, er hat aber keinen Stern im RV-Park Führer. Genau so ist er auch. Also vom Regen in die tiefe Traufe. Dafür werden wir aber morgen auf einen 4 Sterne-Park in Christchurch fahren! Das sind nur 40 km. Die Fahrt heute führte uns von Mt. Cook über Twizel, Lake Tekapo, Fairlie Geraldine, Ashburton, Rakala, Lincoln, Taitapu, Motukarara, Teddington nach Diamond Harbor bei Christchurch. </w:t>
      </w:r>
    </w:p>
    <w:p>
      <w:pPr>
        <w:pStyle w:val="Normal"/>
        <w:rPr>
          <w:rFonts w:ascii="Arial" w:hAnsi="Arial" w:cs="Arial"/>
          <w:sz w:val="24"/>
        </w:rPr>
      </w:pPr>
      <w:r>
        <w:rPr>
          <w:rFonts w:cs="Arial" w:ascii="Arial" w:hAnsi="Arial"/>
          <w:sz w:val="24"/>
        </w:rPr>
        <w:t>Die Fahrt am 26.2. von Diamond Harbour zum North South Campgrund war nur 40 Minuten. Allerdings im Regen und der hielt auch noch für ein paar Stunden an. Doch am Nachmittag sind wir dann mit dem Bus in die Stadt gefahren. Alles voller Touristen, die Stadt war im Blumenschmuck. Auf dem Flüsschen standen einige Figuren mit Blumen geschmückt. Doch in der Nacht hat es die ganze Nacht geregnet, und die Figuren wurden vom Wasser weggeschwemmt.</w:t>
      </w:r>
    </w:p>
    <w:p>
      <w:pPr>
        <w:pStyle w:val="Normal"/>
        <w:rPr>
          <w:rFonts w:ascii="Arial" w:hAnsi="Arial" w:cs="Arial"/>
          <w:sz w:val="24"/>
        </w:rPr>
      </w:pPr>
      <w:r>
        <w:rPr>
          <w:rFonts w:cs="Arial" w:ascii="Arial" w:hAnsi="Arial"/>
          <w:sz w:val="24"/>
        </w:rPr>
        <w:t xml:space="preserve">Der 4 Sterne Campgrund am Airport ist genau so schlimm wie der in Diamond Harbour. Er ist uralt, Männlein und Weiblein duschen gemeinsam. Das kann ja interessant sein, ist es aber in der Regel leider nicht. Auch die Toiletten und Waschbecken werden gemeinsam benutzt. Mir war vorher nicht bewusst, dass es Frauen gibt, die ein Waschbecken derart schmutzig hinterlassen. Wieder furchtbar! </w:t>
      </w:r>
    </w:p>
    <w:p>
      <w:pPr>
        <w:pStyle w:val="Normal"/>
        <w:rPr>
          <w:rFonts w:ascii="Arial" w:hAnsi="Arial" w:cs="Arial"/>
          <w:sz w:val="24"/>
        </w:rPr>
      </w:pPr>
      <w:r>
        <w:rPr>
          <w:rFonts w:cs="Arial" w:ascii="Arial" w:hAnsi="Arial"/>
          <w:sz w:val="24"/>
        </w:rPr>
        <w:t xml:space="preserve">Die Sterne im RV-Park Führer schein man auch kaufen zu können, denn wie sonst ist es zu erklären, dass die Angaben meist unrichtig sind? </w:t>
      </w:r>
    </w:p>
    <w:p>
      <w:pPr>
        <w:pStyle w:val="Normal"/>
        <w:rPr>
          <w:rFonts w:ascii="Arial" w:hAnsi="Arial" w:cs="Arial"/>
          <w:sz w:val="24"/>
        </w:rPr>
      </w:pPr>
      <w:r>
        <w:rPr>
          <w:rFonts w:cs="Arial" w:ascii="Arial" w:hAnsi="Arial"/>
          <w:sz w:val="24"/>
        </w:rPr>
        <w:t>Am 27.2. wird gepackt und der Camper abgegeben. Irgendwie haben wir auch jetzt  genug vom RV-Park Camper Dasein! Um ca. 12 Uhr war der Wagen weg und wir im Hotel Chateau on the Park. Das Hotel liegt gut und auch das Zimmer ist in Ordnung.</w:t>
      </w:r>
    </w:p>
    <w:p>
      <w:pPr>
        <w:pStyle w:val="Normal"/>
        <w:rPr>
          <w:rFonts w:ascii="Arial" w:hAnsi="Arial" w:cs="Arial"/>
          <w:sz w:val="24"/>
        </w:rPr>
      </w:pPr>
      <w:r>
        <w:rPr>
          <w:rFonts w:cs="Arial" w:ascii="Arial" w:hAnsi="Arial"/>
          <w:sz w:val="24"/>
        </w:rPr>
        <w:t>Zum Abschlussabend haben wir uns gedacht gut Fisch essen zugehen. Wir finden ein "tolles" das Restaurant, den „Palaccio de Mar“. Lange Rede kurzer Sinn, es war furchtbar für DM 125,-. Es war nicht nur furchtbar im Geschmack, sondern auch so gut wie nichts.Aus Frust sind anschließend zu KFC gegangen und mit voll geblähten Bäuchen  herausgekommen. Auch furchtb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m 28.2. fliegen wir mit NZ 522 um 10:30 nach Auckland und von dort weiter um 14:30 nach Sydney mit der TG992. Auf dem Flug nach Auckland habe ich 3 Frühstücksbrötchen gegessen, meins, Chris’s und Chris Nachbars. Eine gute Unterlage für die Lounge und den Dom Perignon im Flieger. </w:t>
      </w:r>
    </w:p>
    <w:p>
      <w:pPr>
        <w:pStyle w:val="Normal"/>
        <w:rPr>
          <w:rFonts w:ascii="Arial" w:hAnsi="Arial" w:cs="Arial"/>
          <w:sz w:val="24"/>
        </w:rPr>
      </w:pPr>
      <w:r>
        <w:rPr>
          <w:rFonts w:cs="Arial" w:ascii="Arial" w:hAnsi="Arial"/>
          <w:sz w:val="24"/>
        </w:rPr>
        <w:t xml:space="preserve">In Sydney wurden wir von dem Wella Geschäftsführer Andre Boyer und Frau am Flughafen abgeholt und zum Apartment in die Stadt gefahren. Andre hatte uns dieses Apartment besorgt, das zwar in der Regel nur längerfristig vermietet wird, aber wir haben es für 3 Nächte mieten können. Es ist hervorragend verkehrgünstig gelegen, sehr gut und groß für A $ 200,-/Nacht. </w:t>
      </w:r>
    </w:p>
    <w:p>
      <w:pPr>
        <w:pStyle w:val="Normal"/>
        <w:rPr>
          <w:rFonts w:ascii="Arial" w:hAnsi="Arial" w:cs="Arial"/>
          <w:sz w:val="24"/>
        </w:rPr>
      </w:pPr>
      <w:r>
        <w:rPr>
          <w:rFonts w:cs="Arial" w:ascii="Arial" w:hAnsi="Arial"/>
          <w:sz w:val="24"/>
        </w:rPr>
        <w:t xml:space="preserve">Am 1.3. sind wir in der Stadt herum gelaufen und schließlich am Nachmittag in dem uns bekannten Restaurant im Hafen zu Kirkpatrik Oustern eingekert, d.h. ich habe Oustern mit Schinken übergebacken mit ein wenig Worcester Sauce gegessen. Christine mochte die natürlich nicht! Der Platz am Hafen ist sehr schön mit dem Blick auf die Hafenbrücke. Für den Abend sind wir mit Monique und Andre im "Quai" verabredet. Es war sicher sehr teuer, dafür leider nur ma ma. Aber es war ein netter Abend mit den beiden. Andre raucht wieder seine Zigarillos, die so furchtbar stinken. Da sollte man doch lieber Marlborough rauchen, so wie ich früher. Andre gibt sich tough, er hat einen "Wauh" Effekt in der Firma eingeführt, d.h. jeder muss sich was einfallen lassen, sonst soll er lieber die Firma verlassen!? Was Menschen sich für einen Mist einfallen lassen, unglaublich! Das muss er auf einem Management Seminar aufgeschnappt haben. </w:t>
      </w:r>
    </w:p>
    <w:p>
      <w:pPr>
        <w:pStyle w:val="Normal"/>
        <w:rPr>
          <w:rFonts w:ascii="Arial" w:hAnsi="Arial" w:cs="Arial"/>
          <w:sz w:val="24"/>
        </w:rPr>
      </w:pPr>
      <w:r>
        <w:rPr>
          <w:rFonts w:cs="Arial" w:ascii="Arial" w:hAnsi="Arial"/>
          <w:sz w:val="24"/>
        </w:rPr>
        <w:t xml:space="preserve">Am 2.3. laufen wir wieder durch die Stadt. Es wird überall gebaut, eine Stadt im Aufbruch für Olympia. Am Abend treffen wir uns mit Bernie und Michael zum Essen. Beide waren Mitarbeiter von mir in Shanghai. Er ist z.Zt. der Marketingchef Wella Friseur Produkte. Bernie hatte die Wella nach Shanghai auch verlassen. Es war ein netter Abend im Coast am Darling Harbour, aber Beide sind irgendwie nicht aus sich herausgekommen. Man verändert sich halt im Laufe von 3 Jahren. Der immer schon etwas dicke Arsch von Bernie ist noch gewaltiger geworden. Kinder darf die keine kriegen oder sie wird mal 5 Zentner wiegen. </w:t>
      </w:r>
    </w:p>
    <w:p>
      <w:pPr>
        <w:pStyle w:val="Normal"/>
        <w:rPr>
          <w:rFonts w:ascii="Arial" w:hAnsi="Arial" w:cs="Arial"/>
          <w:sz w:val="24"/>
        </w:rPr>
      </w:pPr>
      <w:r>
        <w:rPr>
          <w:rFonts w:cs="Arial" w:ascii="Arial" w:hAnsi="Arial"/>
          <w:sz w:val="24"/>
        </w:rPr>
        <w:t>Am 3.3. haben wir lange geschlafen und dann unten im Cafe gefrühstückt.</w:t>
      </w:r>
    </w:p>
    <w:p>
      <w:pPr>
        <w:pStyle w:val="Normal"/>
        <w:rPr>
          <w:rFonts w:ascii="Arial" w:hAnsi="Arial" w:cs="Arial"/>
          <w:sz w:val="24"/>
        </w:rPr>
      </w:pPr>
      <w:r>
        <w:rPr>
          <w:rFonts w:cs="Arial" w:ascii="Arial" w:hAnsi="Arial"/>
          <w:sz w:val="24"/>
        </w:rPr>
        <w:t xml:space="preserve">Anschließend bin ich wie ein Irrer herumgelaufen, um das " R " tape (dirty songs) zu finden (dies ist eine Kassette, die ich 1976 in Alice Springs gekauft, aber mittlerweile abhanden gekommen war.) Ich war bestimmt in 10 2nd hand stores für CDs, alle im Umkreis von 1 km. Es gab unglaublichen Mist zu kaufen, aber nicht das  R tape. Wovon lebt so ein Shop? Die Inhaber sahen alle aus als seien sie mehr für das gleiche Geschlecht. Ich habe diese verdammte Kassette nicht gefunden, aber ich habe noch eine Chance in Deutschland. </w:t>
      </w:r>
    </w:p>
    <w:p>
      <w:pPr>
        <w:pStyle w:val="Normal"/>
        <w:rPr>
          <w:rFonts w:ascii="Arial" w:hAnsi="Arial" w:cs="Arial"/>
          <w:sz w:val="24"/>
        </w:rPr>
      </w:pPr>
      <w:r>
        <w:rPr>
          <w:rFonts w:cs="Arial" w:ascii="Arial" w:hAnsi="Arial"/>
          <w:sz w:val="24"/>
        </w:rPr>
        <w:t xml:space="preserve">Gestern hatten wir der Concierce gesagt, dass wir am nächsten Tag um 14 Uhr  auschecken werden. Dies wurde uns bestätigt. Heute rufen sie um 11:30 Uhr an und beschweren sich, dass wir noch im Zimmer sind!? Außerdem solle man einen Tag vorher Bescheid geben!? War gestern ein Tag vorher oder nicht?! </w:t>
      </w:r>
    </w:p>
    <w:p>
      <w:pPr>
        <w:pStyle w:val="Normal"/>
        <w:rPr>
          <w:rFonts w:ascii="Arial" w:hAnsi="Arial" w:cs="Arial"/>
          <w:sz w:val="24"/>
        </w:rPr>
      </w:pPr>
      <w:r>
        <w:rPr>
          <w:rFonts w:cs="Arial" w:ascii="Arial" w:hAnsi="Arial"/>
          <w:sz w:val="24"/>
        </w:rPr>
        <w:t xml:space="preserve">Beim Einchecken am Airport fragt mich die Tante bei 1class nach dem Anschlussticket. Da wir keins haben und dies erst in Bangkok bekommen werden,  sage  ich ihr das. Daraufhin fragt sie mich nach meiner Credit Karte. Ich frage zurück warum sie die sehen will, sie sagt sie möchte sie sehen, aber nicht warum. Erst als ich mich aufrege und sage, dass ich dies als Insult empfinde erklärt sie warum. Als ich dies Chris in Deutsch erzähle (sie stand etwas zurück und hatte dies nicht mitbekommen), sagt die Tussi zu mir, ich müsse dies nicht in Deutsch sagen, denn Deutsch verstehe sie auch. Das sind die australischen Damen am 1class check-in counter, ein wenig unhöflich und arrogant. </w:t>
      </w:r>
    </w:p>
    <w:p>
      <w:pPr>
        <w:pStyle w:val="Normal"/>
        <w:rPr>
          <w:rFonts w:ascii="Arial" w:hAnsi="Arial" w:cs="Arial"/>
          <w:sz w:val="24"/>
        </w:rPr>
      </w:pPr>
      <w:r>
        <w:rPr>
          <w:rFonts w:cs="Arial" w:ascii="Arial" w:hAnsi="Arial"/>
          <w:sz w:val="24"/>
        </w:rPr>
        <w:t xml:space="preserve">Unsere Maschine, die TG 992 aus Auckland kommend, hebt um 16:55 planmäßig ab und landet auch planmäßig um 22:10 in Bangkok. Selbst um diese Zeit geht es am Airport in Bangkok noch ziemlich hektisch zu, d.h. alle laufen durcheinander herum, aber die Limousinenschlepper machen Touristen natürlich sofort aus. Beim Heraustreten aus dem Flughafengebäude trifft einen erst einmal der Schlag, denn Innen ist es klimatisiert und draußen ist es feuchtheiß. Wir waren erst nach Mitternacht im Hotel und haben folglich am nächsten Morgen erst einmal ausgeschlafen. </w:t>
      </w:r>
    </w:p>
    <w:p>
      <w:pPr>
        <w:pStyle w:val="Normal"/>
        <w:rPr>
          <w:rFonts w:ascii="Arial" w:hAnsi="Arial" w:cs="Arial"/>
          <w:sz w:val="24"/>
        </w:rPr>
      </w:pPr>
      <w:r>
        <w:rPr>
          <w:rFonts w:cs="Arial" w:ascii="Arial" w:hAnsi="Arial"/>
          <w:sz w:val="24"/>
        </w:rPr>
        <w:t xml:space="preserve">Am 4.3. gibt es nicht viel zu tun. Sightseeing steht nicht auf dem Programm, denn Bangkok kennen wir recht gut. Wir müssen nur zur Lufthansa und mit dem Chef über unsere Entschädigung verhandeln! Beim Kauf des Round the World Tickets im vergangenen Jahr hatte nämlich sein Büro einen großen Bock geschossen. Damals  war der Thai Bath sehr schwach gewesen und ich wollte dies ausnutzen. Seine Angestellten hatten jedoch das Ticket nicht wie versprochen ausgestellt. 14 Tage später war der Währungsgewinn verschwunden und ich musste die Tickets viel teurer bezahlen. Wegen dieses Verlustes wurde mir vom Bürochef versprochen, uns mit einem Business Class Ticket Bangkok – Frankfurt – Bangkok zu entschädigen. Wir wollten jedoch dieses Ticket nicht, da es uns nach Bangkok zurückgeflogen hätte, aber da wollten wir gar nicht so schnell wieder hin. Wir wollten versuchen uns lieber ein 1class Ticket nach Frankfurt auszustellen. Dies entpupte sich als äußerst kompliziert, da die Maschinen über Tage ausgebucht waren. Letztendlich sind wir dann über Hongkong mit der Lufthansa in der 1. Klasse nach Frankfurt geflogen und waren am 5.3. wieder im trauten Hei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199"/>
      <w:textAlignment w:val="baseline"/>
    </w:pPr>
    <w:rPr>
      <w:rFonts w:ascii="Times New Roman" w:hAnsi="Times New Roman" w:eastAsia="Times New Roman" w:cs="Times New Roman"/>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38:00Z</dcterms:created>
  <dc:creator> </dc:creator>
  <dc:description/>
  <dc:language>en-US</dc:language>
  <cp:lastModifiedBy> </cp:lastModifiedBy>
  <dcterms:modified xsi:type="dcterms:W3CDTF">2005-06-30T17:39:00Z</dcterms:modified>
  <cp:revision>1</cp:revision>
  <dc:subject/>
  <dc:title>Eine Reise um die Welt</dc:title>
</cp:coreProperties>
</file>